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610593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8 ноября 2019г.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вепсского  сельского поселения на 2020г. и плановый</w:t>
      </w:r>
    </w:p>
    <w:p>
      <w:pPr>
        <w:pStyle w:val="Normal"/>
        <w:rPr/>
      </w:pPr>
      <w:r>
        <w:rPr/>
        <w:t>период 2021-2022 годов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ind w:left="0" w:right="85" w:hanging="0"/>
        <w:jc w:val="both"/>
        <w:rPr/>
      </w:pPr>
      <w:r>
        <w:rPr/>
        <w:t>1.Вынести на обсуждение жителей Шелтозерского вепсского сельского поселения проект бюджета Шелтозерского вепсского  сельского поселения на 2020г. и плановый период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дату и место проведения публичных слушаний по проекту бюджета Шелтозерского вепсского  сельского поселения на 2020г. и плановый период 2021-2022 годов – 25 ноября 2019 года в 14 часов 00 минут в помещении МКУ «Шелтозерский КДЦ», расположенного по адресу: Республика Карелия, Прионежский район, с.Шелтозеро, ул.Лисицыной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бюджета Шелтозерского вепсского  сельского поселения на 2020г. и плановый период 2021-2022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 за сбор и обобщение предложений и замечаний по проекту бюджета Шелтозерского вепсского  сельского поселения на 2020г. и плановый период 2021-2022 годов Заместителя Главы администрации Шелтозерского вепсского сельского поселения Ильюш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и замечания по проект</w:t>
      </w:r>
      <w:r>
        <w:rPr/>
        <w:t xml:space="preserve">у </w:t>
      </w:r>
      <w:r>
        <w:rPr>
          <w:sz w:val="28"/>
          <w:szCs w:val="28"/>
        </w:rPr>
        <w:t>бюджета Шелтозерского вепсского  сельского поселения на 2020г. и плановый период 2021-2022 годов принимаются по адресу: РК, Прионежский район, с.Шелтозеро, ул.Лисицыной д.19 в рабочее врем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8:00Z</dcterms:created>
  <dc:creator>user</dc:creator>
  <dc:description/>
  <cp:keywords/>
  <dc:language>en-US</dc:language>
  <cp:lastModifiedBy>User</cp:lastModifiedBy>
  <cp:lastPrinted>2019-11-19T11:35:00Z</cp:lastPrinted>
  <dcterms:modified xsi:type="dcterms:W3CDTF">2019-11-19T07:35:00Z</dcterms:modified>
  <cp:revision>7</cp:revision>
  <dc:subject/>
  <dc:title>РЕСПУБЛИКА КАРЕЛИЯ</dc:title>
</cp:coreProperties>
</file>