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1.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1924040" r:id="rId2"/>
        </w:objec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                                2020 г.                                                                                                  №   1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1 год и плановый период 2022-2023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1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4 627 608  рублей 73 копейки, в том числе объем безвозмездных поступлений в сумме 1 700 608  рублей 73 копейки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5 069 608 рублей 73 копейки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442 000 рубл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1 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2 и 2023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2 год в сумме 5 069 608 рублей 73 копейки, в том числе объем безвозмездных поступлений в сумме 1 700 608  рублей 73 копейки 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3 год в сумме 5 069 608 рублей 73 копейки, в том числе объем безвозмездных поступлений в сумме 3 636 209   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2 год в сумме 5 069 608 рублей 73 копейки, прогнозируемый общий объем расходов бюджета Шелтозерского вепсского сельского поселения на 2023 год в сумме 5 069 608 рублей 73 копейки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1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1-2023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1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1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1-2023  годы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1-2023 годы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1-2023 годы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1 год в размере 1 200 000  рублей, на 2022 год в размере 1 200 000   рублей, на 2023 год в размере 1 20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1-2023 годы», « Благоустройство территории Шелтозерского вепсского сельского поселения на 2021-2023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1-2023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1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1-2023 годы согласно приложению 7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1-2023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1-2023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1 года санкционированной задолженности по бюджетным обязательствам 2020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1 года, переданным из бюджета Прионежского муниципального района  и указанных в части 1 статьи 5 настоящего Решения, находящихся на 1 января 2021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1-2023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1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1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Компьютер</cp:lastModifiedBy>
  <cp:lastPrinted>2019-12-06T10:34:00Z</cp:lastPrinted>
  <dcterms:modified xsi:type="dcterms:W3CDTF">2020-12-07T06:35:00Z</dcterms:modified>
  <cp:revision>36</cp:revision>
  <dc:subject/>
  <dc:title>РЕСПУБЛИКА   КАРЕЛИЯ</dc:title>
</cp:coreProperties>
</file>