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924217862" r:id="rId2"/>
        </w:objec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СПУБЛИКА    КАРЕЛ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ИОНЕЖСКИЙ МУНИЦИПАЛЬНЫЙ РАЙОН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</w:t>
      </w:r>
      <w:r>
        <w:rPr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 </w:t>
      </w:r>
      <w:r>
        <w:rPr>
          <w:bCs/>
        </w:rPr>
        <w:t xml:space="preserve">ШЕЛТОЗЕРСКОГО ВЕПССКОГО СЕЛЬСКОГО ПОСЕЛЕНИЯ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    25 января   2019 г.                                                                         № 2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исвоении адреса объ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заявления   Ниязова Вадима Викторовича, в   связи с  уточнением адресного хозяйства д. Вехручей и необходимостью присвоения точного адреса объекту капитального строительства, руководствуясь Федеральным Законом Российской Федерации от 06.10.2003 г. №131 – ФЗ «Об общих принципах организации местного самоуправления в Российской Федерации»,  статьей 33 Устава муниципального образования  «Шелтозерское вепсское сельское поселение», Администрация Шелтозерского вепсского сельского поселени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номерной знак жилому  дому, расположенному по адресу: Российская Федерация, Республика Карелия, Прионежский муниципальный  район,  Шелтозерское вепсское сельское поселение, д. Вехручей ул. Огиришта </w:t>
      </w:r>
      <w:r>
        <w:rPr>
          <w:b/>
          <w:sz w:val="28"/>
          <w:szCs w:val="28"/>
        </w:rPr>
        <w:t>дом №2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 кадастровый номер- 10:22:0020204:146, расположенному: Республика Карелия, Прионежский район, д. Вехручей - Российская Федерация, Республика Карелия, Прионежский муниципальный  район,  Шелтозерское вепсское сельское поселение, д. Вехручей , </w:t>
      </w: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2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вепсского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</w:t>
        <w:tab/>
        <w:t>И.М. С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17:00Z</dcterms:created>
  <dc:creator>KARELCOMP</dc:creator>
  <dc:description/>
  <dc:language>en-US</dc:language>
  <cp:lastModifiedBy>ирина</cp:lastModifiedBy>
  <cp:lastPrinted>2019-01-25T12:17:00Z</cp:lastPrinted>
  <dcterms:modified xsi:type="dcterms:W3CDTF">2019-01-25T09:17:00Z</dcterms:modified>
  <cp:revision>2</cp:revision>
  <dc:subject/>
  <dc:title/>
</cp:coreProperties>
</file>