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37911492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  28 августа 2018 года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№ </w:t>
      </w:r>
      <w:r>
        <w:rPr/>
        <w:t>3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 отмене на территории Шелтозерского</w:t>
      </w:r>
    </w:p>
    <w:p>
      <w:pPr>
        <w:pStyle w:val="Normal"/>
        <w:ind w:firstLine="540"/>
        <w:jc w:val="both"/>
        <w:rPr/>
      </w:pPr>
      <w:r>
        <w:rPr/>
        <w:t>вепсского сельского поселения</w:t>
      </w:r>
    </w:p>
    <w:p>
      <w:pPr>
        <w:pStyle w:val="Normal"/>
        <w:ind w:firstLine="540"/>
        <w:jc w:val="both"/>
        <w:rPr/>
      </w:pPr>
      <w:r>
        <w:rPr/>
        <w:t>особого противопожарного режим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о стабилизацией погодных метеорологических условий, понижением температурного режима, снижением класса пожарной опасности, на основании Распоряжения Главы Республики Карелия от 27.08.2018 года № 495-р «Об отмене на территории Республики Карелия режима повышенной готовности», Администрация Шелтозерского вепс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/>
          <w:lang w:eastAsia="ar-SA"/>
        </w:rPr>
        <w:t>Отменить на территории Шелтозерского вепсского сельского поселения особый противопожарный режим с 9-00 29.08.2018  введенный в соответствии с Постановлением Администрации Шелтозерского вепсского сельского поселения от 19.07.2018г. №26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чатном средстве массовой информации МО «Шелтозерское вепсское сельское поселение» «Вести Шелтозерья» и разместить на официальном сайте администрации Шелтозерского вепсского сельского посел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Шелтозерского</w:t>
      </w:r>
    </w:p>
    <w:p>
      <w:pPr>
        <w:pStyle w:val="Normal"/>
        <w:jc w:val="both"/>
        <w:rPr/>
      </w:pPr>
      <w:r>
        <w:rPr/>
        <w:t>вепсского сельского поселения:                                                     И.М.Сафонова</w:t>
      </w:r>
    </w:p>
    <w:sectPr>
      <w:type w:val="nextPage"/>
      <w:pgSz w:w="11906" w:h="16838"/>
      <w:pgMar w:left="90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5:00Z</dcterms:created>
  <dc:creator>user</dc:creator>
  <dc:description/>
  <dc:language>en-US</dc:language>
  <cp:lastModifiedBy>ирина</cp:lastModifiedBy>
  <cp:lastPrinted>2018-08-30T12:13:00Z</cp:lastPrinted>
  <dcterms:modified xsi:type="dcterms:W3CDTF">2018-08-30T09:15:00Z</dcterms:modified>
  <cp:revision>2</cp:revision>
  <dc:subject/>
  <dc:title>РЕСПУБЛИКА КАРЕЛИЯ</dc:title>
</cp:coreProperties>
</file>