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987033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4 октября  2018 г.                                                                                                          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Об утверждении прогноза   социально-экономического</w:t>
      </w:r>
    </w:p>
    <w:p>
      <w:pPr>
        <w:pStyle w:val="Normal"/>
        <w:ind w:left="709" w:hanging="0"/>
        <w:jc w:val="center"/>
        <w:rPr/>
      </w:pPr>
      <w:r>
        <w:rPr/>
        <w:t>развития Шелтозерского вепсского   сельского      поселения</w:t>
      </w:r>
    </w:p>
    <w:p>
      <w:pPr>
        <w:pStyle w:val="Normal"/>
        <w:ind w:left="709" w:hanging="0"/>
        <w:jc w:val="center"/>
        <w:rPr/>
      </w:pPr>
      <w:r>
        <w:rPr/>
        <w:t>на 2019-2021 годы</w:t>
      </w:r>
    </w:p>
    <w:p>
      <w:pPr>
        <w:pStyle w:val="WWHeading"/>
        <w:ind w:left="70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"/>
        <w:ind w:left="7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before="108" w:after="108"/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ункта 2 статьи 173 Бюджетного кодекса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 целях своевременной и качественной разработки</w:t>
      </w:r>
      <w:r>
        <w:rPr>
          <w:bCs/>
          <w:sz w:val="28"/>
          <w:szCs w:val="28"/>
        </w:rPr>
        <w:t xml:space="preserve"> проекта бюджета Шелтозерского вепсского сельского поселения на 2019-2021 годы,</w:t>
      </w:r>
      <w:r>
        <w:rPr>
          <w:color w:val="000000"/>
          <w:sz w:val="28"/>
          <w:szCs w:val="28"/>
        </w:rPr>
        <w:t xml:space="preserve">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Шелтозерского вепсского сельского поселения на 2019 - 2021 г. (Приложение к настоящему постановлению).</w:t>
      </w:r>
    </w:p>
    <w:p>
      <w:pPr>
        <w:pStyle w:val="Normal"/>
        <w:tabs>
          <w:tab w:val="clear" w:pos="708"/>
          <w:tab w:val="left" w:pos="1077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773" w:leader="none"/>
        </w:tabs>
        <w:overflowPunct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1925" w:leader="none"/>
        </w:tabs>
        <w:ind w:firstLine="482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spacing w:before="518" w:after="0"/>
        <w:ind w:left="1440" w:right="557" w:hanging="0"/>
        <w:jc w:val="center"/>
        <w:rPr/>
      </w:pPr>
      <w:r>
        <w:rPr>
          <w:b/>
          <w:bCs/>
          <w:color w:val="000000"/>
          <w:spacing w:val="-8"/>
          <w:sz w:val="36"/>
          <w:szCs w:val="36"/>
        </w:rPr>
        <w:t>Прогноз социально-экономического развития Шелтозерского вепсского  сельского поселения  на  2019 – 2021</w:t>
      </w:r>
      <w:r>
        <w:rPr/>
        <w:t xml:space="preserve"> годы</w:t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992"/>
        <w:gridCol w:w="851"/>
        <w:gridCol w:w="992"/>
        <w:gridCol w:w="992"/>
        <w:gridCol w:w="992"/>
        <w:gridCol w:w="1134"/>
        <w:gridCol w:w="1134"/>
        <w:gridCol w:w="993"/>
      </w:tblGrid>
      <w:tr>
        <w:trPr>
          <w:trHeight w:val="346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62" w:righ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т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цен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9 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0 г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1 г.</w:t>
            </w:r>
          </w:p>
        </w:tc>
      </w:tr>
      <w:tr>
        <w:trPr>
          <w:trHeight w:val="40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ари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ари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ари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ари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ариант</w:t>
            </w:r>
          </w:p>
        </w:tc>
      </w:tr>
      <w:tr>
        <w:trPr>
          <w:trHeight w:val="615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2" w:right="6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Численность постоя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2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с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ления в среднем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6</w:t>
            </w:r>
          </w:p>
        </w:tc>
      </w:tr>
      <w:tr>
        <w:trPr>
          <w:trHeight w:val="51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87" w:right="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7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Число хозяйствующих субъектов </w:t>
            </w:r>
            <w:r>
              <w:rPr>
                <w:color w:val="000000"/>
                <w:spacing w:val="-2"/>
                <w:sz w:val="20"/>
                <w:szCs w:val="20"/>
              </w:rPr>
              <w:t>(предприят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566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78" w:right="163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2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8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Сельскохозяйственные и фер</w:t>
              <w:softHyphen/>
              <w:t xml:space="preserve">мерские </w:t>
            </w:r>
            <w:r>
              <w:rPr>
                <w:color w:val="000000"/>
                <w:spacing w:val="-9"/>
                <w:sz w:val="20"/>
                <w:szCs w:val="20"/>
              </w:rPr>
              <w:t>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Общеобразовательные учрежде</w:t>
              <w:softHyphen/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5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4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Школа искус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Профессиональное училище (лице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Дошко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spacing w:lineRule="exact" w:line="278"/>
              <w:ind w:left="102" w:right="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Культурно – досуговые  учреж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>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spacing w:lineRule="exact" w:line="278"/>
              <w:ind w:left="102" w:right="11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портивные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тделение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одческие товари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  <w:tab w:val="left" w:pos="2824" w:leader="none"/>
              </w:tabs>
              <w:autoSpaceDE w:val="false"/>
              <w:ind w:lef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Управляющие комп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" w:leader="none"/>
              </w:tabs>
              <w:autoSpaceDE w:val="false"/>
              <w:ind w:left="244" w:hanging="142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Сельские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щая площадь земель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51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44" w:right="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2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сельхозуго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>
          <w:trHeight w:val="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right="53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в том числе площадь застроенных  зем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34" w:right="20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ротяженность все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8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с усовершенствованным дорожным покрыт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3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бщая протяженность  </w:t>
            </w:r>
            <w:r>
              <w:rPr>
                <w:color w:val="000000"/>
                <w:spacing w:val="-2"/>
                <w:sz w:val="20"/>
                <w:szCs w:val="20"/>
              </w:rPr>
              <w:t>улиц, проездов, набереж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730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87" w:right="149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2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свещ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510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% к пр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ывоз бытового мус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</w:t>
            </w:r>
          </w:p>
        </w:tc>
      </w:tr>
      <w:tr>
        <w:trPr>
          <w:trHeight w:val="51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73" w:right="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2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анкционированные свалк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71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2" w:right="193" w:firstLine="9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Число крестьянских (фермер</w:t>
              <w:softHyphen/>
              <w:t>ских) хозяй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52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49" w:right="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2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2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личество торговых точек -</w:t>
            </w:r>
            <w:r>
              <w:rPr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4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т.ч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2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ых рын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х цен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ос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24" w:first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личество пунктов обществен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>ного питания (ресторанов, столо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>вых, кафе, кафетерие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first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% к пр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каф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оличество пунктов бытов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бслуживания населения (бань, </w:t>
            </w:r>
            <w:r>
              <w:rPr>
                <w:color w:val="000000"/>
                <w:spacing w:val="-12"/>
                <w:sz w:val="20"/>
                <w:szCs w:val="20"/>
              </w:rPr>
              <w:t>парикмахерских, прачечных, хим</w:t>
              <w:softHyphen/>
              <w:t xml:space="preserve">чисток, ремонтных и пошивочных </w:t>
            </w:r>
            <w:r>
              <w:rPr>
                <w:color w:val="000000"/>
                <w:spacing w:val="-9"/>
                <w:sz w:val="20"/>
                <w:szCs w:val="20"/>
              </w:rPr>
              <w:t>мастерских, автосерви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3"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2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личество учреждений культ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09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3" w:right="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1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библиот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домов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исло мест в дошкольных обр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зовательных учреждениях (яс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>лях, детских сад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>
          <w:trHeight w:val="52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49" w:right="187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Детских са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>
          <w:trHeight w:val="8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Численность детей, посещающих </w:t>
            </w:r>
            <w:r>
              <w:rPr>
                <w:color w:val="000000"/>
                <w:spacing w:val="-3"/>
                <w:sz w:val="20"/>
                <w:szCs w:val="20"/>
              </w:rPr>
              <w:t>учреждения дошкольного об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>
          <w:trHeight w:val="51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44" w:right="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3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исло мест в общеобразователь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ых учреждениях (школ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>
          <w:trHeight w:val="51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39"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исленность учащихся, посе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щающих общеобразовательные </w:t>
            </w:r>
            <w:r>
              <w:rPr>
                <w:color w:val="000000"/>
                <w:spacing w:val="-2"/>
                <w:sz w:val="20"/>
                <w:szCs w:val="20"/>
              </w:rPr>
              <w:t>учреждения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</w:tr>
      <w:tr>
        <w:trPr>
          <w:trHeight w:val="61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25" w:right="21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5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унктов первичного </w:t>
            </w:r>
            <w:r>
              <w:rPr>
                <w:color w:val="000000"/>
                <w:spacing w:val="2"/>
                <w:sz w:val="20"/>
                <w:szCs w:val="20"/>
              </w:rPr>
              <w:t>медицинского 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92" w:righ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оль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мбула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ФАП (фельдшерско-акушерский </w:t>
            </w:r>
            <w:r>
              <w:rPr>
                <w:color w:val="000000"/>
                <w:spacing w:val="-6"/>
                <w:sz w:val="20"/>
                <w:szCs w:val="20"/>
              </w:rPr>
              <w:t>пун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4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пт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Жилищный фонд на начало п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иода -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9"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ыс. кв. мет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509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73" w:right="1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10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 том числе жилищный фонд, на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ходящийся в собственности граж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9"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ыс. кв. мет</w:t>
              <w:softHyphen/>
              <w:t>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52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63" w:right="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0" w:right="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граждан, пользующихся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ьготами по оплате жилья и </w:t>
            </w:r>
            <w:r>
              <w:rPr>
                <w:color w:val="000000"/>
                <w:spacing w:val="3"/>
                <w:sz w:val="20"/>
                <w:szCs w:val="20"/>
              </w:rPr>
              <w:t>коммунальных услуг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4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0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4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0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83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алоговых и нен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оговых платежей в 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</w:t>
            </w:r>
          </w:p>
        </w:tc>
      </w:tr>
      <w:tr>
        <w:trPr>
          <w:trHeight w:val="886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30" w:right="2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7"/>
                <w:sz w:val="20"/>
                <w:szCs w:val="20"/>
              </w:rPr>
              <w:t>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b/>
      <w:bCs/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0:00Z</dcterms:created>
  <dc:creator>user</dc:creator>
  <dc:description/>
  <cp:keywords/>
  <dc:language>en-US</dc:language>
  <cp:lastModifiedBy>User</cp:lastModifiedBy>
  <cp:lastPrinted>2018-10-29T06:13:00Z</cp:lastPrinted>
  <dcterms:modified xsi:type="dcterms:W3CDTF">2019-02-25T09:51:00Z</dcterms:modified>
  <cp:revision>4</cp:revision>
  <dc:subject/>
  <dc:title>РЕСПУБЛИКА КАРЕЛИЯ</dc:title>
</cp:coreProperties>
</file>