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435429868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ШЕЛТОЗЕРСКОГО   ВЕПССКОГО 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  24 октября  2018 г.                                                                                                           № 42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1416" w:hanging="0"/>
        <w:jc w:val="center"/>
        <w:rPr/>
      </w:pPr>
      <w:r>
        <w:rPr/>
        <w:t>О порядке и сроках составления проекта бюджета</w:t>
      </w:r>
    </w:p>
    <w:p>
      <w:pPr>
        <w:pStyle w:val="Heading3"/>
        <w:ind w:left="1416" w:hanging="0"/>
        <w:jc w:val="center"/>
        <w:rPr/>
      </w:pPr>
      <w:r>
        <w:rPr/>
        <w:t>Шелтозерского вепсского сельского поселения на 2019 год и</w:t>
      </w:r>
    </w:p>
    <w:p>
      <w:pPr>
        <w:pStyle w:val="Heading3"/>
        <w:ind w:left="1416" w:hanging="0"/>
        <w:jc w:val="center"/>
        <w:rPr/>
      </w:pPr>
      <w:r>
        <w:rPr/>
        <w:t>на плановый период 2020 и 2021 годов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 Положением о бюджетном процессе в Шелтозерском вепсском сельском поселении, в целях обеспечения составления проекта бюджета Шелтозерского вепсского сельского поселения на 2019 год и плановый период 2020 и 2021 годов </w:t>
      </w:r>
      <w:r>
        <w:rPr>
          <w:color w:val="000000"/>
          <w:sz w:val="28"/>
          <w:szCs w:val="28"/>
        </w:rPr>
        <w:t>, Администрация Шелтозерского вепсского сельского поселения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1. Утвердить прилагаемый Порядок и сроки составления проекта бюджета Шелтозерского вепсского сельского поселения  на 2019 год и плановый период 2020 и 2021 годов (далее - Порядок)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2. Организовать составление и составить проект бюджета Шелтозерского вепсского сельского поселения на 2019 год и на плановый период 2020 и 2021 годов, с учетом мероприятий, предусмотренных порядком к настоящему постановлению, включая показатели межбюджетных отношений с бюджетом  Республики Карелия и бюджетом Прионежского муниципального района, в соответствии с бюджетным законодательством Российской Федерации, Посланием Президента Российской Федерации.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3. В целях составления проекта бюджета Шелтозерского вепсского сельского поселения на 2019 год и на плановый период 2020 и 2021 годов: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3.1 Осуществить формирование общего объема налоговых и неналоговых доходов на 2019 год и на плановый период 2020 и 2021 годов;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3.2 Утвердить порядок и методику планирования бюджетных ассигнований на 2019 год и на плановый период 2020 и 2021 годов;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3.3 Осуществить планирование бюджетных ассигнований на 2019 год и на плановый период 2020 и 2021 годов в порядке и в соответствии с методикой, указанными в пункте 3.2 настоящего постановления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4. Установить, что муниципальные программы Шелтозерского вепсского сельского поселения, предлагаемые к реализации подлежат утверждению до 01 ноября 2018 года.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5. Представить проект решения Совета Шелтозерского вепсского сельского поселения «Об утверждении бюджета Шелтозерского вепсского сельского поселения на 2019 год и на плановый период 2020 и 2021 годов»  на рассмотрение Совета Шелтозерского вепсского сельского поселения не позднее 15 ноября 2018 года.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7. Опубликовать постановление в информационном бюллетене «Вести Шелтозерья», разместить постановление на официальном сайте Администрации Шелтозерского вепсского сельского поселения.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Шелтозерского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псского сельского поселения                                                   И.М.Сафоно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firstLine="708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ind w:left="4956" w:firstLine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/>
        <w:ind w:left="4956" w:firstLine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/>
        <w:ind w:left="4956" w:firstLine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/>
        <w:ind w:left="4956" w:firstLine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/>
        <w:ind w:left="4956" w:firstLine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/>
        <w:ind w:left="4956" w:firstLine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/>
        <w:ind w:left="4956" w:firstLine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/>
        <w:ind w:left="4956" w:firstLine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/>
        <w:ind w:left="4956" w:firstLine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/>
        <w:ind w:left="4956" w:firstLine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/>
        <w:ind w:left="4956" w:firstLine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/>
        <w:ind w:left="4956" w:firstLine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/>
        <w:ind w:left="4956" w:firstLine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/>
        <w:ind w:left="4956" w:firstLine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/>
        <w:ind w:left="4956" w:firstLine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/>
        <w:ind w:left="4956" w:firstLine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/>
        <w:ind w:left="4956" w:firstLine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/>
        <w:ind w:left="4956" w:firstLine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/>
        <w:ind w:left="4956" w:firstLine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/>
        <w:ind w:left="4956" w:firstLine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/>
        <w:ind w:left="4956" w:firstLine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/>
        <w:ind w:left="4956" w:firstLine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/>
        <w:ind w:left="4956" w:firstLine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/>
        <w:ind w:left="4956" w:firstLine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/>
        <w:ind w:left="4956" w:firstLine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/>
        <w:ind w:left="4956" w:firstLine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/>
        <w:ind w:left="4956" w:firstLine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/>
        <w:ind w:left="4956" w:firstLine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/>
        <w:ind w:left="4956" w:firstLine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/>
        <w:ind w:left="4956" w:firstLine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/>
        <w:ind w:left="4956" w:firstLine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/>
        <w:ind w:left="4956" w:firstLine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/>
        <w:ind w:left="4956" w:firstLine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/>
        <w:ind w:left="4956" w:firstLine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/>
        <w:ind w:left="4956" w:firstLine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/>
        <w:ind w:left="4956" w:firstLine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/>
        <w:ind w:left="4956" w:firstLine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/>
        <w:ind w:left="4956" w:firstLine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/>
        <w:ind w:left="4956" w:firstLine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/>
        <w:ind w:left="4956" w:firstLine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ТВЕРЖДЕН</w:t>
      </w:r>
    </w:p>
    <w:p>
      <w:pPr>
        <w:pStyle w:val="Normal"/>
        <w:spacing w:lineRule="exact" w:line="240" w:before="120" w:after="0"/>
        <w:ind w:left="4247" w:firstLine="709"/>
        <w:jc w:val="right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left="4248" w:firstLine="708"/>
        <w:jc w:val="right"/>
        <w:rPr/>
      </w:pPr>
      <w:r>
        <w:rPr/>
        <w:t>Шелтозерского вепсского сельского поселения</w:t>
      </w:r>
    </w:p>
    <w:p>
      <w:pPr>
        <w:pStyle w:val="Normal"/>
        <w:spacing w:lineRule="exact" w:line="240"/>
        <w:ind w:left="4248" w:firstLine="708"/>
        <w:jc w:val="right"/>
        <w:rPr/>
      </w:pPr>
      <w:r>
        <w:rPr/>
        <w:t xml:space="preserve">от 24.10.2018 № 42 </w:t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и сроки составления проекта бюджета Шелтозерского вепсского сельского поселения 2019 год и на плановый период 2020 и 2021 год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9"/>
        <w:gridCol w:w="4640"/>
        <w:gridCol w:w="1327"/>
        <w:gridCol w:w="2008"/>
      </w:tblGrid>
      <w:tr>
        <w:trPr>
          <w:tblHeader w:val="true"/>
        </w:trPr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4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мероприятий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</w:tr>
      <w:tr>
        <w:trPr>
          <w:tblHeader w:val="true"/>
        </w:trPr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65" w:hRule="atLeast"/>
        </w:trPr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/>
              <w:t xml:space="preserve">      </w:t>
            </w:r>
            <w:r>
              <w:rPr/>
              <w:t>1.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/>
              <w:t>Разработка и представление в Администрацию Шелтозерского вепсского сельского поселения: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1.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/>
              <w:t>Прогноза социально-экономического развития поселения на 2019-2021 годы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/>
              <w:t>до 30.10.2018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>
          <w:trHeight w:val="465" w:hRule="atLeast"/>
        </w:trPr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2.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/>
              <w:t>Обоснованной оценки неналогового потенциала по поселению на 2019-2021 годы по доходам от использования муниципального имущества, находящегося в собственности поселения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/>
              <w:t>до 30.10.2018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/>
              <w:t>Зам главы</w:t>
            </w:r>
          </w:p>
        </w:tc>
      </w:tr>
      <w:tr>
        <w:trPr>
          <w:trHeight w:val="465" w:hRule="atLeast"/>
        </w:trPr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  <w:t>Экономических показателей и исходных данных, формирующих налоговый потенциал в целом по поселению на 2019 – 2021 годы, по годовым формам отчетности по следующим доходным источникам:</w:t>
            </w:r>
          </w:p>
          <w:p>
            <w:pPr>
              <w:pStyle w:val="Normal"/>
              <w:spacing w:lineRule="atLeast" w:line="240" w:before="280" w:after="280"/>
              <w:jc w:val="both"/>
              <w:rPr/>
            </w:pPr>
            <w:r>
              <w:rPr/>
              <w:t>налог на доходы физических лиц;</w:t>
            </w:r>
          </w:p>
          <w:p>
            <w:pPr>
              <w:pStyle w:val="Normal"/>
              <w:spacing w:lineRule="atLeast" w:line="240" w:before="280" w:after="280"/>
              <w:jc w:val="both"/>
              <w:rPr/>
            </w:pPr>
            <w:r>
              <w:rPr/>
              <w:t>налог на имущество физических лиц,</w:t>
            </w:r>
          </w:p>
          <w:p>
            <w:pPr>
              <w:pStyle w:val="Normal"/>
              <w:spacing w:lineRule="atLeast" w:line="240" w:before="280" w:after="280"/>
              <w:jc w:val="both"/>
              <w:rPr/>
            </w:pPr>
            <w:r>
              <w:rPr/>
              <w:t>земельный налог, администрируемые МИФНС №10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  <w:t>госпошлина и штрафы, администрируемые Администрацией Шелтозерского вепсского сельского поселения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/>
              <w:t>до 30.10.2018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/>
              <w:t>Зам.главы, совместно с Межрайонной инспекцией ФНС России № 10 по Республике Карелия.</w:t>
            </w:r>
          </w:p>
        </w:tc>
      </w:tr>
      <w:tr>
        <w:trPr>
          <w:trHeight w:val="465" w:hRule="atLeast"/>
        </w:trPr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4.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/>
              <w:t>Предварительных итогов социально-экономического развития сельского поселения за истекший период  текущего финансового года и ожидаемых итогов  социально-экономического развития сельского поселения за текущий финансовый год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/>
              <w:t>до 05.11.2018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/>
              <w:t xml:space="preserve">Глава поселения </w:t>
            </w:r>
          </w:p>
        </w:tc>
      </w:tr>
      <w:tr>
        <w:trPr>
          <w:trHeight w:val="465" w:hRule="atLeast"/>
        </w:trPr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/>
              <w:t>Проектов штатных расписаний, расчетов с обоснованиями потребности в бюджетных ассигнованиях по расходным обязательствам с выделением объемов средств, необходимых для выполнения условий софинансирования расходных обязательств с бюджетом Прионежского района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/>
              <w:t>до 05.11.2018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>
          <w:trHeight w:val="465" w:hRule="atLeast"/>
        </w:trPr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ind w:left="345" w:hanging="0"/>
              <w:rPr/>
            </w:pPr>
            <w:r>
              <w:rPr/>
              <w:t xml:space="preserve">2. 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/>
              <w:t>Подготовка постановления Администрации Шелтозерского вепсского сельского поселения «Об основных направлениях бюджетной и налоговой политики Шелтозерского вепсского сельского поселения на 2019-2021 годы»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/>
              <w:t>до 01.11.2018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>
          <w:trHeight w:val="2702" w:hRule="atLeast"/>
        </w:trPr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/>
              <w:t>Подготовка постановлений Администрации Шелтозерского вепсского сельского поселения об утверждении муниципальных программ Шелтозерского вепсского сельского поселения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/>
              <w:t>до 01.11.2018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>
          <w:trHeight w:val="5940" w:hRule="atLeast"/>
        </w:trPr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 xml:space="preserve">    </w:t>
            </w:r>
            <w:r>
              <w:rPr/>
              <w:t>4.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color w:val="000000"/>
              </w:rPr>
              <w:t>Подготовка и представление на рассмотрение Совета депутатов Шелтозерского вепсского сельского поселения :</w:t>
            </w:r>
          </w:p>
          <w:p>
            <w:pPr>
              <w:pStyle w:val="Normal"/>
              <w:spacing w:lineRule="atLeast" w:line="240" w:before="280" w:after="280"/>
              <w:jc w:val="both"/>
              <w:rPr/>
            </w:pPr>
            <w:r>
              <w:rPr>
                <w:color w:val="000000"/>
              </w:rPr>
              <w:t>проекта решения Совета Шелтозерского вепсского сельского поселения «Об утверждении бюджета Шелтозерского вепсского сельского поселения на 2019 год и на плановый период 2020 и 2021 годов», документов и материалов, представляемых одновременно с проектом решения, в соответствии с Положением о бюджетном процессе в Шелтозерском вепсском сельском поселении»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до 15.11.2018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4">
    <w:name w:val="Стандартный"/>
    <w:basedOn w:val="Normal"/>
    <w:qFormat/>
    <w:pPr>
      <w:ind w:firstLine="851"/>
      <w:jc w:val="both"/>
    </w:pPr>
    <w:rPr>
      <w:sz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0:38:00Z</dcterms:created>
  <dc:creator>user</dc:creator>
  <dc:description/>
  <cp:keywords/>
  <dc:language>en-US</dc:language>
  <cp:lastModifiedBy>User</cp:lastModifiedBy>
  <cp:lastPrinted>2018-10-29T03:37:00Z</cp:lastPrinted>
  <dcterms:modified xsi:type="dcterms:W3CDTF">2018-10-29T00:38:00Z</dcterms:modified>
  <cp:revision>2</cp:revision>
  <dc:subject/>
  <dc:title>РЕСПУБЛИКА КАРЕЛИЯ</dc:title>
</cp:coreProperties>
</file>