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65pt" filled="f" o:ole="">
            <v:imagedata r:id="rId3" o:title=""/>
          </v:shape>
          <o:OLEObject Type="Embed" ProgID="" ShapeID="ole_rId2" DrawAspect="Content" ObjectID="_2143808811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ОНЕЖСКИЙ МУНИЦИПАЛЬНЫ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21 г.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075" w:hRule="atLeast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ый Постановлением № 10 от 24.02.2015 г. 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iCs/>
          <w:spacing w:val="60"/>
          <w:sz w:val="28"/>
          <w:szCs w:val="28"/>
          <w:lang w:eastAsia="ar-SA"/>
        </w:rPr>
      </w:pPr>
      <w:r>
        <w:rPr>
          <w:i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1. Внести изменения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1.1. П. 2.2. разд. 2. изложить в следующей редакции: «Муниципальная услуга предоста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Конституцией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Налоговым кодекс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м законом от 10.12.1995 N 196-ФЗ "О безопасности дорожного движения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остановлением Правительства Российской Федерации от 03.02.1994 N 76 "О присоединении Российской Федерации к Европейскому соглашению о международной дорожной перевозке опасных грузов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остановлением Правительства Российской Федерации от 30.07.2004 N 398 "Об утверждении Положения о Федеральной службе по надзору в сфере транспорта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остановление Правительства РФ от 21 декабря 2020 г. N 2200 «Об утверждении Правил перевозок грузов автомобильным транспортом и о внесении изменений в пункт 2.1.1. Правил дорожного движения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риказ Министерства транспорта РФ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каз Министерства транспорта РФ от 7 августа 2020 г. N 288 "О порядке проведения оценки технического состояния автомобильных дорог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риказ Министерства транспорта РФ от 12 января 2018 г. №10 "Об утверждении требований к организации движения по автомобильным дорогам тяжеловесного и (или) крупногабаритного транспортного средства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- Приказ Министерства транспорта РФ от 15 января 2014 г. N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с изменениями и дополнениями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ставом Шелтозерского вепсского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П.п. 2.4.1. п. 2.4. разд. 2. изложить в следующей редакции: «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.п. 2.5.1. п. 2.5. разд. 2. изложить в следующей редакции:  «Заявитель для осуществления перевозки тяжеловесных и (или) крупногабаритных грузов подает заявление установленного образца (приложение 4), а заявление о получении специального разрешения для осуществления перевозки опасных грузов, согласно образцу (приложение 3), оформленному в соответствии с Порядком выдачи специального разрешения на движение по автомобильным дорогам тяжеловесного и (или) крупногабаритного транспортного средства, утвержденным приказом Министерства транспорта РФ от 5 июня 2019 г. № 167, а также следующие документ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к Порядку</w:t>
      </w:r>
      <w:r>
        <w:rPr/>
        <w:t xml:space="preserve"> </w:t>
      </w:r>
      <w:r>
        <w:rPr>
          <w:sz w:val="28"/>
          <w:szCs w:val="28"/>
        </w:rPr>
        <w:t>выдачи специального разрешения на движение по автомобильным дорогам тяжеловесного и (или) крупногабаритного транспортного средства, утвержденным приказом Министерства транспорта РФ от 5 июня 2019 г. № 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лучае если заявление подается повторно в порядке, предусмотренном пунктом 4 Порядка выдачи специального разрешения на движение по автомобильным дорогам тяжеловесного и (или) крупногабаритного транспортного средства, документы, указанные в п.п. 1 - 3 п. 2.5.1. разд. 2. настоящего административного регламента, к заявлению не прилага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схема транспортного средства (автопоезда), а также копии документов, указанных в п.п. 2.5.1. настоящего административного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 Дополнить п. 4.8. разд. 4. абзацем следующего содержания: «А также к административной ответственности, согласно ч.ч.1.1. - 5 ст. 5.63 Кодекса РФ об административных правонарушениях за нарушение законодательства об организации предоставления муниципальных услуг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П. 5.6. разд. 5. изложить в следующей редакции: «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106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21"/>
      <w:gridCol w:w="3119"/>
    </w:tblGrid>
    <w:tr>
      <w:trPr>
        <w:trHeight w:val="363" w:hRule="atLeast"/>
      </w:trPr>
      <w:tc>
        <w:tcPr>
          <w:tcW w:w="31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2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4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4:00Z</dcterms:created>
  <dc:creator>user</dc:creator>
  <dc:description/>
  <cp:keywords/>
  <dc:language>en-US</dc:language>
  <cp:lastModifiedBy>Компьютер</cp:lastModifiedBy>
  <cp:lastPrinted>2021-03-18T11:06:00Z</cp:lastPrinted>
  <dcterms:modified xsi:type="dcterms:W3CDTF">2021-04-12T07:50:00Z</dcterms:modified>
  <cp:revision>31</cp:revision>
  <dc:subject/>
  <dc:title>РЕСПУБЛИКА КАРЕЛИЯ</dc:title>
</cp:coreProperties>
</file>