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2119492815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01 апреля  2024 г.                                                                №  9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4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19 декабря 2023 года № 2916-ЗРК «О бюджете Республики Карелия на 2024 год и на плановый период 2025 и 2026 годов», Постановлением Правительства Республики Карелия от 21 февраля 2024 года № 51-П  «Об утверждении государственной программы Республики Карелия  «Реализация государственной национальной политики на территории Республики Карелия»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 деревянного изделия «Мельница»,  приобретение зеленых насаждений, приобретение спортивного инвентаря, изготовление и поставка сувенирной продукции,  баннеры,  канцеляр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сельского и рыбного хозяйства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3:00Z</dcterms:created>
  <dc:creator>user</dc:creator>
  <dc:description/>
  <cp:keywords/>
  <dc:language>en-US</dc:language>
  <cp:lastModifiedBy>User</cp:lastModifiedBy>
  <cp:lastPrinted>2024-04-02T10:12:00Z</cp:lastPrinted>
  <dcterms:modified xsi:type="dcterms:W3CDTF">2024-04-02T07:13:00Z</dcterms:modified>
  <cp:revision>2</cp:revision>
  <dc:subject/>
  <dc:title>РЕСПУБЛИКА КАРЕЛИЯ</dc:title>
</cp:coreProperties>
</file>