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1720205250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ЕЛТОЗЕРСКОГО   ВЕПССКОГО 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  27.03.2017 г.                                                                                                           №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 отмене Постановления  №47 от 26.03.2012 г. «Об утверждении Административного регламента  проведения проверок граждан, юридических  лиц и индивидуальных предпринимателей при осуществлении муниципального земельного контроля должностными лицами Администрации  Шелтозерского вепс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ConsPlusNormal"/>
        <w:widowControl/>
        <w:tabs>
          <w:tab w:val="clear" w:pos="708"/>
          <w:tab w:val="left" w:pos="360" w:leader="none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4 Федерального закона от 06.10.2003 N 131-ФЗ "Об общих принципах организации местного самоуправления в Российской Федерации" (в редакции Федерального закона от 27.05.2014 N 136-ФЗ), на основании Устава Шелтозерского вепсского сельского поселения, администрация Шелтозерского вепс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тменить Постановление  №47 от 26.03.2012 г. «Об утверждении Административного регламента   проведения проверок граждан, юридических  лиц и индивидуальных предпринимателей при осуществлении муниципального земельного контроля должностными лицами Администрации  Шелтозерского вепс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анное постановление вступает в силу с момента его обнаро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Шелтозерского вепс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           И.М.Сафонова</w:t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05:00Z</dcterms:created>
  <dc:creator>User</dc:creator>
  <dc:description/>
  <cp:keywords/>
  <dc:language>en-US</dc:language>
  <cp:lastModifiedBy>User</cp:lastModifiedBy>
  <cp:lastPrinted>2017-03-23T10:56:00Z</cp:lastPrinted>
  <dcterms:modified xsi:type="dcterms:W3CDTF">2017-03-27T07:11:00Z</dcterms:modified>
  <cp:revision>3</cp:revision>
  <dc:subject/>
  <dc:title>АДМИНИСТРАЦИЯ ГОРОДСКОГО ПОСЕЛЕНИЯ</dc:title>
</cp:coreProperties>
</file>