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96541482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25 марта  2019г.                                                                                                           №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3"/>
        <w:tabs>
          <w:tab w:val="clear" w:pos="708"/>
          <w:tab w:val="left" w:pos="7980" w:leader="none"/>
        </w:tabs>
        <w:ind w:left="0" w:right="1345" w:hanging="0"/>
        <w:rPr>
          <w:sz w:val="24"/>
          <w:szCs w:val="24"/>
        </w:rPr>
      </w:pPr>
      <w:r>
        <w:rPr>
          <w:sz w:val="24"/>
          <w:szCs w:val="24"/>
        </w:rPr>
        <w:t>О назначении и организации публичных слушаний</w:t>
      </w:r>
    </w:p>
    <w:p>
      <w:pPr>
        <w:pStyle w:val="Normal"/>
        <w:rPr/>
      </w:pPr>
      <w:r>
        <w:rPr/>
        <w:t xml:space="preserve">по проекту внесения изменений и дополнений в Устав </w:t>
      </w:r>
    </w:p>
    <w:p>
      <w:pPr>
        <w:pStyle w:val="Normal"/>
        <w:rPr/>
      </w:pPr>
      <w:r>
        <w:rPr/>
        <w:t>Шелтозерского  вепсского сельского поселения</w:t>
      </w:r>
    </w:p>
    <w:p>
      <w:pPr>
        <w:pStyle w:val="TextBody"/>
        <w:ind w:right="4417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Устава Шелтозерского вепсского сельского поселения в соответствие с действующим законодательством, руководствуясь статьями 28 и 44 Федерального закона от 06.10.2003г. № 131-ФЗ «Об общих принципах организации местного самоуправления в Российской Федерации» (в редакции закона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89 от 30.12.12г.), Положением «Об организации и проведении публичных слушаний на территории Шелтозерского вепсского сельского поселения » утвержденным Решением Совета депутатов от 24.04.2006 г. № 5, Администрация Шелтозерского вепс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Вынести на обсуждение жителей Шелтозерского вепсского сельского поселения проект «Решения Совета депутатов «О внесении изменений и дополнений в Устав  Шелтозерского вепсского сельского поселения»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ату и место проведения публичных слушаний по проекту «Решения Совета депутатов о внесении изменений и дополнений в Устав Шелтозерского вепсского сельского поселения» -  04 апреля 2019 года в 15 часов 00 минут в здании МКУ «Шелтозерский КДЦ» по адресу: 185514 , Прионежский район,                   с. Шелтозеро, ул. Лисицыной, д.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(опубликовать) проект «Решения Совета депутатов «О внесении изменений и дополнений в Устав  Шелтозерского вепсского сельского поселения»» в общедоступных местах предусмотренных   в соответствии с п.8 ст.38 Устава Шелтозерского вепсского сельского поселения и разместить на официальном сайте Шелтозерского вепсского сельского поселения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Сформировать для подготовки и проведения публичных слушаний оргкомитет в количестве 4 человек  в следующем составе: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- Сафонова И.М. – глава Шелтозерского вепсского сельского поселения - председатель оргкомитета;</w:t>
      </w:r>
    </w:p>
    <w:p>
      <w:pPr>
        <w:pStyle w:val="31"/>
        <w:ind w:left="0" w:hanging="0"/>
        <w:rPr/>
      </w:pPr>
      <w:r>
        <w:rPr>
          <w:sz w:val="28"/>
          <w:szCs w:val="28"/>
        </w:rPr>
        <w:t>- Кикинчук И.А. – ведущий специалист - секретарь оргкомитет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оргкомитета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Бошаков А.В. – председатель Совета депутатов Шелтозерского вепсского сельского поселения </w:t>
      </w:r>
    </w:p>
    <w:p>
      <w:pPr>
        <w:pStyle w:val="31"/>
        <w:ind w:left="0" w:firstLine="284"/>
        <w:rPr/>
      </w:pPr>
      <w:r>
        <w:rPr>
          <w:sz w:val="28"/>
          <w:szCs w:val="28"/>
        </w:rPr>
        <w:t xml:space="preserve">- Смирнов В.А. – депутат Совета депутатов Шелтозерского вепсского сельского поселения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ицом, ответственным за сбор и обобщение предложений населения порядка учета предложений по проекту внесения изменений и дополнений в Устав Шелтозерского вепсского сельского поселения,  секретаря оргкомитета, Кикинчук И.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редложения и замечания по проекту «Решения Совета депутатов « О внесении изменений и дополнений в Устав Шелтозерского вепсского сельского поселения »»  принимаются в письменном виде по вышеуказанному адресу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комитету провести следующие организационные мероприятия: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публиковать (обнародовать) Порядок участия граждан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в обсуждении проекта 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 xml:space="preserve">муниципального правового акта о внесении изменений и дополнений в  Устав </w:t>
      </w:r>
      <w:r>
        <w:rPr>
          <w:sz w:val="28"/>
          <w:szCs w:val="28"/>
        </w:rPr>
        <w:t xml:space="preserve">Шелтозерского вепсского </w:t>
      </w:r>
      <w:r>
        <w:rPr>
          <w:rStyle w:val="StrongEmphasis"/>
          <w:b w:val="false"/>
          <w:color w:val="000000"/>
          <w:sz w:val="28"/>
          <w:szCs w:val="28"/>
        </w:rPr>
        <w:t xml:space="preserve">сельского поселения и порядок учета предложений по  данному проекту </w:t>
      </w:r>
      <w:r>
        <w:rPr>
          <w:sz w:val="28"/>
          <w:szCs w:val="28"/>
        </w:rPr>
        <w:t>через  официальный сайт МО Шелтозерское вепсское сельское поселение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нформирование населения о публичных слушаниях по указанному проекту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ознакомить население с проектом решения Совета депутатов Шелтозерского вепсского сельского поселения 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овестить население о начале сбора предложений  и замечаний по указанному проекту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бщить  представленные  предложения и замечания для рассмотрения на публичных слушаниях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обобщить представленные предложения и замечания на публичных слушаниях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6.Настоящее постановление опубликовать в информационном бюллетене «Вести Шелтозерь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Шелтозерского вепс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И.М.Сафо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08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4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1074CBFDF84A38E4249F4DF2D11D374ED698245FEF297551973CBA86AF1044784C5D2BB14DE3CE7rC73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3:00Z</dcterms:created>
  <dc:creator>user</dc:creator>
  <dc:description/>
  <cp:keywords/>
  <dc:language>en-US</dc:language>
  <cp:lastModifiedBy>ирина</cp:lastModifiedBy>
  <cp:lastPrinted>2019-03-25T16:24:00Z</cp:lastPrinted>
  <dcterms:modified xsi:type="dcterms:W3CDTF">2019-03-25T13:14:00Z</dcterms:modified>
  <cp:revision>6</cp:revision>
  <dc:subject/>
  <dc:title>РЕСПУБЛИКА КАРЕЛИЯ</dc:title>
</cp:coreProperties>
</file>