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84099201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4 декабря 2017 г.                                                                                                           № 77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jc w:val="center"/>
        <w:rPr/>
      </w:pPr>
      <w:r>
        <w:rPr/>
        <w:t>Об утверждении Порядка предоставления в денежной форме мер социальной поддержки в виде компенсации расходов на оплату жилого помещения и коммунальных услуг специалистам, работникам муниципальных учреждений культуры, работающим и проживающим в сельской местности.</w:t>
      </w:r>
    </w:p>
    <w:p>
      <w:pPr>
        <w:pStyle w:val="Normal"/>
        <w:spacing w:lineRule="atLeast" w:line="240"/>
        <w:ind w:firstLine="567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целях организации предоставления мер социальной поддержки специалистам, работникам муниципальных учреждений культуры муниципального образования «Шелтозерское вепсское сельское поселение», в соответствии с Законом Республики Карелия от 26 ноября 2009 года № 1343 «О форме предоставления мер социальной поддержки по оплате жилого помещения и коммунальных услуг в Республике Карелия», Законом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, постановлением Правительства Республики Карелия от 2 марта 2010 года № 46-П «О внесении изменений в Порядок предоставления мер социальной поддержки отдельным категориям граждан, предусмотренных Законом Республики Карелия «О социальной поддержке отдельных категорий граждан и признании утратившими силу некоторых законодательных актов Республики Карелия», утвержденный постановлением Правительства Республики Карелия от 17 января 2005 года № 1-П»,  руководствуясь У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Heading3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в денежной форме мер социальной поддержки в виде компенсации расходов на оплату жилого помещения и коммунальных услуг специалистам, работникам муниципальных учреждений культуры, работающим и проживающим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бухгалтеру Администрации Шелтозерского вепсского сельского поселения (Гусевой С.Ю.) финансирование расходов на предоставление социальной поддержки, указанной в п. 1 настоящего постановления, осуществлять за счет средств, предусмотренных в бюджете Шелтозерского вепсского сельского поселения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Шелтозерский культурно-досуговый центр» (Разливаева Ю.Е.) в срок до 10 числа каждого месяца предоставлять главному бухгалтеру Администрации Шелтозерского вепсского сельского поселения отчеты о расходах на предоставление указанной в п. 1 настоящего постановления мер социальной поддержки.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Шелтозерского вепсского сельского поселения в сети «Интернет», опубликовать в информационном бюллетене  «Вести Шелтозерья».</w:t>
      </w:r>
    </w:p>
    <w:p>
      <w:pPr>
        <w:pStyle w:val="Style16"/>
        <w:spacing w:lineRule="atLeast" w:line="240"/>
        <w:jc w:val="both"/>
        <w:rPr/>
      </w:pPr>
      <w:r>
        <w:rPr>
          <w:sz w:val="28"/>
          <w:szCs w:val="28"/>
        </w:rPr>
        <w:t>5. Настоящее постановление вступает в силу со дня  его   официального опубликования.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 за  исполнением   настоящего  постановления  оставляю за собой.</w:t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: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</w:t>
      </w:r>
    </w:p>
    <w:p>
      <w:pPr>
        <w:pStyle w:val="Normal"/>
        <w:ind w:left="552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Приложение</w:t>
      </w:r>
    </w:p>
    <w:p>
      <w:pPr>
        <w:pStyle w:val="Normal"/>
        <w:ind w:left="5529" w:hanging="0"/>
        <w:jc w:val="center"/>
        <w:rPr>
          <w:color w:val="333333"/>
        </w:rPr>
      </w:pPr>
      <w:r>
        <w:rPr/>
        <w:t>к постановлению от 14.12.2017 № 77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 xml:space="preserve">предоставления в денежной форме мер социальной поддержки в  виде компенсации расходов на оплату жилого помещения и коммунальных услуг специалистам, работникам </w:t>
      </w:r>
    </w:p>
    <w:p>
      <w:pPr>
        <w:pStyle w:val="Normal"/>
        <w:jc w:val="center"/>
        <w:rPr/>
      </w:pPr>
      <w:r>
        <w:rPr/>
        <w:t>муниципальных учреждений культуры, работающим и проживающим в сельской мест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стоящий Порядок предоставления в денежной форме мер  социальной поддержки в виде компенсации расходов на оплату жилого помещения и коммунальных услуг специалистам, работникам муниципальных учреждений культуры, работающим и проживающим в сельской местности (далее - Порядок) разработан на основе Закона Республики Карелия от 26 ноября 2009 года № 1343 «О форме предоставления мер социальной поддержки по оплате жилого  помещения и коммунальных услуг в Республике Карелия», Закона  Республики Карелия от 17 декабря 2004 года № 827-ЗРК «О социальной поддержке отдельных категорий граждан и признании утратившими силу некоторых законодательных актов Республики Карелия», постановления Правительства Республики Карелия от 2 марта  2010 года № 46-П «О внесении изменений в Порядок предоставления мер социальной поддержки отдельным категориям граждан, предусмотренных Законом Республики Карелия «О социальной поддержке отдельных категорий граждан и признании утратившими силу  некоторых законодательных актов Республики Карелия», утвержденный постановлением Правительства Республики Карелия от 17 января 2005 года № 1-П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Порядок регулирует отношения, связанные с предоставлением в денежной форме мер социальной поддержки в виде компенсации расходов на оплату жилого помещения и коммунальных услуг следующим категориям граждан:</w:t>
      </w:r>
    </w:p>
    <w:p>
      <w:pPr>
        <w:pStyle w:val="Normal"/>
        <w:jc w:val="both"/>
        <w:rPr/>
      </w:pPr>
      <w:r>
        <w:rPr/>
        <w:t>2.1. специалистам, работникам муниципального казённого учреждения «Шелтозерский культурно-досуговый  центр» (далее - Учреждение), работающим и проживающим в сельском местности.</w:t>
      </w:r>
    </w:p>
    <w:p>
      <w:pPr>
        <w:pStyle w:val="Normal"/>
        <w:jc w:val="both"/>
        <w:rPr/>
      </w:pPr>
      <w:r>
        <w:rPr/>
        <w:t>3.   Гражданам, указанным в подпункте 2.1. пункта 2 настоящего Порядка меры социальной поддержки по оплате жилого помещения и коммунальных услуг предоставляются в денежной форме в виде компенсации расходов на оплату жилого помещения и коммунальных услуг (далее компенсация) в пределах социальных норм площади жилья, устанавливаемых Правительством Республики Карелия и нормативов потребления коммунальных услуг и топлива, установленных в соответствии с законодательством Российской Федерации независимо от вида жилищного фонда.</w:t>
      </w:r>
    </w:p>
    <w:p>
      <w:pPr>
        <w:pStyle w:val="Normal"/>
        <w:jc w:val="both"/>
        <w:rPr/>
      </w:pPr>
      <w:r>
        <w:rPr/>
        <w:t>4.   Гражданам, указанным в пункте 2 настоящего Порядка, имеющим право на получение одной и той же меры социальной поддержки по нескольким предусмотренным законодательством основаниям, мера социальной поддержки предоставляется по одному из оснований по выбору получателя, за исключением случаев, предусмотренных законодательством.</w:t>
      </w:r>
    </w:p>
    <w:p>
      <w:pPr>
        <w:pStyle w:val="Normal"/>
        <w:jc w:val="both"/>
        <w:rPr/>
      </w:pPr>
      <w:r>
        <w:rPr/>
        <w:t>5. Для получения компенсации, за исключением оплаты топлива и транспортных услуг по его доставке, граждане, указанные в подпункте 2.1. пункта 2 настоящего Порядка, подают заявления по месту работы на имя руководителя Учреждения (приложение № 1 к Поряд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заявлений граждан о назначении компенсации Учреждение ежемесячно составляет списки граждан, претендующих на получение компенсации, и направляет указанные списки в государственное казённое учреждение социальной защиты «Центр социальной работы Прионежского района».</w:t>
      </w:r>
    </w:p>
    <w:p>
      <w:pPr>
        <w:pStyle w:val="Normal"/>
        <w:jc w:val="both"/>
        <w:rPr/>
      </w:pPr>
      <w:r>
        <w:rPr/>
        <w:t>Государственное казённное учреждение социальной защиты «Центр социальной работы Прионежского района» сверяет указанные списки с имеющимися данными на предмет получения гражданами мер социальной поддержки по другим основаниям. Подготовленные по результатам сверки заключения направляются государственным казенным  учреждением социальной зашиты «Центр социальной работы Прионежского района» в Учреждение.</w:t>
      </w:r>
    </w:p>
    <w:p>
      <w:pPr>
        <w:pStyle w:val="Normal"/>
        <w:jc w:val="both"/>
        <w:rPr/>
      </w:pPr>
      <w:r>
        <w:rPr/>
        <w:t>Решение о назначении компенсации принимается руководителем Учреждения в 10-дневный срок со дня подачи заявления.</w:t>
      </w:r>
    </w:p>
    <w:p>
      <w:pPr>
        <w:pStyle w:val="Normal"/>
        <w:jc w:val="both"/>
        <w:rPr/>
      </w:pPr>
      <w:r>
        <w:rPr/>
        <w:t>Решение об отказе в назначении компенсации принимается в следующих случаях:</w:t>
      </w:r>
    </w:p>
    <w:p>
      <w:pPr>
        <w:pStyle w:val="Normal"/>
        <w:jc w:val="both"/>
        <w:rPr/>
      </w:pPr>
      <w:r>
        <w:rPr/>
        <w:t>гражданин не относится к категории граждан, указанных в подпункте 2.1 пункта 2 настоящего Порядка;</w:t>
      </w:r>
    </w:p>
    <w:p>
      <w:pPr>
        <w:pStyle w:val="Normal"/>
        <w:jc w:val="both"/>
        <w:rPr/>
      </w:pPr>
      <w:r>
        <w:rPr/>
        <w:t>гражданин получает меры социальной поддержки по оплате жилого помещения и коммунальных услуг по иным предусмотренным законодательством основаниям.</w:t>
      </w:r>
    </w:p>
    <w:p>
      <w:pPr>
        <w:pStyle w:val="Normal"/>
        <w:jc w:val="both"/>
        <w:rPr/>
      </w:pPr>
      <w:r>
        <w:rPr/>
        <w:t>В случае отказа в назначении компенсации заявителю в 10-дневный срок со дня подачи заявления направляется письменное уведомление с указанием причин отказа.</w:t>
      </w:r>
    </w:p>
    <w:p>
      <w:pPr>
        <w:pStyle w:val="Normal"/>
        <w:jc w:val="both"/>
        <w:rPr/>
      </w:pPr>
      <w:r>
        <w:rPr/>
        <w:t>Расчет размера компенсации производится Учреждениями на основании ежемесячно предоставляемых гражданами документов, содержащих сведения о начисленных платежах за жилое помещение с отоплением и освещением.</w:t>
      </w:r>
    </w:p>
    <w:p>
      <w:pPr>
        <w:pStyle w:val="Normal"/>
        <w:jc w:val="both"/>
        <w:rPr/>
      </w:pPr>
      <w:r>
        <w:rPr/>
        <w:t>Выплата компенсации производится Учреждением через кредитные организации, организации федеральной почтовой связи, расположенные на территории Прионежского муниципального района, ежемесячно в течение 7 дней с момента представления гражданами документов, содержащих сведения о начисленных платежах за жилое помещение и коммунальные услуги.</w:t>
      </w:r>
    </w:p>
    <w:p>
      <w:pPr>
        <w:pStyle w:val="Normal"/>
        <w:jc w:val="both"/>
        <w:rPr/>
      </w:pPr>
      <w:r>
        <w:rPr/>
        <w:t>Выплата компенсации прекращается на основании решения руководителя Учреждения с первого числа месяца, следующего за месяцем, в котором наступили соответствующие обстоятельства, в следующих случаях:</w:t>
      </w:r>
    </w:p>
    <w:p>
      <w:pPr>
        <w:pStyle w:val="Normal"/>
        <w:jc w:val="both"/>
        <w:rPr/>
      </w:pPr>
      <w:r>
        <w:rPr/>
        <w:t>прекращение трудовых отношений с Учреждением:</w:t>
      </w:r>
    </w:p>
    <w:p>
      <w:pPr>
        <w:pStyle w:val="Normal"/>
        <w:jc w:val="both"/>
        <w:rPr/>
      </w:pPr>
      <w:r>
        <w:rPr/>
        <w:t>снятие гражданина с регистрационного учета по месту пребывания и по месту жительства;</w:t>
      </w:r>
    </w:p>
    <w:p>
      <w:pPr>
        <w:pStyle w:val="Normal"/>
        <w:jc w:val="both"/>
        <w:rPr/>
      </w:pPr>
      <w:r>
        <w:rPr/>
        <w:t>получение мер социальной поддержки по оплате жилого помещения и коммунальных услуг по иным предусмотренным законодательством основаниям.</w:t>
      </w:r>
    </w:p>
    <w:p>
      <w:pPr>
        <w:pStyle w:val="Normal"/>
        <w:jc w:val="both"/>
        <w:rPr/>
      </w:pPr>
      <w:r>
        <w:rPr/>
        <w:t xml:space="preserve">Расчет размера компенсации в части освобождения от платы за освещение, гражданам, указанным в подпункте 2.1 пункта 2 настоящего Порядка производится Учреждением исходя из объема электрической энергии равного 38 кВт/ч на одного человека в месяц и стоимости электрической энергии. </w:t>
      </w:r>
    </w:p>
    <w:p>
      <w:pPr>
        <w:pStyle w:val="Normal"/>
        <w:jc w:val="both"/>
        <w:rPr/>
      </w:pPr>
      <w:r>
        <w:rPr/>
        <w:t>6. Указанным в подпункте 2.1 пункта 2 настоящего Порядка гражданам, проживающим в домах, не имеющих центрального отопления, Учреждение компенсирует расходы по приобретению топлива и оплате транспортных услуг для его доставки. Компенсация данных расходов производится исходя из фактически понесенных работником затрат на приобретение топлива и оплате транспортных услуг для его доставки в пределах норм продажи топлива населению и цены за 1 кубометр топлива, реализуемого населению, утвержденных органом местного самоуправления на территории которого проживают указанные работники. Названные расходы компенсируются при предъявлении гражданами документов, подтверждающих произведенную ими оплату топлива и оплате транспортных услуг для его доставки. Учреждением могут быть выданы упомянутым гражданам денежные средства для приобретения топлива и оплаты транспортных услуг по его доставке до предоставления ими документов, подтверждающих указанные расходы. При этом сумма выплачиваемых денежных средств определяется как произведение: 100 рублей за 1 кубометр топлива на норму продажи топлива населению в год на одну квартиру (дом), установленную органом местного самоуправления муниципального образования, на территории которого проживают указанные граждане. В данном случае окончательный расчет производится на основании представленных гражданами документов, подтверждающих понесенные ими расходы по приобретению топлива и оплате транспортных услуг по его доставке, в пределах норм продажи топлива населению и цены за 1 кубометр топлива, реализуемого населению, утвержденных органом местного самоуправления муниципального образования, на территории которого проживают указанные граждане.</w:t>
      </w:r>
    </w:p>
    <w:p>
      <w:pPr>
        <w:pStyle w:val="Normal"/>
        <w:jc w:val="both"/>
        <w:rPr/>
      </w:pPr>
      <w:r>
        <w:rPr/>
        <w:t>7.Учреждение ведет учет граждан, обратившихся за компенсацией, а также объем предоставленных мер социальной поддержки; формирует и ведет регистр граждан, имеющих право на меры социальной поддержк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№1 к Порядку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Муниципальное казённное учреждение </w:t>
      </w:r>
    </w:p>
    <w:p>
      <w:pPr>
        <w:pStyle w:val="Normal"/>
        <w:jc w:val="right"/>
        <w:rPr/>
      </w:pPr>
      <w:r>
        <w:rPr/>
        <w:t>«Шелтозерский культурно-досуговый центр»</w:t>
      </w:r>
    </w:p>
    <w:p>
      <w:pPr>
        <w:pStyle w:val="Normal"/>
        <w:jc w:val="right"/>
        <w:rPr/>
      </w:pPr>
      <w:r>
        <w:rPr/>
        <w:t>Директору _____________________________</w:t>
      </w:r>
    </w:p>
    <w:p>
      <w:pPr>
        <w:pStyle w:val="Normal"/>
        <w:jc w:val="right"/>
        <w:rPr/>
      </w:pPr>
      <w:r>
        <w:rPr/>
        <w:t>от 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амилия, имя, отчество, дата рождения)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(дата рождения и адрес места жительства,телефон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указывается паспорт гражданина Российской </w:t>
      </w:r>
    </w:p>
    <w:p>
      <w:pPr>
        <w:pStyle w:val="Normal"/>
        <w:jc w:val="right"/>
        <w:rPr/>
      </w:pPr>
      <w:r>
        <w:rPr/>
        <w:t>Федерации или иной документ, удостоверяющ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личность, с отметкой о регистрации по месту </w:t>
      </w:r>
    </w:p>
    <w:p>
      <w:pPr>
        <w:pStyle w:val="Normal"/>
        <w:jc w:val="right"/>
        <w:rPr/>
      </w:pPr>
      <w:r>
        <w:rPr/>
        <w:t>жительства гражданин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соответствии с  Законом Республики Карелия  "О социальной поддержке отдельных  категорий  граждан  и  признании  утратившими  силу   некоторых законодательных  актов  Республики  Карелия"  прошу предоставлять мне меры социальной  поддержки  в  форме  освобождения  от  оплаты жилой  площади с отоплением и освещени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наступлении обстоятельств, влекущих прекращение предоставления мер социальной   поддержки,   обязуюсь  сообщить  об  этом  в  учреждение в 5-дневный срок.</w:t>
      </w:r>
    </w:p>
    <w:p>
      <w:pPr>
        <w:pStyle w:val="Normal"/>
        <w:rPr/>
      </w:pPr>
      <w:r>
        <w:rPr/>
        <w:t xml:space="preserve">    </w:t>
      </w:r>
      <w:r>
        <w:rPr/>
        <w:t>Выплату  денежных  средств  прошу  перечислять на мой расчетный счет N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  <w:t>(указывается наименование и реквизиты кредитной организации)</w:t>
      </w:r>
    </w:p>
    <w:p>
      <w:pPr>
        <w:pStyle w:val="Normal"/>
        <w:rPr/>
      </w:pPr>
      <w:r>
        <w:rPr/>
        <w:t>или на почтовое отделение N 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ведения о занимаемом жилом помещении:</w:t>
      </w:r>
    </w:p>
    <w:p>
      <w:pPr>
        <w:pStyle w:val="Normal"/>
        <w:rPr/>
      </w:pPr>
      <w:r>
        <w:rPr/>
        <w:t xml:space="preserve">    </w:t>
      </w:r>
      <w:r>
        <w:rPr/>
        <w:t>- жилое помещение с газовой плитой</w:t>
      </w:r>
    </w:p>
    <w:p>
      <w:pPr>
        <w:pStyle w:val="Normal"/>
        <w:rPr/>
      </w:pPr>
      <w:r>
        <w:rPr/>
        <w:t xml:space="preserve">    </w:t>
      </w:r>
      <w:r>
        <w:rPr/>
        <w:t>- жилое помещение с электроплитой</w:t>
      </w:r>
    </w:p>
    <w:p>
      <w:pPr>
        <w:pStyle w:val="Normal"/>
        <w:rPr/>
      </w:pPr>
      <w:r>
        <w:rPr/>
        <w:t xml:space="preserve">    </w:t>
      </w:r>
      <w:r>
        <w:rPr/>
        <w:t>- жилое помещение с плитой на твердом топливе</w:t>
      </w:r>
    </w:p>
    <w:p>
      <w:pPr>
        <w:pStyle w:val="Normal"/>
        <w:rPr/>
      </w:pPr>
      <w:r>
        <w:rPr/>
        <w:t xml:space="preserve">    </w:t>
      </w:r>
      <w:r>
        <w:rPr/>
        <w:t>- жилое помещение с централизованным отоплением</w:t>
      </w:r>
    </w:p>
    <w:p>
      <w:pPr>
        <w:pStyle w:val="Normal"/>
        <w:rPr/>
      </w:pPr>
      <w:r>
        <w:rPr/>
        <w:t xml:space="preserve">    </w:t>
      </w:r>
      <w:r>
        <w:rPr/>
        <w:t>- жилое помещение, не имеющее централизованного отопления  (количество</w:t>
      </w:r>
    </w:p>
    <w:p>
      <w:pPr>
        <w:pStyle w:val="Normal"/>
        <w:rPr/>
      </w:pPr>
      <w:r>
        <w:rPr/>
        <w:t>печей _______)</w:t>
      </w:r>
    </w:p>
    <w:p>
      <w:pPr>
        <w:pStyle w:val="Normal"/>
        <w:rPr/>
      </w:pPr>
      <w:r>
        <w:rPr/>
        <w:t xml:space="preserve">    </w:t>
      </w:r>
      <w:r>
        <w:rPr/>
        <w:t>Потребляю электрическую энергию в целях:</w:t>
      </w:r>
    </w:p>
    <w:p>
      <w:pPr>
        <w:pStyle w:val="Normal"/>
        <w:rPr/>
      </w:pPr>
      <w:r>
        <w:rPr/>
        <w:t xml:space="preserve">    </w:t>
      </w:r>
      <w:r>
        <w:rPr/>
        <w:t>- отопления жилого помещения</w:t>
      </w:r>
    </w:p>
    <w:p>
      <w:pPr>
        <w:pStyle w:val="Normal"/>
        <w:rPr/>
      </w:pPr>
      <w:r>
        <w:rPr/>
        <w:t xml:space="preserve">    </w:t>
      </w:r>
      <w:r>
        <w:rPr/>
        <w:t>- горячего вод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овместно зарегистрированы льготополучатели  (фамилия, имя, отчество и категория льготополучателя):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К заявлению прилагаю: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Дата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дпись заявителя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Данные,   указанные   в   заявлении,   соответствуют    представленным документам</w:t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5:00Z</dcterms:created>
  <dc:creator>User</dc:creator>
  <dc:description/>
  <cp:keywords/>
  <dc:language>en-US</dc:language>
  <cp:lastModifiedBy>user</cp:lastModifiedBy>
  <cp:lastPrinted>2017-11-02T12:24:00Z</cp:lastPrinted>
  <dcterms:modified xsi:type="dcterms:W3CDTF">2017-12-25T11:10:00Z</dcterms:modified>
  <cp:revision>3</cp:revision>
  <dc:subject/>
  <dc:title/>
</cp:coreProperties>
</file>