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203859184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22  ноября  2017г.                                                                                      №7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орядка оформления плановых (рейдовых) заданий на проведение плановых (рейдовых) осмотров, обследований и оформления результатов плановых (рейдовых) осмотров, обследова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3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pacing w:val="8"/>
          <w:kern w:val="2"/>
          <w:sz w:val="24"/>
          <w:szCs w:val="24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руководствуясь Уставом муниципального образования «Шелтозерское вепсское сельское поселение», администрация Шелтозерского вепс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оформления плановых (рейдовых) заданий на проведение плановых (рейдовых) осмотров, обследований и оформления результатов плановых (рейдовых) осмотров, обследований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ее постановление подлежит опубликованию в информационном бюллетене «Вести Шелтозерья» и на сайте Шелтозерского вепс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лава Шелтозерского вепсского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  <w:sz w:val="24"/>
          <w:szCs w:val="24"/>
        </w:rPr>
        <w:t>сельского поселения  :                                                                                                 И.М.Сафонова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«22ноября 2017 года № 7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формления </w:t>
      </w:r>
      <w:bookmarkStart w:id="0" w:name="OLE_LINK1"/>
      <w:r>
        <w:rPr>
          <w:b/>
          <w:bCs/>
          <w:sz w:val="24"/>
          <w:szCs w:val="24"/>
        </w:rPr>
        <w:t xml:space="preserve">плановых (рейдовых) заданий на проведение </w:t>
      </w:r>
      <w:bookmarkEnd w:id="0"/>
      <w:r>
        <w:rPr>
          <w:b/>
          <w:bCs/>
          <w:sz w:val="24"/>
          <w:szCs w:val="24"/>
        </w:rPr>
        <w:t>плановых (рейдовых) осмотров, обследований и оформления результатов плановых (рейдовых) осмотров, обследов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егламентирует процедуру оформления плановых (рейдовых) заданий на проведение должностными лицами органа муниципального контроля - администрации Шелтозерского вепсского сельского поселения (далее – Администрация) плановых (рейдовых) осмотров, обследований, содержание указанных плановых (рейдовых) заданий и процедуру оформления результатов плановых (рейдовых) осмотров, обследо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.2. Плановые (рейдовые) осмотры, обследования могут проводиться в отношении территорий и объектов, предусмотренных Федеральным законом № 294-ФЗ, с учетом полномочий органа муниципального контроля – Администрации в соответствующей сфере деяте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2. Оформление и содержание плановых (рейдовых) зад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лановое (рейдовое) задание (далее - задание) может выдаваться на основании планов работы Администрации, должностного лица Администрации, к полномочиям которого отнесено осуществление от имени Администрации муниципального контроля в соответствующих сферах деятельности, либо на основании письменного поручения Главы Администрации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1. При составлении плановых (рейдовых) заданий на проведение плановых (рейдовых) осмотров, обследований учитывается информация, содержащая сведения о нарушениях (возможных нарушениях) требований поступающая 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раждан и организа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редств массовой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едеральных органов исполнительной вла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ов исполнительной власти субъектов Российской Феде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ов местного самоупр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воохранительных орган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ов прокуратуры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Задание оформляется на бланке Администрации. Форма задания установлена приложением 1 к настоящему Поряд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В задании должны содержаться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выдачи задания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мер задания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лжность, фамилия, имя, отчество (последнее - при наличии) должностного лица, получившего зада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основание выдачи задания (план работы либо поручение, указанные в пункте 2.1. настоящего Порядк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бъект, в отношении которого проводится плановый (рейдовый) осмотр, обслед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цель проведения планового (рейдового) осмотра, обслед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даты и время начала и окончания проведения планового (рейдового) осмотра, обслед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должность, подпись, фамилия и инициалы должностного лица, выдавшего задание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дпись должностного лица о получении задания, его фамилия и инициалы, а также дата получения задания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олжность, подпись, фамилия и инициалы должностного лица, сдавшего задание после его выполнения, а также дата сдачи зад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должность, подпись, фамилия и инициалы должностного лица, принявшего задание после его выполнения, а также дата приема задания и оттиск печати администрации поселения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дание выдается Главой Администрации и заверяется печатью Администраци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дание вручается должностному лицу, которому поручено провести плановый (рейдовый) осмотр, обследование, не менее чем за один рабочий день до даты начала его выполнения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 получении задания должностное лицо, которому поручено провести плановый (рейдовый) осмотр, обследование, расписывается в задани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Должностное лицо, получившее задание, вносит в задание информацию о фактических дате и времени начала и окончания проведения планового (рейдового) осмотра, обследования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Срок выполнения задания не может превышать 10 календарных дней с даты его получения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о окончании проведения планового (рейдового) осмотра, обследования задание подлежит сдаче должностному лицу, выдавшему 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. Оформление результатов плановых (рейдовых) осмотров, обследован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bookmarkStart w:id="1" w:name="OLE_LINK3"/>
      <w:bookmarkStart w:id="2" w:name="OLE_LINK2"/>
      <w:r>
        <w:rPr>
          <w:rFonts w:cs="Times New Roman" w:ascii="Times New Roman" w:hAnsi="Times New Roman"/>
          <w:sz w:val="24"/>
          <w:szCs w:val="24"/>
        </w:rPr>
        <w:t>3.1. Результаты планового (рейдового) осмотра, обследования, проведенных с целью выполнения задания, оформляются отчетом о выполнении задания (далее - отчет)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чет оформляется на бланке Администрации, должностными лицами которыми проводились плановый (рейдовый) осмотр, обследование. Форма отчета установлена приложением 2 к настоящему Порядку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отчете должны содержаться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выдачи задания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мер задания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лжность, фамилия, имя, отчество (последнее - при наличии) должностного лица, выдавшего задание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аты и время начала и окончания проведения планового (рейдового) осмотра, обследования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я о результатах проведения планового (рейдового) осмотра, обследования (о выявленных в результате проведения планового (рейдового) осмотра, обследования нарушениях либо об отсутствии нарушений)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формация о принятых в пределах своей компетенции мерах по пресечению выявленных нарушений (в случае если такие меры принимались)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дложения по результатам проведения планового (рейдового) осмотра, обследования (в том числе о дополнительных мерах, которые необходимо принять в целях устранения выявленных нарушений)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лжность, подпись, фамилия и инициалы должностного лица, выполнявшего задание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тчет прилагается к сдаваемому заданию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, если в отчете содержится информация о выявленных нарушениях, свидетельствующих о наличии фактов, указанных в пункте 2 части 2 статьи 10 Федерального закона № 294-ФЗ, копия указанного отчета в течение трех рабочих дней с момента его оформления направляется Главе Администрации с сопроводительным письмом, содержащим мотивированное предложение о назначении внеплановой проверки юридического лица, индивидуального предпринимателя, гражданина по основаниям, указанным в пункте 2 части 2 статьи 10 Федерального закона № 294-ФЗ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bookmarkStart w:id="3" w:name="OLE_LINK3"/>
      <w:bookmarkStart w:id="4" w:name="OLE_LINK2"/>
      <w:r>
        <w:rPr>
          <w:rFonts w:cs="Times New Roman" w:ascii="Times New Roman" w:hAnsi="Times New Roman"/>
          <w:sz w:val="24"/>
          <w:szCs w:val="24"/>
        </w:rPr>
        <w:t>3.6. Глава Администрации в течение трех рабочих дней с момента получения отчета принимает решение о назначении внеплановой проверки юридического лица, индивидуального предпринимателя, гражданина по основаниям,  указанным в пункте 2 части 2 статьи 10 Федерального закона № 294-ФЗ.</w:t>
      </w:r>
      <w:bookmarkEnd w:id="3"/>
      <w:bookmarkEnd w:id="4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Организация и проведение внеплановой проверки, указанной в пункте 3.6. настоящего Порядка, осуществляются в соответствии с требованиями, предусмотренными Федеральным законом № 294-ФЗ для внеплановых провер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20"/>
          <w:tab w:val="left" w:pos="54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оформления плановых (рейдовых) заданий </w:t>
      </w:r>
    </w:p>
    <w:p>
      <w:pPr>
        <w:pStyle w:val="Normal"/>
        <w:tabs>
          <w:tab w:val="clear" w:pos="720"/>
          <w:tab w:val="left" w:pos="54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проведение плановых (рейдовых) осмотров, обследований и </w:t>
      </w:r>
    </w:p>
    <w:p>
      <w:pPr>
        <w:pStyle w:val="Normal"/>
        <w:tabs>
          <w:tab w:val="clear" w:pos="720"/>
          <w:tab w:val="left" w:pos="5400" w:leader="none"/>
        </w:tabs>
        <w:jc w:val="right"/>
        <w:rPr/>
      </w:pPr>
      <w:r>
        <w:rPr>
          <w:sz w:val="24"/>
          <w:szCs w:val="24"/>
        </w:rPr>
        <w:t>оформления результатов плановых (рейдовых) осмотров, обследований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ОВОЕ (РЕЙДОВОЕ) ЗАДАНИЕ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ведение планового (рейдового) осмотра, обследования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Должность, фамилия, имя, отчество должностного лица, получившего плановое (рейдовое) задание (далее - задание):</w:t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ыдачи задания:</w:t>
            </w:r>
          </w:p>
        </w:tc>
      </w:tr>
      <w:tr>
        <w:trPr/>
        <w:tc>
          <w:tcPr>
            <w:tcW w:w="99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(наименование и реквизиты </w:t>
            </w:r>
            <w:r>
              <w:rPr>
                <w:sz w:val="18"/>
                <w:szCs w:val="18"/>
              </w:rPr>
              <w:t>плана работы Администрации, органа (структурного подразделения) Администрации, к полномочиям которого отнесено осуществление от имени Администрации муниципального контроля в соответствующих сферах деятельности, либо письменного поручения Главы Администрации</w:t>
            </w:r>
            <w:r>
              <w:rPr>
                <w:i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Объект, в отношении которого проводится плановый (рейдовый) осмотр, обследование:</w:t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вид и наименование объекта с указанием его местоположения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Цель проведения планового (рейдового) осмотра, обследования:</w:t>
            </w:r>
          </w:p>
        </w:tc>
      </w:tr>
      <w:tr>
        <w:trPr/>
        <w:tc>
          <w:tcPr>
            <w:tcW w:w="99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ыявление и пресечение нарушений обязательных требований и (или) требований, установленных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и правовыми актами в соответствующей сфере деятельности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FF0000"/>
              </w:rPr>
            </w:pPr>
            <w:r>
              <w:rPr/>
              <w:t>Дата и время начала проведения планового (рейдового) осмотра, обследования (фактические): «_____» __________ 20__ г., ____ часов ____ минут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Дата и время окончания проведения планового (рейдового) осмотра, обследования (фактические): «_____» __________ 20__ г., ____ часов ____ минут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14"/>
        <w:gridCol w:w="2286"/>
        <w:gridCol w:w="435"/>
        <w:gridCol w:w="3165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3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должнос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 лица, выдавшего задание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3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 и фамилия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Настоящее задание _______ 20__ г. для выполнения получено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14"/>
        <w:gridCol w:w="2286"/>
        <w:gridCol w:w="435"/>
        <w:gridCol w:w="3165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3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должнос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 лица, получившего задание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3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 и фамилия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задание после его выполнения _______ 20__ г. сдано.</w:t>
      </w:r>
    </w:p>
    <w:p>
      <w:pPr>
        <w:pStyle w:val="Normal"/>
        <w:jc w:val="both"/>
        <w:rPr/>
      </w:pPr>
      <w:r>
        <w:rPr/>
        <w:t>Отчет о выполнении задания приложен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14"/>
        <w:gridCol w:w="2286"/>
        <w:gridCol w:w="435"/>
        <w:gridCol w:w="3165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3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должнос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 лица, сдавшего задание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3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 и фамилия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задание после его выполнения _______ 20__ г. принято.</w:t>
      </w:r>
    </w:p>
    <w:p>
      <w:pPr>
        <w:pStyle w:val="Normal"/>
        <w:jc w:val="both"/>
        <w:rPr/>
      </w:pPr>
      <w:r>
        <w:rPr/>
        <w:t>Отчет о выполнении задания приложен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14"/>
        <w:gridCol w:w="2286"/>
        <w:gridCol w:w="435"/>
        <w:gridCol w:w="3165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3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должнос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 лица, принявшего задание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3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 и фамилия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20"/>
          <w:tab w:val="left" w:pos="54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оформления плановых (рейдовых) заданий </w:t>
      </w:r>
    </w:p>
    <w:p>
      <w:pPr>
        <w:pStyle w:val="Normal"/>
        <w:tabs>
          <w:tab w:val="clear" w:pos="720"/>
          <w:tab w:val="left" w:pos="54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проведение плановых (рейдовых) осмотров, обследований и </w:t>
      </w:r>
    </w:p>
    <w:p>
      <w:pPr>
        <w:pStyle w:val="Normal"/>
        <w:tabs>
          <w:tab w:val="clear" w:pos="720"/>
          <w:tab w:val="left" w:pos="54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формления результатов плановых (рейдовых) осмотров, обследований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Т Ч Е Т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планового (рейдового) задания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ведение планового (рейдового) осмотра, обследования &lt;1&gt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1938"/>
        <w:gridCol w:w="1482"/>
        <w:gridCol w:w="414"/>
        <w:gridCol w:w="673"/>
        <w:gridCol w:w="1613"/>
        <w:gridCol w:w="435"/>
        <w:gridCol w:w="108"/>
        <w:gridCol w:w="3057"/>
        <w:gridCol w:w="203"/>
      </w:tblGrid>
      <w:tr>
        <w:trPr/>
        <w:tc>
          <w:tcPr>
            <w:tcW w:w="6663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ыдачи планового (рейдового) задания (далее - задание): </w:t>
            </w:r>
          </w:p>
        </w:tc>
        <w:tc>
          <w:tcPr>
            <w:tcW w:w="3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 20__ г.</w:t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задания: 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Должность, фамилия, имя, отчество должностного лица, выдавшего задание:</w:t>
            </w:r>
          </w:p>
        </w:tc>
      </w:tr>
      <w:tr>
        <w:trPr/>
        <w:tc>
          <w:tcPr>
            <w:tcW w:w="9923" w:type="dxa"/>
            <w:gridSpan w:val="9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FF0000"/>
              </w:rPr>
            </w:pPr>
            <w:r>
              <w:rPr/>
              <w:t>Дата и время начала проведения планового (рейдового) осмотра, обследования (фактические): «_____» __________ 20__ г., ____ часов ____ минут.</w:t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9923" w:type="dxa"/>
            <w:gridSpan w:val="9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Дата и время окончания проведения планового (рейдового) осмотра, обследования (фактические): «_____» __________ 20__ г., ____ часов ____ минут.</w:t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проведения планового (рейдового) осмотра, обследования:</w:t>
            </w:r>
          </w:p>
        </w:tc>
      </w:tr>
      <w:tr>
        <w:trPr/>
        <w:tc>
          <w:tcPr>
            <w:tcW w:w="992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iCs/>
                <w:sz w:val="18"/>
                <w:szCs w:val="18"/>
              </w:rPr>
              <w:t>(указываются выявленные по результатам осмотра, обследования нарушения, при этом делается ссылка на положения нормативных правовых актов (муниципальных правовых актов), которые нарушены, либо указывается на отсутствие нарушений по результатам осмотра, обследования)</w:t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Информация о принятых в пределах своей компетенции мерах по пресечению выявленных нарушений (в случае если такие меры принимались):</w:t>
            </w:r>
          </w:p>
        </w:tc>
      </w:tr>
      <w:tr>
        <w:trPr/>
        <w:tc>
          <w:tcPr>
            <w:tcW w:w="99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9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Предложения по результатам проведения планового (рейдового) осмотра, обследования            (в том числе о дополнительных мерах, которые необходимо принять в целях устранения выявленных нарушений):</w:t>
            </w:r>
          </w:p>
        </w:tc>
      </w:tr>
      <w:tr>
        <w:trPr/>
        <w:tc>
          <w:tcPr>
            <w:tcW w:w="992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должнос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 лица, выполнявшего задание)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 и фамилия)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Отчет прилагается к сдаваемому заданию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jc w:val="center"/>
      <w:outlineLvl w:val="3"/>
    </w:pPr>
    <w:rPr>
      <w:b/>
      <w:lang w:val="en-US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8"/>
      <w:ind w:left="316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07:00Z</dcterms:created>
  <dc:creator>ОЕМ Пользователь</dc:creator>
  <dc:description/>
  <cp:keywords/>
  <dc:language>en-US</dc:language>
  <cp:lastModifiedBy>user</cp:lastModifiedBy>
  <cp:lastPrinted>2017-11-22T16:07:00Z</cp:lastPrinted>
  <dcterms:modified xsi:type="dcterms:W3CDTF">2017-12-25T11:08:00Z</dcterms:modified>
  <cp:revision>3</cp:revision>
  <dc:subject/>
  <dc:title> </dc:title>
</cp:coreProperties>
</file>