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329343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01 ноября  2017 года                                                                                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целевых показате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деятельност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зенного учреждения « Шелтозерский культур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осуговый центр » и его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tLeast" w:line="0"/>
        <w:ind w:firstLine="284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>
          <w:rStyle w:val="Style12"/>
          <w:color w:val="000000"/>
          <w:szCs w:val="28"/>
        </w:rPr>
        <w:t xml:space="preserve"> реализации постановления</w:t>
      </w:r>
      <w:r>
        <w:rPr>
          <w:szCs w:val="28"/>
        </w:rPr>
        <w:t xml:space="preserve"> администрации Шелтозерского вепсского сельского поселения от 01.11.2017г.  № 71 « </w:t>
      </w:r>
      <w:r>
        <w:rPr>
          <w:bCs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 Шелтозерского вепсского сельского поселения» </w:t>
      </w:r>
      <w:r>
        <w:rPr>
          <w:rStyle w:val="Style12"/>
          <w:color w:val="000000"/>
          <w:szCs w:val="28"/>
        </w:rPr>
        <w:t xml:space="preserve">и </w:t>
      </w:r>
      <w:r>
        <w:rPr>
          <w:szCs w:val="28"/>
        </w:rPr>
        <w:t>в целях эффективного стимулирования руководителей и работников МКУ «Шелтозерский КДЦ», администрация Шелтозерского вепсского сельского поселения:</w:t>
      </w:r>
    </w:p>
    <w:p>
      <w:pPr>
        <w:pStyle w:val="Normal"/>
        <w:spacing w:lineRule="atLeast" w:line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твердить  прилагаемые: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еречень критериев оценки целевых показателей эффективности работы муниципального казенного учреждения «Шелтозерский культурно-досуговый центр» (приложение 1);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еречень целевых показателей эффективности работы муниципального казенного учреждения «Шелтозерский культурно-досуговый центр» (приложение 2);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/>
      </w:pPr>
      <w:r>
        <w:rPr>
          <w:szCs w:val="28"/>
        </w:rPr>
        <w:t>Перечень показателей эффективности деятельности руководителя муниципального казенного учреждения «Шелтозерский культурно-досуговый центр» (приложение 3);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/>
      </w:pPr>
      <w:r>
        <w:rPr>
          <w:szCs w:val="28"/>
        </w:rPr>
        <w:t>Порядок проведения оценки целевых показателей эффективности деятельности муниципального казенного учреждения «Шелтозерский культурно-досуговый центр»и его руководителя (приложение 4);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ложение о комиссии по оценке эффективности деятельности муниципального казенного учреждения «Шелтозерский культурно-досуговый центр»и его руководителя (приложение 5);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/>
      </w:pPr>
      <w:r>
        <w:rPr>
          <w:szCs w:val="28"/>
        </w:rPr>
        <w:t>Порядок премирования руководителя муниципального казенного учреждения «Шелтозерский культурно-досуговый центр» (приложение 6);</w:t>
      </w:r>
    </w:p>
    <w:p>
      <w:pPr>
        <w:pStyle w:val="Normal"/>
        <w:numPr>
          <w:ilvl w:val="1"/>
          <w:numId w:val="9"/>
        </w:numPr>
        <w:spacing w:lineRule="exact" w:line="360"/>
        <w:ind w:left="0" w:firstLine="709"/>
        <w:jc w:val="both"/>
        <w:rPr/>
      </w:pPr>
      <w:r>
        <w:rPr>
          <w:szCs w:val="28"/>
        </w:rPr>
        <w:t>Форма предоставления отчетности  (приложение 7).</w:t>
      </w:r>
    </w:p>
    <w:p>
      <w:pPr>
        <w:pStyle w:val="Style26"/>
        <w:spacing w:lineRule="atLeast" w:line="2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Шелтозерского вепсского сельского поселения в сети «Интернет», опубликовать в информационном бюллетене  «Вести Шелтозерья».</w:t>
      </w:r>
    </w:p>
    <w:p>
      <w:pPr>
        <w:pStyle w:val="Style2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 его   официального опубликования.</w:t>
      </w:r>
    </w:p>
    <w:p>
      <w:pPr>
        <w:pStyle w:val="Style26"/>
        <w:spacing w:lineRule="atLeast" w:line="240"/>
        <w:jc w:val="both"/>
        <w:rPr/>
      </w:pPr>
      <w:r>
        <w:rPr>
          <w:sz w:val="28"/>
          <w:szCs w:val="28"/>
        </w:rPr>
        <w:t>4. Контроль  за  исполнением   настоящего  постановления  оставляю за собой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Cs w:val="28"/>
        </w:rPr>
        <w:t>сельского поселения  :                                                                      И.М.Сафонова</w:t>
      </w:r>
    </w:p>
    <w:p>
      <w:pPr>
        <w:pStyle w:val="Normal"/>
        <w:spacing w:lineRule="exact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91" w:charSpace="0"/>
        </w:sect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1 </w:t>
      </w:r>
    </w:p>
    <w:p>
      <w:pPr>
        <w:pStyle w:val="Normal"/>
        <w:ind w:left="6521" w:hanging="0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от 01.11.2017 № 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критериев оценки целевых показателей эффективности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Шелтозерский культурно-досуговый центр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93"/>
        <w:gridCol w:w="827"/>
        <w:gridCol w:w="43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и основной деятель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КУ «Шелтозерский культурно-досуговый центр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муниципального задания, целевых показателей эффективности работы учре</w:t>
              <w:softHyphen/>
              <w:t>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- 2 балла; в соответствии с показателями прошлого года - 1 балл; ниже прошлогоднего показателя – 0 бал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культурно-досуговых мероприятий, проводимых учрежд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- 2 балла; в соответствии с показателями прошлого года - 1 балл; ниже прошлогоднего показателя – 0 бал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ультурно-досуговых мероприятий, проведенных учрежд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привлекаемых к участию в детских клубных формирован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средств от платных услуг и иной прино</w:t>
              <w:softHyphen/>
              <w:t>сящей доход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 критерию – 12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ind w:left="6521" w:hanging="0"/>
        <w:rPr/>
      </w:pPr>
      <w:r>
        <w:rPr/>
        <w:t xml:space="preserve">Приложение 2 </w:t>
      </w:r>
    </w:p>
    <w:p>
      <w:pPr>
        <w:pStyle w:val="Normal"/>
        <w:ind w:left="6521" w:hanging="0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от 01.11.2017 №  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целевых показателей эффективности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Шелтозерский культурно-досуговый центр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870"/>
        <w:gridCol w:w="44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и основной деятель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КУ «Шелтозерский культурно-досуговый цент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- 2 балла; в соответствии с показателями прошлого года - 1 балл; ниже прошлогоднего показателя –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- 2 балла; в соответствии с показателями прошлого года - 1 балл; ниже прошлогоднего показателя –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потребителей качеством и доступностью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показателя прошлого года – 2 балла; в соответствии с показателями прошлого года – 1 балл; ниже прошлогоднего показателя – 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 критерию – 12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3 </w:t>
      </w:r>
    </w:p>
    <w:p>
      <w:pPr>
        <w:pStyle w:val="Normal"/>
        <w:ind w:left="6521" w:hanging="0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от 01.11.2017 № 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оказателей эффективности 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Шелтозерский культурно-досугов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870"/>
        <w:gridCol w:w="44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и основной деятель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КУ «Шелтозерский культурно-досуговый цент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Своевременное и качественное выпол</w:t>
              <w:softHyphen/>
              <w:t>нение целевых показателей муници</w:t>
              <w:softHyphen/>
              <w:t>пального задания в полном объем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Своевременное размещение информа</w:t>
              <w:softHyphen/>
              <w:t>ции о деятельности учреждения на сай</w:t>
              <w:softHyphen/>
              <w:t>те администрации Шелтозерского вепс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322" w:before="0" w:after="0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оказатели эффективности финансово-экономическ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Эффективное использование субсидий, выделенных на использование муници</w:t>
              <w:softHyphen/>
              <w:t>пально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тсутствие задолженности по налогам, просроченной кредиторской задолжен</w:t>
              <w:softHyphen/>
              <w:t>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Увеличение объема собственных доходов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Привлечение внебюджетных средств на развитие учреждения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тсутствие замечаний: по нецелевому использованию бюджетных и внебюд</w:t>
              <w:softHyphen/>
              <w:t>жетных средств (итоги проверок, ревизий финансово-хозяйственной деятельн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7"/>
              </w:numPr>
              <w:shd w:fill="auto" w:val="clear"/>
              <w:spacing w:lineRule="exact" w:line="322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Соблюдение сроков и должного каче</w:t>
              <w:softHyphen/>
              <w:t>ства предоставления статистической, бухгалтерской отчетности и информа</w:t>
              <w:softHyphen/>
              <w:t>ций по отдельным вопрос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Отсутствие предписаний контролиру</w:t>
              <w:softHyphen/>
              <w:t>ющих органов по результатам провер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numPr>
                <w:ilvl w:val="0"/>
                <w:numId w:val="7"/>
              </w:numPr>
              <w:shd w:fill="auto" w:val="clear"/>
              <w:spacing w:lineRule="auto" w:line="240" w:before="0" w:after="0"/>
              <w:jc w:val="center"/>
              <w:rPr>
                <w:rStyle w:val="42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42"/>
                <w:b/>
                <w:i/>
                <w:sz w:val="24"/>
                <w:szCs w:val="24"/>
              </w:rPr>
              <w:t>Показатели деятельности, направленные на работу с кадрам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</w:rPr>
              <w:t>Проведение мероприятий по заключе</w:t>
              <w:softHyphen/>
              <w:t>нию дополнительных соглашений и трудовым договорам (новых трудо</w:t>
              <w:softHyphen/>
              <w:t>вых договоров) с работниками в связи с введением эффективного контра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</w:rPr>
              <w:t>Оцениваемый показатель присутствует - 1 балл; оцениваемый показатель отсутствует - 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left"/>
              <w:rPr>
                <w:rStyle w:val="42"/>
                <w:b/>
                <w:b/>
                <w:sz w:val="24"/>
                <w:szCs w:val="24"/>
              </w:rPr>
            </w:pPr>
            <w:r>
              <w:rPr>
                <w:rStyle w:val="42"/>
                <w:b/>
                <w:sz w:val="24"/>
                <w:szCs w:val="24"/>
              </w:rPr>
              <w:t>Максимальное количество баллов по всем показателям – 10</w:t>
            </w:r>
          </w:p>
        </w:tc>
      </w:tr>
    </w:tbl>
    <w:p>
      <w:pPr>
        <w:pStyle w:val="Normal"/>
        <w:ind w:firstLine="6521"/>
        <w:rPr/>
      </w:pPr>
      <w:r>
        <w:br w:type="page"/>
      </w:r>
      <w:r>
        <w:rPr>
          <w:rStyle w:val="42"/>
          <w:b/>
          <w:sz w:val="24"/>
          <w:szCs w:val="24"/>
        </w:rPr>
        <w:t xml:space="preserve">Приложение 4 </w:t>
      </w:r>
    </w:p>
    <w:p>
      <w:pPr>
        <w:pStyle w:val="Normal"/>
        <w:ind w:left="6521" w:hanging="0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от 01.11.2017 №  7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60" w:before="0" w:after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орядок проведения оценки целевых показателей эффективности деятельности муниципального  казенного учреждени</w:t>
      </w:r>
      <w:bookmarkEnd w:id="0"/>
      <w:r>
        <w:rPr>
          <w:sz w:val="28"/>
          <w:szCs w:val="28"/>
        </w:rPr>
        <w:t>я «Шелтозерский культурно-досуговый центр» и его руководителя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постановлением </w:t>
      </w:r>
      <w:r>
        <w:rPr>
          <w:szCs w:val="28"/>
        </w:rPr>
        <w:t xml:space="preserve">администрации Шелтозерского вепсского сельского поселения от 01.11.2017г.  № 71 « </w:t>
      </w:r>
      <w:r>
        <w:rPr>
          <w:bCs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Шелтозерского вепсского сельского поселения»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казателей эффективности деятельности учреждений, их ру</w:t>
        <w:softHyphen/>
        <w:t>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</w:t>
        <w:softHyphen/>
        <w:t>ставленных услуг в сфере культуры, а также по стимулированию к повышению профессионального уровня работников учреждения.</w:t>
      </w:r>
    </w:p>
    <w:p>
      <w:pPr>
        <w:pStyle w:val="51"/>
        <w:shd w:fill="auto" w:val="clear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олжны отвечать следующим требованиям: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ответствовать принципу обеспечения увязки оплаты труда с повышением качества предоставляемых муниципальных услуг выполняемых работ;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ответствовать целевым показателям деятельности учреждения, направ</w:t>
        <w:softHyphen/>
        <w:t>ленным на достижение показателей, утвержденных «дорожной картой», а также показателям по соотношению средней заработной платы работников учреждения к средней заработной платы по региону;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ражать изменения объе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характеризовать расширение (обновление) номенклатуры предоставляемых населению услуг (за те же периоды);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ализовать принцип роста оплаты труда с ростом эффективности труда ра</w:t>
        <w:softHyphen/>
        <w:t>ботников.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деятельности руководителя учреждения ха</w:t>
        <w:softHyphen/>
        <w:t>рактеризуют:</w:t>
      </w:r>
    </w:p>
    <w:p>
      <w:pPr>
        <w:pStyle w:val="51"/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новную деятельность учреждения;</w:t>
      </w:r>
    </w:p>
    <w:p>
      <w:pPr>
        <w:pStyle w:val="51"/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финансово-экономическую деятельность учреждения;</w:t>
      </w:r>
    </w:p>
    <w:p>
      <w:pPr>
        <w:pStyle w:val="51"/>
        <w:shd w:fill="auto" w:val="clear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ьскую дисциплину учреждения;</w:t>
      </w:r>
    </w:p>
    <w:p>
      <w:pPr>
        <w:pStyle w:val="51"/>
        <w:shd w:fill="auto" w:val="clear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еятельность, направленную на работу с кадрами.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выполнения целевых показателей эффективности деятельности учреждения проводится не реже 1 раза в год, его руководителя ежемесячно, в со</w:t>
        <w:softHyphen/>
        <w:t>ответствии с установленными показателями эффективности их деятельности, пу</w:t>
        <w:softHyphen/>
        <w:t>тем суммирования баллов за отчетный период.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эффективности деятельности учреждений и его руково</w:t>
        <w:softHyphen/>
        <w:t>дителя осуществляется на основании отчетности учреждения, сведений и других документов, образуемых в ходе осуществления учреждением своей деятельно</w:t>
        <w:softHyphen/>
        <w:t>сти, а также данных, полученных по результатам опросов, анализа открытых ис</w:t>
        <w:softHyphen/>
        <w:t>точников информации и иными способами проведения данной оценки.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КУ «Шелтозерский КДЦ» ежеквартально до 5</w:t>
        <w:softHyphen/>
        <w:t>го числа месяца, следующего за отчетным периодом, предоставляет отчет о вы</w:t>
        <w:softHyphen/>
        <w:t>полнении целевых показателей эффективности за отчетный период в администра</w:t>
        <w:softHyphen/>
        <w:t>цию Шелтозерского вепсского сельского поселения (приложение 2).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ая комиссия ежеквартально до 10 числа месяца, следующего за от</w:t>
        <w:softHyphen/>
        <w:t>четным периодом, рассматривает представленный отчет МКУ «Шелтозерский КДЦ». По результатам рассмотрения отчета о выполнении целевых показателей эффективности деятельности руководителя (приложение 2) опреде</w:t>
        <w:softHyphen/>
        <w:t>ляется размер ежеквартальной премии руководителя МКУ «Шелтозерский КДЦ».</w:t>
      </w:r>
    </w:p>
    <w:p>
      <w:pPr>
        <w:pStyle w:val="51"/>
        <w:shd w:fill="auto" w:val="clear"/>
        <w:spacing w:lineRule="exact" w:line="360" w:before="0" w:after="0"/>
        <w:ind w:right="23" w:firstLine="720"/>
        <w:rPr/>
      </w:pPr>
      <w:r>
        <w:rPr>
          <w:sz w:val="28"/>
          <w:szCs w:val="28"/>
        </w:rPr>
        <w:t>Премия руководителю учреждения начисляется на основании порядка пре</w:t>
        <w:softHyphen/>
        <w:t>мирования руководителя МКУ «Шелтозерский КДЦ», подведом</w:t>
        <w:softHyphen/>
        <w:t>ственного администрации Шелтозерского вепсского сельского поселения.</w:t>
      </w:r>
    </w:p>
    <w:p>
      <w:pPr>
        <w:pStyle w:val="51"/>
        <w:numPr>
          <w:ilvl w:val="0"/>
          <w:numId w:val="5"/>
        </w:numPr>
        <w:shd w:fill="auto" w:val="clear"/>
        <w:spacing w:lineRule="exact" w:line="360" w:before="0" w:after="0"/>
        <w:ind w:left="0" w:right="2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очная комиссия ежегодно до 1-го февраля, следующего за отчетным годом, рассматривает представленный отчет  МКУ «Шелтозерский КДЦ». На основании отчета составляется заключение о степени эффективности деятельности МКУ «Шелтозерский КДЦ»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ind w:left="6521" w:hanging="0"/>
        <w:rPr/>
      </w:pPr>
      <w:r>
        <w:rPr/>
        <w:t xml:space="preserve">Приложение 5 </w:t>
      </w:r>
    </w:p>
    <w:p>
      <w:pPr>
        <w:pStyle w:val="Normal"/>
        <w:ind w:left="6521" w:hanging="0"/>
        <w:rPr/>
      </w:pPr>
      <w:bookmarkStart w:id="1" w:name="bookmark4"/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от 01.11.2017 №  72</w:t>
      </w:r>
    </w:p>
    <w:p>
      <w:pPr>
        <w:pStyle w:val="24"/>
        <w:keepNext w:val="true"/>
        <w:keepLines/>
        <w:shd w:fill="auto" w:val="clear"/>
        <w:spacing w:lineRule="exact" w:line="360" w:before="0" w:after="0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60" w:before="0" w:after="0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Положение о комиссии по оценке эффективности деятельности муниципальных учреждений культуры и их руководителей</w:t>
      </w:r>
      <w:bookmarkEnd w:id="2"/>
    </w:p>
    <w:p>
      <w:pPr>
        <w:pStyle w:val="24"/>
        <w:keepNext w:val="true"/>
        <w:keepLines/>
        <w:shd w:fill="auto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4063" w:leader="none"/>
        </w:tabs>
        <w:spacing w:lineRule="exact" w:line="360" w:before="0" w:after="0"/>
        <w:ind w:left="376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оценке выполнения целевых показателей эффективности деятельности муниципального казенного учреждения культуры « Шелтозерский культурно-досуговый центр» (далее - Учреждение), и премирова</w:t>
        <w:softHyphen/>
        <w:t>нию его руководителя (далее - Комиссия) создается администрацией Шелтозерского вепсского сельского поселения (далее - администрация) в целях рассмотрения отче</w:t>
        <w:softHyphen/>
        <w:t>тов, предоставляемых руководителем учреждения о выполнении целевых пока</w:t>
        <w:softHyphen/>
        <w:t>зателей эффективности деятельности учреждения и подготовки предложений о премировании его руководителя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оценка эффективности деятель</w:t>
        <w:softHyphen/>
        <w:t>ности Учреждения и его руководителя на основе выполнения целевых показате</w:t>
        <w:softHyphen/>
        <w:t>лей эффективности деятельности Учреждения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деятельность на постоянной основе.</w:t>
      </w:r>
    </w:p>
    <w:p>
      <w:pPr>
        <w:pStyle w:val="51"/>
        <w:shd w:fill="auto" w:val="clear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237" w:leader="none"/>
        </w:tabs>
        <w:spacing w:lineRule="exact" w:line="360" w:before="0" w:after="0"/>
        <w:ind w:left="2900" w:hanging="0"/>
        <w:rPr>
          <w:sz w:val="28"/>
          <w:szCs w:val="28"/>
        </w:rPr>
      </w:pPr>
      <w:r>
        <w:rPr>
          <w:sz w:val="28"/>
          <w:szCs w:val="28"/>
        </w:rPr>
        <w:t>Состав и полномочия Комиссии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, заместителя председателя и членов Комиссии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Комиссии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председателя Комиссии заседание Комиссии проводит заместитель председателя комиссии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ятся ежеквартально, не позднее 5 рабочих дней с начала текущего месяца, следующего за отчетным периодом. Дата прове</w:t>
        <w:softHyphen/>
        <w:t>дения заседания Комиссии назначается председателем Комиссии (в его отсут</w:t>
        <w:softHyphen/>
        <w:t>ствие - заместителем председателя Комиссии)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ринимается большинством голосов членов Комис</w:t>
        <w:softHyphen/>
        <w:t>сии, присутствующих на заседании.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возложенных задач Комиссия осуществляет следую</w:t>
        <w:softHyphen/>
        <w:t>щие функции: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редставленные Учреждением отчеты о выполнении целе</w:t>
        <w:softHyphen/>
        <w:t>вых показателей, характеризующие результативность деятельности Учреждения и его руководителя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привлекать к участию в заседаниях Комиссии руководителя Учрежде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размере премии руководителя Учреждения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вопросам, вход</w:t>
      </w:r>
      <w:r>
        <w:rPr>
          <w:rStyle w:val="11"/>
          <w:sz w:val="28"/>
          <w:szCs w:val="28"/>
          <w:u w:val="none"/>
        </w:rPr>
        <w:t>ящи</w:t>
      </w:r>
      <w:r>
        <w:rPr>
          <w:sz w:val="28"/>
          <w:szCs w:val="28"/>
        </w:rPr>
        <w:t>м в ее компетенцию, имеет право: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у руководителя Учреждения необходимую для ее деятель</w:t>
        <w:softHyphen/>
        <w:t>ности информацию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для руководителя Учреждения сроки предоставления ин</w:t>
        <w:softHyphen/>
        <w:t>формации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ть решение о размере премии в отношении руководителя Учреждения.</w:t>
      </w:r>
    </w:p>
    <w:p>
      <w:pPr>
        <w:pStyle w:val="51"/>
        <w:shd w:fill="auto" w:val="clear"/>
        <w:spacing w:lineRule="exact" w:line="36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3571" w:leader="none"/>
        </w:tabs>
        <w:spacing w:lineRule="exact" w:line="360" w:before="0" w:after="0"/>
        <w:ind w:left="3240" w:hanging="0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на рассмотрение от руководителя Учреждения:</w:t>
      </w:r>
    </w:p>
    <w:p>
      <w:pPr>
        <w:pStyle w:val="51"/>
        <w:numPr>
          <w:ilvl w:val="2"/>
          <w:numId w:val="2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1 раз в год не позднее 15 января, следующе</w:t>
        <w:softHyphen/>
        <w:t>го за отчетным периодом;</w:t>
      </w:r>
    </w:p>
    <w:p>
      <w:pPr>
        <w:pStyle w:val="51"/>
        <w:numPr>
          <w:ilvl w:val="2"/>
          <w:numId w:val="2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выполнении целевых показателей эффективности деятельно</w:t>
        <w:softHyphen/>
        <w:t>сти руководителя учреждений ежеквартально не позднее 5 рабочих дней месяца, следующего за отчетным периодом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я об оценке отчетов Комиссия руководствуется результатами анализа достижения целевых показателей эффективности деятель</w:t>
        <w:softHyphen/>
        <w:t>ности Учреждения и его руководителя.</w:t>
      </w:r>
    </w:p>
    <w:p>
      <w:pPr>
        <w:pStyle w:val="51"/>
        <w:numPr>
          <w:ilvl w:val="1"/>
          <w:numId w:val="2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по оценке выполнения целевых показателей эффек</w:t>
        <w:softHyphen/>
        <w:t>тивности деятельности Учреждения и его руководителя и премированию руководителя  за отчетный период отражается в протоколе, который подписыва</w:t>
        <w:softHyphen/>
        <w:t>ется всеми членами Комиссии и предоставляется на утверждение председателю Комиссии. На основании решения Комиссии издается распоряжение администра</w:t>
        <w:softHyphen/>
        <w:t>ции Рябининского сельского поселения о проценте премирования за отчетный пе</w:t>
        <w:softHyphen/>
        <w:t>риод.</w:t>
      </w:r>
    </w:p>
    <w:p>
      <w:pPr>
        <w:pStyle w:val="51"/>
        <w:shd w:fill="auto" w:val="clear"/>
        <w:spacing w:lineRule="exact" w:line="36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522" w:leader="none"/>
        </w:tabs>
        <w:spacing w:lineRule="exact" w:line="360" w:before="0" w:after="0"/>
        <w:ind w:left="1160" w:right="160" w:hanging="10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ценке выполнения целевых показателей эффектив</w:t>
        <w:softHyphen/>
        <w:t>ности деятельности муниципальных учреждений культуры</w:t>
      </w:r>
    </w:p>
    <w:p>
      <w:pPr>
        <w:pStyle w:val="51"/>
        <w:shd w:fill="auto" w:val="clear"/>
        <w:spacing w:lineRule="exact" w:line="360" w:before="0" w:after="0"/>
        <w:ind w:firstLine="700"/>
        <w:rPr/>
      </w:pPr>
      <w:r>
        <w:rPr>
          <w:sz w:val="28"/>
          <w:szCs w:val="28"/>
        </w:rPr>
        <w:t>Сафонова Ирина Михайловна - глава Шелтозерского вепсского сельского поселения, председатель комиссии;</w:t>
      </w:r>
    </w:p>
    <w:p>
      <w:pPr>
        <w:pStyle w:val="51"/>
        <w:shd w:fill="auto" w:val="clear"/>
        <w:spacing w:lineRule="exact" w:line="360" w:before="0" w:after="0"/>
        <w:ind w:firstLine="700"/>
        <w:rPr/>
      </w:pPr>
      <w:r>
        <w:rPr>
          <w:sz w:val="28"/>
          <w:szCs w:val="28"/>
        </w:rPr>
        <w:t>Гусева Светлана Юрьевна – главный бухгалтер администрации Шелтозерского вепсского сельского поселения, зам. председателя комиссии;</w:t>
      </w:r>
    </w:p>
    <w:p>
      <w:pPr>
        <w:pStyle w:val="51"/>
        <w:shd w:fill="auto" w:val="clear"/>
        <w:spacing w:lineRule="exact" w:line="360" w:before="0" w:after="0"/>
        <w:ind w:firstLine="700"/>
        <w:rPr/>
      </w:pPr>
      <w:r>
        <w:rPr>
          <w:sz w:val="28"/>
          <w:szCs w:val="28"/>
        </w:rPr>
        <w:t>Ильюшенко Ирина Владимировна – заместитель главы администрации Шелтозерского вепсского сельского поселения, секретарь комиссии;</w:t>
      </w:r>
    </w:p>
    <w:p>
      <w:pPr>
        <w:pStyle w:val="51"/>
        <w:shd w:fill="auto" w:val="clear"/>
        <w:spacing w:lineRule="exact" w:line="3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Кикинчук Ирина Александровна – ведущий специалист администрации Шелтозерского вепсского сельского поселения, член комиссии.</w:t>
      </w:r>
      <w:r>
        <w:br w:type="page"/>
      </w:r>
    </w:p>
    <w:p>
      <w:pPr>
        <w:pStyle w:val="Normal"/>
        <w:ind w:left="6521" w:hanging="0"/>
        <w:rPr/>
      </w:pPr>
      <w:r>
        <w:rPr/>
        <w:t xml:space="preserve">Приложение 6 </w:t>
      </w:r>
    </w:p>
    <w:p>
      <w:pPr>
        <w:pStyle w:val="Normal"/>
        <w:ind w:left="6521" w:hanging="0"/>
        <w:rPr/>
      </w:pPr>
      <w:bookmarkStart w:id="3" w:name="bookmark5"/>
      <w:r>
        <w:rPr/>
        <w:t xml:space="preserve">Утверждено постановлением </w:t>
      </w:r>
    </w:p>
    <w:p>
      <w:pPr>
        <w:pStyle w:val="Normal"/>
        <w:ind w:left="6521" w:hanging="0"/>
        <w:rPr/>
      </w:pPr>
      <w:r>
        <w:rPr/>
        <w:t>от 01.11.2017 №  72</w:t>
      </w:r>
    </w:p>
    <w:p>
      <w:pPr>
        <w:pStyle w:val="24"/>
        <w:keepNext w:val="true"/>
        <w:keepLines/>
        <w:shd w:fill="auto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60" w:before="0" w:after="0"/>
        <w:rPr/>
      </w:pPr>
      <w:r>
        <w:rPr>
          <w:sz w:val="28"/>
          <w:szCs w:val="28"/>
        </w:rPr>
        <w:t xml:space="preserve">Порядок премирования руководителя  </w:t>
      </w:r>
    </w:p>
    <w:p>
      <w:pPr>
        <w:pStyle w:val="24"/>
        <w:keepNext w:val="true"/>
        <w:keepLines/>
        <w:shd w:fill="auto" w:val="clear"/>
        <w:spacing w:lineRule="exact" w:line="360" w:before="0" w:after="0"/>
        <w:rPr/>
      </w:pPr>
      <w:bookmarkStart w:id="4" w:name="bookmark5"/>
      <w:r>
        <w:rPr>
          <w:sz w:val="28"/>
          <w:szCs w:val="28"/>
        </w:rPr>
        <w:t>МКУ «Шелтозерский культурно-досуговый центр»</w:t>
      </w:r>
      <w:bookmarkEnd w:id="4"/>
    </w:p>
    <w:p>
      <w:pPr>
        <w:pStyle w:val="24"/>
        <w:keepNext w:val="true"/>
        <w:keepLines/>
        <w:shd w:fill="auto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51"/>
        <w:numPr>
          <w:ilvl w:val="0"/>
          <w:numId w:val="3"/>
        </w:numPr>
        <w:shd w:fill="auto" w:val="clear"/>
        <w:spacing w:lineRule="exact" w:line="360" w:before="0" w:after="0"/>
        <w:ind w:left="20" w:right="20"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премирования руководителя  муниципального казенного учреждения «Шелтозерский культурно-досуговый центр» (далее - Учреждения), разра</w:t>
        <w:softHyphen/>
        <w:t>ботан в целях усиления материальной заинтересованности руководителя в по</w:t>
        <w:softHyphen/>
        <w:t>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51"/>
        <w:numPr>
          <w:ilvl w:val="0"/>
          <w:numId w:val="3"/>
        </w:numPr>
        <w:shd w:fill="auto" w:val="clear"/>
        <w:spacing w:lineRule="exact" w:line="360" w:before="0" w:after="0"/>
        <w:ind w:left="20" w:right="20"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тимулирующего фонда руководителя Учреждения утверждает</w:t>
        <w:softHyphen/>
        <w:t>ся на текущий финансовый год распоряжением администрации Шелтозерского вепсского сельского поселения.</w:t>
      </w:r>
    </w:p>
    <w:p>
      <w:pPr>
        <w:pStyle w:val="51"/>
        <w:shd w:fill="auto" w:val="clear"/>
        <w:spacing w:lineRule="exact" w:line="360" w:before="0" w:after="0"/>
        <w:ind w:left="760" w:right="20" w:hanging="0"/>
        <w:jc w:val="center"/>
        <w:rPr/>
      </w:pPr>
      <w:r>
        <w:rPr>
          <w:sz w:val="28"/>
          <w:szCs w:val="28"/>
        </w:rPr>
        <w:t>2. Условия премирования руководителя Учреждения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премируется по результатам работы за ме</w:t>
        <w:softHyphen/>
        <w:t>сяц, квартал, год при наличии стимулирующего фонда в случае выполнения целе</w:t>
        <w:softHyphen/>
        <w:t>вых показателей эффективности деятельности учреждений и его руководителя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руководителя  Учреждения по итогам работы за квартал производится в месяце, следующим за отчетным периодом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руководителя Учреждения производится по результа</w:t>
        <w:softHyphen/>
        <w:t>там оценки итогов работы Учреждения за соответствующий отчетный период с учетом выполнения целевых показателей эффективности деятельности Учрежде</w:t>
        <w:softHyphen/>
        <w:t>ния, личного вклада руководителя в осуществление основных целей и задач, определенных уставом Учреждения, а также выполнения обязанностей, преду</w:t>
        <w:softHyphen/>
        <w:t>смотренных трудовым договором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 обязан ежеквартально, не позднее 5 рабочих дней месяца, следующего за отчетным периодом, предоставлять отчетные формы установленного образца о выполнении целевых показателей эффективности дея</w:t>
        <w:softHyphen/>
        <w:t>тельности Учреждения в администрацию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достигнутого результата выполнения целевых показателей и определение размера премии руководителю Учреждения по итогам работы за от</w:t>
        <w:softHyphen/>
        <w:t>четный период осуществляет комиссия по оценке выполнения целевых показате</w:t>
        <w:softHyphen/>
        <w:t>лей эффективности деятельности муниципального учреждения, подведомствен</w:t>
        <w:softHyphen/>
        <w:t>ного администрации (далее - Комиссия) с составлением соответствующего заклю</w:t>
        <w:softHyphen/>
        <w:t>чения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у премии руководителю Учреждения за соответствующий пери</w:t>
        <w:softHyphen/>
        <w:t>од производится на основании распоряжения администрации Шелтозерского вепсского сель</w:t>
        <w:softHyphen/>
        <w:t>ского поселения в соответствии с заключениями, указанными в пункте 2.5 насто</w:t>
        <w:softHyphen/>
        <w:t>ящего Порядка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</w:t>
        <w:softHyphen/>
        <w:t>ется за фактически отработанное время.</w:t>
      </w:r>
    </w:p>
    <w:p>
      <w:pPr>
        <w:pStyle w:val="51"/>
        <w:numPr>
          <w:ilvl w:val="1"/>
          <w:numId w:val="8"/>
        </w:numPr>
        <w:shd w:fill="auto" w:val="clear"/>
        <w:spacing w:lineRule="exact" w:line="360" w:before="0" w:after="0"/>
        <w:ind w:left="0"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ремии может быть снижен или руководитель Учреждения мо</w:t>
        <w:softHyphen/>
        <w:t>жет быть лишен премии в следующих случаях: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0" w:right="2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ения дисциплинарного взыскания в виде выговора на руководителя Учреждения за неисполнение или ненадлежащее исполнение по его вине возло</w:t>
        <w:softHyphen/>
        <w:t>женных на него функций и полномочий в отчетном периоде. В случае наложения дисциплинарного взыскания в виде замечания глава Шелтозерского вепсского сельского по</w:t>
        <w:softHyphen/>
        <w:t>селения имеет право частично снизить размер премии руководителю Учрежде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я прогула, появления руководителя Учреждения на работе в со</w:t>
        <w:softHyphen/>
        <w:t>стоянии алкогольного опьянения, наркотического или иного токсического опья</w:t>
        <w:softHyphen/>
        <w:t>нения, оформленных в установленном порядке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замечаний по срокам и качеству предоставления отчетов в адми</w:t>
        <w:softHyphen/>
        <w:t>нистрацию и других информационных материалов (в том числе по оперативным запросам)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зафиксированных тяжелых несчастных случаев, травматизма в Учреждении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обоснованных жалоб на руководителя со стороны населения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фактов нецелевого расходования бюджетных средств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 в Учреждении нарушений противопожарной безопасности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фактов нарушения требований нормативных правовых актов по результатам проверок органами государственной власти, органами государствен</w:t>
        <w:softHyphen/>
        <w:t>ного надзора и контроля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51"/>
        <w:numPr>
          <w:ilvl w:val="0"/>
          <w:numId w:val="4"/>
        </w:numPr>
        <w:shd w:fill="auto" w:val="clear"/>
        <w:spacing w:lineRule="exact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трудового законодательства.</w:t>
      </w:r>
    </w:p>
    <w:p>
      <w:pPr>
        <w:pStyle w:val="51"/>
        <w:shd w:fill="auto" w:val="clear"/>
        <w:spacing w:lineRule="exact" w:line="36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20"/>
          <w:tab w:val="left" w:pos="-709" w:leader="none"/>
        </w:tabs>
        <w:spacing w:lineRule="exact" w:line="360" w:before="0" w:after="0"/>
        <w:ind w:left="0" w:right="280" w:firstLine="709"/>
        <w:jc w:val="center"/>
        <w:rPr/>
      </w:pPr>
      <w:r>
        <w:rPr>
          <w:sz w:val="28"/>
          <w:szCs w:val="28"/>
        </w:rPr>
        <w:t>Порядок оценки выполнения целевых показателей Учреждению, размеры и порядок премирования руководителя Учреждения</w:t>
      </w:r>
    </w:p>
    <w:p>
      <w:pPr>
        <w:pStyle w:val="51"/>
        <w:numPr>
          <w:ilvl w:val="1"/>
          <w:numId w:val="8"/>
        </w:numPr>
        <w:shd w:fill="auto" w:val="clear"/>
        <w:spacing w:lineRule="exact" w:line="365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руководителя Учреждения за отчетный период осу</w:t>
        <w:softHyphen/>
        <w:t>ществляется в следующем периоде.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полнение Учреждением целевых показателей эффективности деятельно</w:t>
        <w:softHyphen/>
        <w:t>сти Учреждения, установленных за календарный год оценивается в максимальное количество баллов и является основанием для установления премии в максималь</w:t>
        <w:softHyphen/>
        <w:t>ном размере.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</w:t>
        <w:softHyphen/>
        <w:t>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сумме баллов, соответствующей выполнению всех целевых показате</w:t>
        <w:softHyphen/>
        <w:t>лей эффективности деятельности Учреждения, размер премии руководителя Учреждения за отчетный период равен 100 процентам от размера премии уста</w:t>
        <w:softHyphen/>
        <w:t>новленного данного периода.</w:t>
      </w:r>
    </w:p>
    <w:p>
      <w:pPr>
        <w:pStyle w:val="51"/>
        <w:shd w:fill="auto" w:val="clear"/>
        <w:spacing w:lineRule="exact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ачислении Комиссией более низкой суммы баллов премия руководи</w:t>
        <w:softHyphen/>
        <w:t>теля Учреждения снижается в тех же пропорциях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left="11624" w:hanging="0"/>
        <w:jc w:val="right"/>
        <w:rPr/>
      </w:pPr>
      <w:r>
        <w:rPr/>
        <w:t xml:space="preserve">Приложение 7 </w:t>
      </w:r>
    </w:p>
    <w:p>
      <w:pPr>
        <w:pStyle w:val="Normal"/>
        <w:ind w:left="6521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left="6521" w:hanging="0"/>
        <w:jc w:val="right"/>
        <w:rPr/>
      </w:pPr>
      <w:r>
        <w:rPr/>
        <w:t>от 01.11.2017 №  72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51"/>
        <w:shd w:fill="auto" w:val="clear"/>
        <w:tabs>
          <w:tab w:val="clear" w:pos="720"/>
          <w:tab w:val="left" w:pos="9754" w:leader="underscore"/>
        </w:tabs>
        <w:spacing w:lineRule="exact" w:line="260" w:before="0" w:after="47"/>
        <w:ind w:left="5400" w:hanging="0"/>
        <w:rPr/>
      </w:pPr>
      <w:r>
        <w:rPr/>
        <w:t>Отчет за период</w:t>
        <w:tab/>
      </w:r>
    </w:p>
    <w:p>
      <w:pPr>
        <w:pStyle w:val="51"/>
        <w:shd w:fill="auto" w:val="clear"/>
        <w:spacing w:lineRule="exact" w:line="260" w:before="0" w:after="308"/>
        <w:ind w:left="180" w:hanging="0"/>
        <w:jc w:val="center"/>
        <w:rPr/>
      </w:pPr>
      <w:r>
        <w:rPr/>
        <w:t>о выполнении показателей оценки эффективности деятельности руководител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68" w:right="768" w:gutter="0" w:header="0" w:top="1527" w:footer="0" w:bottom="6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9130" cy="3815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6830"/>
                              <w:gridCol w:w="2050"/>
                              <w:gridCol w:w="3403"/>
                              <w:gridCol w:w="2160"/>
                            </w:tblGrid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60" w:after="90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Баллы, назначенные за достижение показателя эффективности деятельности руководител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Причины невыполнения показателя эффективно</w:t>
                                    <w:softHyphen/>
                                    <w:t>сти деятельности руково</w:t>
                                    <w:softHyphen/>
                                    <w:t>дите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Показатели эффективности основной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Своевременное и качественное выполнение целевых показателей муниципального задания в полном объем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Своевременное размещение информации о деятель</w:t>
                                    <w:softHyphen/>
                                    <w:t>ности учреждения на сайте администрации Рябин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Показатели эффективности финансово-экономиче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Эффективное использование субсидий, выделенных на использова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Отсутствие задолженности по налогам, просрочен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300.4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6830"/>
                        <w:gridCol w:w="2050"/>
                        <w:gridCol w:w="3403"/>
                        <w:gridCol w:w="2160"/>
                      </w:tblGrid>
                      <w:tr>
                        <w:trPr>
                          <w:trHeight w:val="22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60" w:after="90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Баллы, назначенные за достижение показателя эффективности деятельности руководител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Причины невыполнения показателя эффективно</w:t>
                              <w:softHyphen/>
                              <w:t>сти деятельности руково</w:t>
                              <w:softHyphen/>
                              <w:t>дите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лиц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казатели эффективности основной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Своевременное и качественное выполнение целевых показателей муниципального задания в полном объем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Своевременное размещение информации о деятель</w:t>
                              <w:softHyphen/>
                              <w:t>ности учреждения на сайте администрации Рябининского сельского поселен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казатели эффективности финансово-экономической деятельности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Эффективное использование субсидий, выделенных на использование муниципального задан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Отсутствие задолженности по налогам, просрочен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9130" cy="3437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6830"/>
                              <w:gridCol w:w="2050"/>
                              <w:gridCol w:w="3403"/>
                              <w:gridCol w:w="216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Увеличение объема собственных доходов Учрежд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ривлечение внебюджетных средств на развит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Отсутствие замечаний: по нецелевому использова</w:t>
                                    <w:softHyphen/>
                                    <w:t>нию бюджетных и внебюджетных средств (итоги проверок, ревизий финансово-хозяйствен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3. Показатели исполнительской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Соблюдение сроков и должного качества предостав</w:t>
                                    <w:softHyphen/>
                                    <w:t>ления статистической, бухгалтерской отчетности и информаций по отдельным вопросам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Отсутствие предписаний контролирующих органо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о результата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роверок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right="1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4. Показатели деятельности</w:t>
                                  </w: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направленные на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работу с кад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Проведение мероприятий по заключению дополни</w:t>
                                    <w:softHyphen/>
                                    <w:t>тельных соглашени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90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sz w:val="24"/>
                                      <w:szCs w:val="24"/>
                                    </w:rPr>
                                    <w:t>и трудовым договорам (новых трудовых договоров) с работниками в связи с введением эффективного контракт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270.7pt;mso-wrap-distance-left:0pt;mso-wrap-distance-right:0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6830"/>
                        <w:gridCol w:w="2050"/>
                        <w:gridCol w:w="3403"/>
                        <w:gridCol w:w="216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ной кредиторской задолженност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Увеличение объема собственных доходов Учрежден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ривлечение внебюджетных средств на развитие учреждения культуры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Отсутствие замечаний: по нецелевому использова</w:t>
                              <w:softHyphen/>
                              <w:t>нию бюджетных и внебюджетных средств (итоги проверок, ревизий финансово-хозяйственной деятельности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3. Показатели исполнительской дисциплины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Соблюдение сроков и должного качества предостав</w:t>
                              <w:softHyphen/>
                              <w:t>ления статистической, бухгалтерской отчетности и информаций по отдельным вопросам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Отсутствие предписаний контролирующих органо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о результата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роверок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right="1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4. Показатели деятельности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направленные на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работу с кадрами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Проведение мероприятий по заключению дополни</w:t>
                              <w:softHyphen/>
                              <w:t>тельных соглашени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90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и трудовым договорам (новых трудовых договоров) с работниками в связи с введением эффективного контракт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567" w:right="397" w:gutter="0" w:header="72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1182370</wp:posOffset>
              </wp:positionV>
              <wp:extent cx="152400" cy="1250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85pt;mso-wrap-distance-left:5pt;mso-wrap-distance-right:5pt;mso-wrap-distance-top:0pt;mso-wrap-distance-bottom:0pt;margin-top:93.1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33670</wp:posOffset>
              </wp:positionH>
              <wp:positionV relativeFrom="page">
                <wp:posOffset>455930</wp:posOffset>
              </wp:positionV>
              <wp:extent cx="1587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35.9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314315</wp:posOffset>
              </wp:positionH>
              <wp:positionV relativeFrom="page">
                <wp:posOffset>1182370</wp:posOffset>
              </wp:positionV>
              <wp:extent cx="179705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93.1pt;mso-position-vertical-relative:page;margin-left:4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b/>
      <w:sz w:val="26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11"/>
    <w:qFormat/>
    <w:rPr>
      <w:i/>
      <w:iCs/>
      <w:sz w:val="30"/>
      <w:szCs w:val="30"/>
      <w:shd w:fill="FFFFFF" w:val="clear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№2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900" w:after="900"/>
      <w:ind w:hanging="1640"/>
      <w:jc w:val="both"/>
    </w:pPr>
    <w:rPr>
      <w:color w:val="000000"/>
      <w:sz w:val="26"/>
      <w:szCs w:val="26"/>
      <w:lang w:bidi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48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6:00Z</dcterms:created>
  <dc:creator>Кристалл</dc:creator>
  <dc:description/>
  <cp:keywords/>
  <dc:language>en-US</dc:language>
  <cp:lastModifiedBy>user</cp:lastModifiedBy>
  <cp:lastPrinted>2017-11-02T16:41:00Z</cp:lastPrinted>
  <dcterms:modified xsi:type="dcterms:W3CDTF">2017-11-20T09:48:00Z</dcterms:modified>
  <cp:revision>5</cp:revision>
  <dc:subject/>
  <dc:title>                                                                                                                              </dc:title>
</cp:coreProperties>
</file>