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65200380" r:id="rId2"/>
        </w:objec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НЕЖСКИЙ МУНИЦИПАЛЬНЫЙ РАЙО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ТОЗЕРСКОГО   ВЕПССКОГО   СЕЛЬСКОГО 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1 ноября 2017 года                                                                            № 71</w:t>
      </w:r>
    </w:p>
    <w:p>
      <w:pPr>
        <w:pStyle w:val="Normal"/>
        <w:spacing w:lineRule="atLeast" w:line="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284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 утверждении Плана мероприятий («дорожной карты») «Изменения в отраслях социальной сферы, направленные на повышение эффективности сферы культуры  Шелтозерского вепсского сельского поселения»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в соответствии с распоряжением Правительства Российской Федерации от 28.12.2012 № 2606-р «Об утверждении плана мероприятий («дорожная карта») «Изменения в отраслях социальной сферы, направленные на повышение эффективности сферы культуры», руководствуясь Уставом  Шелтозерского вепсского сельского поселения, администрация Шелтозерского вепсского сельского поселения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Утвердить План мероприятий ("дорожную карту") "Изменения в отраслях социальной сферы, направленные на повышение эффективности сферы культуры Шелтозерского вепсского сельского поселения согласно приложению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Шелтозерского вепсского сельского поселения в сети «Интернет», опубликовать в информационном бюллетене  «Вести Шелтозерья»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 его   официального опубликования.</w:t>
      </w:r>
    </w:p>
    <w:p>
      <w:pPr>
        <w:pStyle w:val="Style16"/>
        <w:spacing w:lineRule="atLeast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 за  исполнением   настоящего  постановления  оставляю за собой.</w:t>
      </w:r>
    </w:p>
    <w:p>
      <w:pPr>
        <w:pStyle w:val="Normal"/>
        <w:shd w:fill="FFFFFF" w:val="clear"/>
        <w:ind w:left="14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4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Шелтозерского вепсского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кого поселения  :                                                                      И.М.Сафонова</w:t>
      </w:r>
    </w:p>
    <w:p>
      <w:pPr>
        <w:pStyle w:val="Normal"/>
        <w:shd w:fill="FFFFFF" w:val="clear"/>
        <w:ind w:left="1467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left="14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left="1467" w:hanging="0"/>
        <w:rPr/>
      </w:pPr>
      <w:r>
        <w:rPr/>
      </w:r>
    </w:p>
    <w:p>
      <w:pPr>
        <w:pStyle w:val="22"/>
        <w:spacing w:lineRule="atLeast" w:line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tLeast" w:line="0"/>
        <w:ind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right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right"/>
        <w:outlineLvl w:val="3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right"/>
        <w:outlineLvl w:val="3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8"/>
        </w:rPr>
        <w:t>от 01.11.2017 г. №71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</w:rPr>
        <w:t>План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Шелтозерского вепсского сельского поселения »</w:t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1. Цели разработки "дорожной карты"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ями Плана мероприятий («дорожной карты»), направленных на повышение эффективности сферы культуры Шелтозерского вепсского сельского поселения (далее – «дорожная карта») являются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повышение качества жизни жителей Шелтозерского вепсского сельского поселения путём предоставления им  возможности саморазвития через  регулярные  занятия творчеством по свободно выбранному ими направлению, воспитание (формирование) подрастающего поколения в духе культурных традиций страны, выявление творчески одарённых детей и создание условий для их развития, создание условий для развития творческих способностей и социализации современной  молодёжи,  самореализации и духовного  обогащения творчески активной  части населения; 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обеспечение достойной оплаты труда работников муниципальных   учреждений сферы культуры Шелтозерского вепсского сельского поселения как результат повышения качества и количества оказываемых ими муниципальных  услуг;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развитие и сохранение  кадрового потенциала   учреждений культуры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престижности и привлекательности профессий в сфере культуры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хранение культурного и исторического наследия народов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- создание благоприятных условий для устойчивого развития сферы культуры. 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Проведение структурных реформ в сфере культуры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мках структурных реформ предусматривается: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вышение качества муниципальных услуг в сфере культуры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еспечение доступности к культурному продукту путём информатизации отрасли (создание и актуализация электронных библиотек, сайтов учреждений культуры, обеспечение доступа населения к электронным ресурсам России и мира посредством компьютеризации учреждений культуры);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 создание условий для творческой самореализации жителей Шелтозерского вепсского сельского поселения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вовлечение населения в создание и продвижение культурного продукта;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сферы культуры в формировании комфортной среды жизнедеятельности на территории Шелтозерского вепсского сельского поселения.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 w:before="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евые показатели (индикаторы)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вития сферы культуры и меры, обеспечивающие их достижение</w:t>
      </w:r>
    </w:p>
    <w:p>
      <w:pPr>
        <w:pStyle w:val="Normal"/>
        <w:spacing w:lineRule="atLeast" w:line="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 ростом  эффективности и качества оказываемых услуг  будут достигнуты следующие целевые показатели (индикаторы):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). Увеличение численности участников культурно – досуговых мероприятий (по сравнению с предыдущим годом)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>(процентов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88"/>
        <w:gridCol w:w="1388"/>
        <w:gridCol w:w="1389"/>
        <w:gridCol w:w="1281"/>
        <w:gridCol w:w="1496"/>
        <w:gridCol w:w="1573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о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</w:t>
            </w:r>
          </w:p>
        </w:tc>
      </w:tr>
      <w:tr>
        <w:trPr>
          <w:trHeight w:val="14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,2</w:t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). Повышение уровня удовлетворённости населения Шелтозерского вепсского сельского поселения качеством предоставления муниципальных услуг в сфере культуры:                                                                                                                 </w:t>
      </w:r>
      <w:r>
        <w:rPr/>
        <w:t>(процентов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79"/>
        <w:gridCol w:w="1495"/>
        <w:gridCol w:w="1495"/>
        <w:gridCol w:w="14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5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6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7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018 го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3,5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0" w:after="0"/>
        <w:ind w:firstLine="284"/>
        <w:outlineLvl w:val="3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3). У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величение посещаемости учреждений культуры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/>
        <w:t>(процентов по отношению к 2012 году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4"/>
        <w:gridCol w:w="1408"/>
        <w:gridCol w:w="1407"/>
        <w:gridCol w:w="1407"/>
        <w:gridCol w:w="1408"/>
        <w:gridCol w:w="1288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2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4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5 го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7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4). Увеличение количества предоставляемых дополнительных услуг учреждениями культуры: (процентов по отношению к 2012 году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07"/>
        <w:gridCol w:w="1408"/>
        <w:gridCol w:w="1407"/>
        <w:gridCol w:w="1407"/>
        <w:gridCol w:w="1408"/>
        <w:gridCol w:w="1288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2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3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4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5 год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6 го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7 год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2018 год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firstLine="284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7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5) увеличение доли прироста числа участников культурно-массовых мероприятий (по отношению к предыдущему году):                                                                                    (процентов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4"/>
        <w:gridCol w:w="1472"/>
        <w:gridCol w:w="1472"/>
        <w:gridCol w:w="1472"/>
        <w:gridCol w:w="1472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</w:tr>
    </w:tbl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8"/>
        </w:rPr>
        <w:t>6) темп роста участников клубных формирований (по отношению к предыдущему году)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процентов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84"/>
        <w:gridCol w:w="1472"/>
        <w:gridCol w:w="1472"/>
        <w:gridCol w:w="1472"/>
        <w:gridCol w:w="1472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</w:tbl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 муниципальных услуг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этапный рост оплаты труда работников учреждений культуры, достижение целевых показателей по доведению уровня оплаты труда 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ода № 597 «О мероприятиях по реализации государственной социальной политики»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 специалистов и менеджеров, сохранение и развития кадрового потенциала работников сферы культуры;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организация неэффективных структур и учреждений культуры.</w:t>
      </w:r>
    </w:p>
    <w:p>
      <w:pPr>
        <w:pStyle w:val="Normal"/>
        <w:spacing w:lineRule="atLeast" w:line="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роприятия  по  совершенствованию оплаты труда работников учреждений культуры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ка и  проведение  мероприятий по совершенствованию оплаты  труда  работников учреждений культуры    должны    осуществляться с  учётом Программы поэтапного совершенствования системы оплаты труда в  государственных (муниципальных)  учреждениях на  2012-2018 годы,  утверждённой  распоряжением Правительства   Российской  Федерации  от 26 ноября 2012 г. № 2190-р,  Единых рекомендаций по установлению на федеральном,  региональном  и  местном уровнях систем оплаты труда работников государственных и муниципальных учреждений,  утверждаемых  на  соответствующий  год решением Российской трё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ёмы финансирования должны соотноситься с 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numPr>
          <w:ilvl w:val="0"/>
          <w:numId w:val="5"/>
        </w:numPr>
        <w:spacing w:lineRule="atLeast" w:line="0" w:before="0" w:after="0"/>
        <w:ind w:left="0" w:firstLine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numPr>
          <w:ilvl w:val="0"/>
          <w:numId w:val="4"/>
        </w:numPr>
        <w:spacing w:lineRule="atLeast" w:line="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инамика примерных (индикативных) значений средней заработной платы работников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 и средней заработной платы в Республике Карелия:</w:t>
      </w:r>
    </w:p>
    <w:p>
      <w:pPr>
        <w:pStyle w:val="Normal"/>
        <w:spacing w:lineRule="atLeast" w:line="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оотношение средней заработной платы работников муниципальных учреждений культуры Шелтозерского вепсского сельского поселения и средней заработной платы по Республике Карелия:</w:t>
      </w:r>
    </w:p>
    <w:p>
      <w:pPr>
        <w:pStyle w:val="Normal"/>
        <w:spacing w:lineRule="atLeast" w:line="0" w:before="0" w:after="0"/>
        <w:ind w:firstLine="284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3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8 год</w:t>
            </w:r>
          </w:p>
        </w:tc>
      </w:tr>
      <w:tr>
        <w:trPr>
          <w:trHeight w:val="38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5,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5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ab/>
        <w:t xml:space="preserve">2) численность работников государственных (муниципальных) учреждений культуры: </w:t>
      </w:r>
    </w:p>
    <w:p>
      <w:pPr>
        <w:pStyle w:val="Normal"/>
        <w:spacing w:lineRule="atLeast" w:line="0" w:before="0" w:after="0"/>
        <w:ind w:firstLine="284"/>
        <w:jc w:val="right"/>
        <w:rPr/>
      </w:pP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4"/>
        <w:gridCol w:w="1654"/>
        <w:gridCol w:w="1653"/>
        <w:gridCol w:w="1653"/>
        <w:gridCol w:w="1654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3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4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6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7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2018 год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  <w:tab w:val="left" w:pos="9639" w:leader="none"/>
        </w:tabs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shd w:fill="FFFFFF" w:val="clear"/>
        </w:rPr>
        <w:t>5.</w:t>
      </w:r>
      <w:r>
        <w:rPr/>
        <w:t> Основные мероприятия, направленные на повышение эффективности и качества предоставляемых услуг в сфере культуры, связанные с переходом на «эффективный контракт»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77"/>
        <w:gridCol w:w="2835"/>
        <w:gridCol w:w="2552"/>
        <w:gridCol w:w="1676"/>
        <w:gridCol w:w="242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ен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(изменение) показателей эффективности деятельности муниципальных учреждений культуры и их руководителей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акты администраци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а эффективности деятельности  муниципальных  учреждений культуры и их руков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записка  в Министерство культуры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несение  изменений  в положения об оплате труда муниципальных учреждений культуры и в коллективные договоры в части совершенствования системы оплаты труда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кальны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рмативные ак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ежегодно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 мере необходимо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и 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нализа и уточнение потребности в дополнительных ресурсах на повышение заработной платы работников муниципальных учреждений культуры с учетом возможного привлечения средств от оптимизации неэффективных расходов муниципальных учреждений культуры,  а также  средств от приносящей доход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правление предложений в бухгалтер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влечение средств от предпринимательской и иной приносящей доход деятельности на повышение заработной платы работников  муниципальных учреждений культуры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чет в  Министерство культуры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7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ероприятий по внедрению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истерства труда и социальной защиты Российской Федерации от 30.09.2013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локальный акт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, 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ероприятий по внедрению утвержденных типовых отраслевых норм труда и формирование штатной численности работников учреждений культуры: библиотек,  культурно-досуговых учреждений на основе методических рекомендаций Минкультуры России с учетом необходимости качественного оказания муниципальных услуг (выполнения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локальный акт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5-2018 годы (после разработки и утверждения типовых отраслевых норм труда  федеральными органами исполнитель- ной власти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 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учрежд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ероприятий по внедрению нормативно-подушевого финансирования в муниципальных учреждениях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 – 2015 год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троль за выполнением в полном объеме мер по созданию прозрачного механизма оплаты труда руководителей государственных (муниципальных) учрежд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представления лицом, поступающим на работу на должность руководителя муниципального учреждения культуры, а также руководителем муниципального учреждения культуры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размещения их на официальном сайт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мещение в сети Интернет справок о доходах, об имуществе и обязательствах имущественного характера, 100%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1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 руководителя муниципального учреждения культур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го супруги (супруга) и несовершеннолетних    детей, а также граждан, претендующих на занятие соответствующей долж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ы проверок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предельного уровня соотношения  средней заработной платы руководителей и средней заработной платы  работников муниципальных учреждений культуры Республики Карелия в кратности от 1 до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ые договоры работников. Поддержание установленного соотнош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оценки эффективности деятельности руководителя  муниципального   учреждения культуры в целях расчета премирования с учетом показателя  соотношения средней заработной платы работников данного учреждения со средней заработной платой в Республике Карел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(изменение)  и  осуществление мероприятий по внедрению показателей эффективности деятельности работников муниципальных учреждений культуры и заключение трудовых договоров в соответствии с примерной формой трудового договора («эффективный контракт») в сфере культуры, анализ лучших практ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удовые договоры работников (дополнительные соглашения), локальные нормативные ак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уществление мероприятий по обеспечению соответствия работников муниципальных учреждений культуры обновленным квалификационным требованиям, в том числе на основе организации мероприятий по повышению квалификации и переподготовке работников муниципальных учрежден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акты админист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 локальные нормативные акты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ктуализация квалификационных требований и компетенций, необходимых для оказания муниципальных услуг (выполнения рабо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 мероприятий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рганизация мероприятий по внедрению профессиональных стандартов специалистов муниципальных учреждени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кальный акт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ле разработки и утверждения профессиональных стандарто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фер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ультуры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ы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ам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-ной власт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аттестации работников муниципальных учреждений культуры с последующим их переводом на «эффективный контракт» в соответствии с рекомендациями, утвержденными приказом Министерства труда и социальной защиты Российской Федерации от 26.04.2013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окальные нормативные акты, акты заседаний аттестационной комисс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начиная с 20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9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с учетом предельной доли расходов на оплату их труда в фонде оплаты труда учреждения не более 40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администрации 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оддержание установленной до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соотношения средней заработной платы основного и вспомогательного персонала муниципальных учреждений до 1:0,7-0,5 с учетом типа учреж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в Министерство культуры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, начиная с 201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ниторинг достижения целевых показателей средней заработной платы работников сферы культуры, определенных Указом Президента Российской Федерации от 07.05.2012 № 597 «О мероприятиях по реализации государственной социальной политики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очнение потребности в дополнительных ресурсах на повышение заработной платы работников муниципальных учреждений культуры в соответствии с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акты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 представления форм федерального статистического  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07.05.2012 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ы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деральн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тистическог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блю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квартально, в установленные 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выполнения мероприятий п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вышению оплаты труда работников, определенных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установленные срок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ниторинг  реализации органами местног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амоуправления Мурманской области Программы поэтапного совершенствования системы оплаты труда в государственных  (муниципальных) учреждениях на 2012 -2018 годы, утвержденной распоряжением Правительства Российской Федерации от 26.11.2012 № 2190-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ация в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инистерство культуры Р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 января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 июл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реализации мероприятий, предусмотренных «дорожной картой», и достижения целевых показателей  (индикаторов) «дорожной к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алитическая записка в Министерство культуры РК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квартально,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иная со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II квартала 2013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ационное сопровождение «дорожной карты», проведение разъяснительной работы в трудовых коллективах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ых учреждений культуры с участием профсоюзных организаций о мероприятиях, реализуемых в рамках «дорожной кар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зависимая система оценки качества работы государственных (муниципальных) учреждений культур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функционирования независимой системы оценки качества  работы муниципальных учреждений  культуры в соответствии с постановлением Правительства Российской Федерации от 30.03.2013 № 286 «О формировании независимой системы оценки качества работы организаций, оказывающих социальные услуг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акты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е координации работы по реализации в Шелтозерском вепсском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м поселен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независимой системы оценки качества работы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авовые акт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рганизационно-технического сопровождения деятельности общественного со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ые акты 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дминистр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ктивизация участия социально ориентированных некоммерческих организаций в проведении независимой оценки качества работы  учреждений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ведение совместной работы  по формированию и функционированию независимой системы оценки качества работы  учреждений культуры 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сельского поселен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е полугодие 2014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еспечение открытости и доступности информации о деятельности всех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фициальных сайтов учрежден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квартал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015 год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и учреждени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работы организаций культуры, формирование независимой системы  оценки качества работы организаций культуры, составление рейтингов их деятельности в соответствии с принятыми нормативными и методическими докумен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бликация рейтингов деятельности, разработка и утверждение планов работы организаций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информационной кампании в средствах массовой информации, в том числе с использованием информационно-телекоммуникационной сети Интернет, о функционировании независимой системы оценки качества  работы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ониторинга функционирования независимой системы оценки качества работы организаций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тчет о функционировании независимой системы оценки качества, заполнение форм отчетности в соответствии с приказом Минтруда России от 31.05.2013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34а «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 формах мониторинга реализации Программы поэтапного совершенствования системы оплаты труда в государственных (муниципальных) учреждениях на 2012 - 2018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годн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лтозерского вепсског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9108" w:leader="none"/>
        </w:tabs>
        <w:spacing w:lineRule="atLeast" w:line="0" w:before="0" w:after="0"/>
        <w:ind w:firstLine="284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08" w:leader="none"/>
        </w:tabs>
        <w:spacing w:lineRule="atLeast" w:line="0" w:before="0" w:after="0"/>
        <w:ind w:firstLine="284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Основные показатели нормативов реализации Плана мероприятий («дорожной карты») «Изменения в отраслях социальной сферы, направленные на повышение эффективности сферы культуры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Шелтозерского вепсского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8"/>
        </w:rPr>
        <w:t>» приведены в таблице согласно приложению.</w:t>
      </w:r>
      <w:bookmarkStart w:id="0" w:name="_GoBack"/>
      <w:bookmarkEnd w:id="0"/>
    </w:p>
    <w:sectPr>
      <w:type w:val="nextPage"/>
      <w:pgSz w:w="11906" w:h="16838"/>
      <w:pgMar w:left="1134" w:right="851" w:gutter="0" w:header="0" w:top="36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96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72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Arial" w:hAnsi="Arial" w:eastAsia="Calibri" w:cs="Arial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Arial" w:hAnsi="Arial" w:cs="Arial"/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4:00Z</dcterms:created>
  <dc:creator>Ванюсова</dc:creator>
  <dc:description/>
  <cp:keywords/>
  <dc:language>en-US</dc:language>
  <cp:lastModifiedBy>user</cp:lastModifiedBy>
  <cp:lastPrinted>2017-06-05T09:34:00Z</cp:lastPrinted>
  <dcterms:modified xsi:type="dcterms:W3CDTF">2017-11-20T09:27:00Z</dcterms:modified>
  <cp:revision>3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BKeywords">
    <vt:lpwstr/>
  </property>
  <property fmtid="{D5CDD505-2E9C-101B-9397-08002B2CF9AE}" pid="3" name="KBRelatedArticles">
    <vt:lpwstr/>
  </property>
</Properties>
</file>