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841946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6 октября  2017 г.                                                                                                           №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 положения о клубном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и   МКУ «Шелтозерский КДЦ»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, Федеральным законом от 31 декабря 2005 N 199-ФЗ "О внесении изменений в отдельные законодательные акты Российской Федерации в связи с совершенствованием разграничения полномочий", Федеральным законом от 9 октября 1992 N 3612-1 "Основы законодательства Российской Федерации о культуре»,  руководствуясь 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Heading3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лубном формировании МКУ «Шелтозерский КДЦ» согласно приложению.</w:t>
      </w:r>
    </w:p>
    <w:p>
      <w:pPr>
        <w:pStyle w:val="Style15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разместить на официальном сайте администрации Шелтозерского вепсского сельского поселения в сети «Интернет», опубликовать в информационном бюллетене  «Вести Шелтозерья».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 его   официального опубликования.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за  исполнением   настоящего  постановления  оставляю за собой.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: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52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/>
        <w:t>к постановлению от 26.10.2017 № 70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лубном формировании муниципального казе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елтозерский культурно-досугов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 Общие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Настоящее Положение разработано в соответствии с действующим законодательством Российской Федерации и примерным Положением о клубном формировании культурно-досугового учреждения, утвержденного решением Коллегии Министерства культуры Российской Федерации № 10 от 29 мая 2002года</w:t>
      </w:r>
      <w:r>
        <w:rPr>
          <w:rFonts w:cs="Arial" w:ascii="Arial" w:hAnsi="Arial"/>
          <w:color w:val="000000"/>
          <w:spacing w:val="-12"/>
        </w:rPr>
        <w:t>,</w:t>
      </w:r>
      <w:r>
        <w:rPr/>
        <w:t xml:space="preserve"> методических рекомендаций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, утвержденных приказом Минкультуры России № 229 от 25.05.2006года, Постановлением Главного государственного санитарного врача РФ от 03.04.2003 №27 «О введение в действие санитарно-эпидемиологических</w:t>
      </w:r>
      <w:r>
        <w:rPr>
          <w:b/>
        </w:rPr>
        <w:t xml:space="preserve"> </w:t>
      </w:r>
      <w:r>
        <w:rPr/>
        <w:t>правил и нормативов СаНПиН 2.4.4.1251-03»</w:t>
      </w:r>
      <w:r>
        <w:rPr>
          <w:b/>
        </w:rPr>
        <w:t xml:space="preserve">  </w:t>
      </w:r>
      <w:r>
        <w:rPr/>
        <w:t>и регулирует деятельность клубных формирований муниципального казенного учреждения «Шелтозерский культурно-досуговый центр» (далее по тексту МКУ «Шелтозерский КДЦ»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од клубным формированием понимается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 К клубным формированиям относятся: кружки, коллективы и студии любительского художественного и технического творчества, любительские объединения и клубы по интересам, народные университеты и их факультеты, школы и курсы прикладных знаний и навыков, физкультурно-спортивные кружки и секции, группы здоровья и туризма, а также другие клубные формирования творческого просветительского, физкультурно-оздоровительного и иного направления, соответствующего основным принципам и видам деятельности муниципального учреждения культуры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Клубное формирование в рамках своей деятель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рганизует систематические занятия в формах и видах, характерных          </w:t>
      </w:r>
    </w:p>
    <w:p>
      <w:pPr>
        <w:pStyle w:val="Normal"/>
        <w:jc w:val="both"/>
        <w:rPr/>
      </w:pPr>
      <w:r>
        <w:rPr/>
        <w:t>для данного клубного формирования (репетиция, лекция, урок, тренировки и т.п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одит творческие отчеты о результатах своей деятельности (концерты, выставки, конкурсы, соревнования, показательные занятия и открытые уроки, творческие лаборатории, мастер-классы и т.п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вует в общих программах и акциях муниципального учреждения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спользует другие формы творческой работы и участия в культурной и общественной жизн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нимает участие в поселенческих, муниципальных, региональных, общероссийских и международных фестивалях, смотрах, конкурсах, выставках и т.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Численность и наполняемость клубного формирования определяется руководителем в соответствии с Приложением №1, №2 «О нормах            наполняемости клубных формирований», которое носит   рекомендательный характер для клубных формирований, финансируемых  из бюдж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полняемость определяется из следующих позиций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пределение формата клубного формирования группа  - 5-10 человек, коллектив  - 10-20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Определение источника финансирования бюджетное или самоокупаемое. Наполняемость бюджетного формирования устанавливается Распоряжением Главы Шелтозерского вепсского сельского поселения, самоокупаемого устанавливается  директором муниципального учреждения культуры, при обязательном согласовании с Главой Шелтозерского вепсского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клубном формировании, действующем на платной основе, его     </w:t>
      </w:r>
    </w:p>
    <w:p>
      <w:pPr>
        <w:pStyle w:val="Normal"/>
        <w:jc w:val="both"/>
        <w:rPr>
          <w:b/>
          <w:b/>
        </w:rPr>
      </w:pPr>
      <w:r>
        <w:rPr/>
        <w:t xml:space="preserve">наполняемость определяется в соответствии </w:t>
      </w:r>
      <w:r>
        <w:rPr>
          <w:i/>
        </w:rPr>
        <w:t xml:space="preserve"> </w:t>
      </w:r>
      <w:r>
        <w:rPr/>
        <w:t>планом финансово-хозяйственной деятельности,  утвержденной директором муниципального учреждения куль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лубном формировании может быть несколько разновозрастных групп. Численность и наполняемость  клубного формирования колеблется от 5 до 30 человек, это зависит от направления деятельности и длительности обучения. Самое большое количество участников набирается в младшие группы, так как происходит естественный отток участников к концу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6. В своей деятельности клубное формирование руководств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действующим законодательством Российской Федерации, Республики Карелия, Прионежского муниципального района, Шелтозерского вепсского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авом муниципального учреждения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говором с директором муниципального учреждения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ожением о  клубном формирова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7. Положение о конкретном клубном формировании разрабатывается на основании Устава муниципального учреждения культуры, в котором отражается порядок работы, система управления и отчетности и утверждается директором муниципального учреждения культуры, на базе которого создается и действует данное клубное форм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рганизация деятельности клубного форм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</w:t>
      </w:r>
      <w:r>
        <w:rPr>
          <w:b/>
        </w:rPr>
        <w:t xml:space="preserve"> </w:t>
      </w:r>
      <w:r>
        <w:rPr/>
        <w:t>Клубное формирование создается, реорганизуется и ликвидируется по решению директора муниципального учреждения культуры.</w:t>
      </w:r>
    </w:p>
    <w:p>
      <w:pPr>
        <w:pStyle w:val="Normal"/>
        <w:jc w:val="both"/>
        <w:rPr/>
      </w:pPr>
      <w:r>
        <w:rPr/>
        <w:t>На основании типового положения директор муниципального учреждения культуры издает приказ о создании клубного формирования и утверждает положение о клубном формировании, в котором отражается порядок работы, система управления и отчет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Клубные формирования могут осуществлять свою деятельнос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 счет бюджетного финансирования (на основании социально-творческого заказа и договора с руководителем) муниципального учреждения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 счет имеющихся на эти цели специальных средств муниципального учреждения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ринципу частичной самоокупаемости, с использованием средств муниципального учреждения культуры, других учредителей, участников клубного формирования (членские взносы), а также за счет средств, полученных от собственной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ринципу полной самоокупаемости, с использованием средств участников клубного формирования (членских взносов), а также средств, полученных от собственной деятельности, и и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Руководитель клубного формирования составляет перспективные и текущие планы деятельности клубного формирования, ведет журнал учета работы клубного формирования, а также документацию в соответствии с уставом муниципального учреждения культуры, правилами внутреннего трудового распорядка, договором с директором объединения муниципального учреждения культуры и положением о клубном формирова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Порядок ведения документации о работе клубного формирования, условия членства (участия) в клубном формировании, права и обязанности его членов (участников) определяются его полож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Творческо-организационная работа в коллективах должна предусматрив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влечение участников на добровольной основе в свободное от работы (учебы) время, обучение навыкам художественного творче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учебных занятий, репетиций, организацию выставок, выступление с концертами и спектаклями, участие в конкурсах и других творческих мероприят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роприятия по созданию в коллективах творческой атмосферы; добросовестное выполнение участниками поручений, воспитание бережного отношения к имуществу коллектива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не реже одного раза в квартал и в конце года общего собрания участников коллектива с подведением итогов творческой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копление методических материалов, а также материалов, отражающих историю развития коллектива (планы, дневники, отчеты, альбомы, эскизы, макеты, программы, афиши, рекламы, буклеты и т.д.) и творческой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формление помещений учебными и методическими материал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Занятия во всех коллективах проводятся систематически не менее двух учебных часов в неделю (учебный час – 45 минут).</w:t>
      </w:r>
    </w:p>
    <w:p>
      <w:pPr>
        <w:pStyle w:val="Normal"/>
        <w:jc w:val="both"/>
        <w:rPr/>
      </w:pPr>
      <w:r>
        <w:rPr/>
        <w:t>Занятия во всех коллективах проводятся систематически в соответствии с расписанием занятий, не реже двух раз в неделю по 1 (одному) учебному  часу (учебный час – 45 минут). Приложение №3.</w:t>
      </w:r>
    </w:p>
    <w:p>
      <w:pPr>
        <w:pStyle w:val="Normal"/>
        <w:jc w:val="both"/>
        <w:rPr/>
      </w:pPr>
      <w:r>
        <w:rPr/>
        <w:t>Содержание занятий должно предусматрив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коллективах музыкального искусства (хорах, музыкальных, вокальных, фольклорных ансамблях, оркестрах) занятия по изучению истории и теории музыки и исполнительства, народного костюма, работу по постановке голоса, разучивание произведений для хора и оркестра (ансамбля), проведение репетиционных занятий (руководители могут собирать свои коллективы на репетиции чаще, например, в период подготовки к концерту, фестивалю, конкурсу и другим подобным мероприятия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коллективах хореографического искусства (народного, классического, эстрадного, фольклорного и бального танцев) – занятия по изучению истории хореографии, классическому и характерному тренажу, разучиванию и тренажу сольных и групповых танцев, хореографических миниатюр, композиций, танцевальных сюит, сюжетных постаново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коллективах декоративно-прикладного искусства (вышивка, лозоплетение, кружевоплетение, работа по металлу, дереву, бересте, другое) занятия по изучению истории прикладного творчества, изучению местных традиционных особенностей декоративно-прикладного искусства и ремесел, изучение техники и технологии изготовления предметов прикладного искусства, организация выставо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7. Продолжительность рабочего времени штатных руководителей устанавливается согласно требованиям Трудового Кодекса</w:t>
      </w:r>
      <w:r>
        <w:rPr>
          <w:b/>
        </w:rPr>
        <w:t xml:space="preserve">. </w:t>
      </w:r>
      <w:r>
        <w:rPr/>
        <w:t>(40 часов в неделю, в том числе – 18 часов – проведение  непосредственно занятий с коллективом по плану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бочее время руководителей творческих коллективов засчитыв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бота по подбору участников творческого коллектива и просветительскую и воспитательную работу с участник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бор репертуа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бота по изучению и сбору фольклор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учивание партий, разучивание музыкальных и хореографических произведений, театральных ролей, репетиционная рабо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роприятия по выпуску спектаклей (концертов), а именно составление монтажных листов со звуко и светооператорами, работа над сценографией, работа с режиссер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дение документации творческого коллектива, привлечение спонсорских средств для развития коллекти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пуск спектаклей, концертных программ, организация выставок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время, затраченное при выездных концертах (спектаклях, представлениях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телями качества работы творческого коллектива является стабильность его личного состава, участие в смотрах и конкурсах творческого мастерства, положительная оценка деятельности общественностью (публикации в СМИ, благодарственные письма, заявки на концерты (спектакли) от организаций, доходы от проданных билетов на концерты и спектакли коллекти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8. Примерные минимальные нормативы деятельности клубного формирования в форме творческого коллектива (приложение № 2) должны предусматривать результат творческого сезон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9. По согласованию с директором муниципального учреждения культуры клубные формирования могут оказывать платные услуги, как-то: спектакли, концерты, представления, выставки и т.д., помимо основного плана работы муниципального учреждения культуры, при условии, что сборы от реализации платных услуг будут использованы на приобретение костюмов, реквизита, приобретение методических пособий, а также на поощрение участников и руководителей клубных формир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0. За достигнутые успехи в различных жанрах творчества клубные формирования художественной направленности могут быть представлены к званию «народный» (образцовый) коллекти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1. За вклад в совершенствование и развитие творческой деятельности, организационную и воспитательную работу участники клубных формирований могут быть представлены к различным видам поощрения, а именно: грамоте, почетному знаку, звание заслуженного работника культуры, - к другим отличиям – на основании соответствующих документов местных органов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Руководство клубным формированием и контроль за его деятельностью</w:t>
      </w:r>
    </w:p>
    <w:p>
      <w:pPr>
        <w:pStyle w:val="Normal"/>
        <w:ind w:left="720" w:firstLine="69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Общее руководство и контроль за деятельностью клубного формирования осуществляет директор муниципального учреждения культуры. Для обеспечения деятельности клубного формирования руководитель организации создает необходимые условия, утверждает планы работы, программы, план финансово-хозяйственн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Непосредственное руководство клубным формированием осуществляет руководитель коллектива, кружка (секции), любительского объединения, клуба по интересам и т.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Руководитель клубного формир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яет программу творческого развития коллектива клубного формирования (в зависимости от направлений деятельности), определяет срок ее реализации и возраст участ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яет план организационно-творческой работы на календарный год, расписание</w:t>
      </w:r>
      <w:r>
        <w:rPr>
          <w:b/>
        </w:rPr>
        <w:t xml:space="preserve"> </w:t>
      </w:r>
      <w:r>
        <w:rPr/>
        <w:t>коллективных и индивидуальных занятий, которые представляются директору объединения муниципального учреждения культуры на утвержд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дет в коллективе регулярную творческую и учебно-воспитательную работу на основе утвержденного плана;</w:t>
      </w:r>
    </w:p>
    <w:p>
      <w:pPr>
        <w:pStyle w:val="Normal"/>
        <w:jc w:val="both"/>
        <w:rPr/>
      </w:pPr>
      <w:r>
        <w:rPr/>
        <w:t>- формирует репертуар, учитывая его общественную значимость, актуальность, тематическую направленность, исполнительские и постановочные возможности коллектива. Выносит репертуарный план  на обсуждение художественного совета, директора объединения муниципального учреждения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ляет директору объединения муниципального учреждения культуры  отчет о деятельности коллекти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 Ответственность за содержание деятельности, финансовые результаты несет руководитель клубного формир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. Для оказания помощи руководителю на общем собрании участников  клубного формирования избирается староста коллектива (при необходимости)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720" w:hanging="720"/>
        <w:jc w:val="right"/>
        <w:rPr/>
      </w:pPr>
      <w:r>
        <w:rPr/>
        <w:t xml:space="preserve"> </w:t>
      </w:r>
      <w:r>
        <w:rPr/>
        <w:t xml:space="preserve">к Положению о клубном формировании </w:t>
      </w:r>
    </w:p>
    <w:p>
      <w:pPr>
        <w:pStyle w:val="Normal"/>
        <w:ind w:left="720" w:hanging="720"/>
        <w:jc w:val="right"/>
        <w:rPr/>
      </w:pPr>
      <w:r>
        <w:rPr/>
        <w:t>МКУ «Шелтозерский КДЦ»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Примерная наполняемость участниками коллективов клубных формирований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013"/>
        <w:gridCol w:w="992"/>
        <w:gridCol w:w="1134"/>
        <w:gridCol w:w="1134"/>
      </w:tblGrid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ы клубных формирований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 оплате труда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 творческ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-приклад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полит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Приложение № 2</w:t>
      </w:r>
    </w:p>
    <w:p>
      <w:pPr>
        <w:pStyle w:val="Normal"/>
        <w:ind w:left="720" w:hanging="720"/>
        <w:jc w:val="right"/>
        <w:rPr/>
      </w:pPr>
      <w:r>
        <w:rPr/>
        <w:t xml:space="preserve"> </w:t>
      </w:r>
      <w:r>
        <w:rPr/>
        <w:t xml:space="preserve">к Положению о клубном формировании </w:t>
      </w:r>
    </w:p>
    <w:p>
      <w:pPr>
        <w:pStyle w:val="Normal"/>
        <w:ind w:left="720" w:hanging="720"/>
        <w:jc w:val="right"/>
        <w:rPr/>
      </w:pPr>
      <w:r>
        <w:rPr/>
        <w:t>МКУ «Шелтозерский КДЦ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полняемость  участниками коллективов клубных формиров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7"/>
        <w:gridCol w:w="2645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клубных формиров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жителей более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жителей менее 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п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( ансамбль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ны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театральных фор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го слов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чески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народных инструмен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инструментальной музы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го искусства, декоративно-прикладного творч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, фото-, кино- и т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е секции, группы здоровья и туриз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ие объединения и клубы по интерес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любительских объединениях и клубах по интересам с числом участников, превышающим минимальное количество в 2 и более раза, учет участников может осуществляться в составе поименного актива клубного формирования и фиксации общего количества участников клубного заседания.</w:t>
      </w:r>
    </w:p>
    <w:p>
      <w:pPr>
        <w:pStyle w:val="Normal"/>
        <w:ind w:left="720" w:hanging="720"/>
        <w:jc w:val="right"/>
        <w:rPr/>
      </w:pPr>
      <w:r>
        <w:rPr/>
        <w:t>Приложение № 3</w:t>
      </w:r>
    </w:p>
    <w:p>
      <w:pPr>
        <w:pStyle w:val="Normal"/>
        <w:ind w:left="720" w:hanging="720"/>
        <w:jc w:val="right"/>
        <w:rPr/>
      </w:pPr>
      <w:r>
        <w:rPr/>
        <w:t xml:space="preserve"> </w:t>
      </w:r>
      <w:r>
        <w:rPr/>
        <w:t xml:space="preserve">к Положению о клубном формировании </w:t>
      </w:r>
    </w:p>
    <w:p>
      <w:pPr>
        <w:pStyle w:val="Normal"/>
        <w:ind w:left="720" w:hanging="720"/>
        <w:jc w:val="right"/>
        <w:rPr/>
      </w:pPr>
      <w:r>
        <w:rPr/>
        <w:t>МКУ «Шелтозерский КДЦ»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Сан ПиН2.4.4.1251-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уемый режим </w:t>
      </w:r>
    </w:p>
    <w:p>
      <w:pPr>
        <w:pStyle w:val="Normal"/>
        <w:jc w:val="center"/>
        <w:rPr/>
      </w:pPr>
      <w:r>
        <w:rPr/>
        <w:t>занятий детей в формированиях различного профи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1058"/>
        <w:gridCol w:w="1260"/>
        <w:gridCol w:w="1440"/>
        <w:gridCol w:w="26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и и отде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формировани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олняемость гру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неделю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тим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устим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я техническим творчеств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 45 мин, с 10-минутным переры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я с использование компьютерной тех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по 30 мин. учащих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5 классов (7-10 лет); 2по 45 мин.- с 6 класса и старше (11-16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ы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-творческ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 4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атраль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 4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ов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 4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кестров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етиция – около 3,5 час, внутренний перерыв – 20-2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12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2 до 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мин (индивидуальные занятия), 2-3 по 45 мин. (группов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е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 30 мин. – младшие школьник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 45 мин. – други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го искус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3-4- по 4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нолюби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 4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хматный клу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 4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я в клубах юных туристов и краеве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 похода или занятия на местности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по 45 ми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нятия на местности – до 4 ча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я физкультурно-спортивного профиля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ы начальной подгот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 мин. для учащихся 8-13 ле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 45 мин. – для учащихся  14-17 лет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*  Продолжительность занятий от 30 до 45 мин. с обязательным 10-минутным перерывом между ними для отдыха детей и проветривания помещений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**  В числителе индивидуальные занятия, в знаменателе – групповые.</w:t>
      </w:r>
    </w:p>
    <w:p>
      <w:pPr>
        <w:pStyle w:val="Normal"/>
        <w:ind w:left="360" w:hanging="0"/>
        <w:rPr/>
      </w:pPr>
      <w:r>
        <w:rPr/>
        <w:t>***  Младшая группа первого года об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Приложение № 4</w:t>
      </w:r>
    </w:p>
    <w:p>
      <w:pPr>
        <w:pStyle w:val="Normal"/>
        <w:ind w:left="720" w:hanging="720"/>
        <w:jc w:val="right"/>
        <w:rPr/>
      </w:pPr>
      <w:r>
        <w:rPr/>
        <w:t xml:space="preserve"> </w:t>
      </w:r>
      <w:r>
        <w:rPr/>
        <w:t xml:space="preserve">к Положению о клубном формировании </w:t>
      </w:r>
    </w:p>
    <w:p>
      <w:pPr>
        <w:pStyle w:val="Normal"/>
        <w:ind w:left="720" w:hanging="720"/>
        <w:jc w:val="right"/>
        <w:rPr/>
      </w:pPr>
      <w:r>
        <w:rPr/>
        <w:t>МКУ «Шелтозерский КДЦ»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Примерные минимальные нормативы деятельности клубного формирования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жанра творческого коллекти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Хоровой, вока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онцертная программа из 1 отделения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6 номеров для участия в концертах и представлениях базового коллектив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ежегодное обновление не менее 3 части текущего репертуар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ыступление на других площадках не менее 1 раза в кварта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Инструментальн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онцертная программа из 2-х отделени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8 номеров для участия в концертах и представлениях базового учреждения культур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ежегодное обновление половины текущего репертуар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ыступление на других площадках не менее 1 раза в кварта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Хореографическ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онцертная программа из 2-х отделени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6 номеров для участия в концертах и представлениях базового учреждения культур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ежегодное обновление четверти текущего репертуар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ыступление на других площадках не менее 1 раза в кварта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Театральн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1 многоактный или 2 одноактных спектакля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4 номера (миниатюры) для участия в концертах и представлениях базового учреждения культур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ежегодное обновление репертуар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ыступление на других площадках не менее 1 раза в кварта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-прикладного искус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выставки в год</w:t>
            </w:r>
          </w:p>
          <w:p>
            <w:pPr>
              <w:pStyle w:val="Normal"/>
              <w:rPr/>
            </w:pPr>
            <w:r>
              <w:rPr/>
              <w:t>Оказание помощи в оформлении КДУ, на базе которого они суще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>Примечание:</w:t>
      </w:r>
      <w:r>
        <w:rPr/>
        <w:t xml:space="preserve"> Творческий сезон длится с сентября по май каждого года.</w:t>
      </w:r>
    </w:p>
    <w:p>
      <w:pPr>
        <w:pStyle w:val="Normal"/>
        <w:jc w:val="both"/>
        <w:rPr/>
      </w:pPr>
      <w:r>
        <w:rPr/>
        <w:t xml:space="preserve">В конце каждого творческого сезона должны быть организованы отчетные концерты, спектакли, представления любительских художественных коллективов, выставки работ участников  формирований изобразительного и декоративно-прикладного искус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6:00Z</dcterms:created>
  <dc:creator>User</dc:creator>
  <dc:description/>
  <cp:keywords/>
  <dc:language>en-US</dc:language>
  <cp:lastModifiedBy>user</cp:lastModifiedBy>
  <cp:lastPrinted>2017-11-02T12:24:00Z</cp:lastPrinted>
  <dcterms:modified xsi:type="dcterms:W3CDTF">2017-11-20T09:48:00Z</dcterms:modified>
  <cp:revision>4</cp:revision>
  <dc:subject/>
  <dc:title/>
</cp:coreProperties>
</file>