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105830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7 марта 2017 г.  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закреплении на праве оперативного </w:t>
      </w:r>
    </w:p>
    <w:p>
      <w:pPr>
        <w:pStyle w:val="Normal"/>
        <w:jc w:val="both"/>
        <w:rPr/>
      </w:pPr>
      <w:r>
        <w:rPr/>
        <w:t>управления муниципального имущества</w:t>
      </w:r>
    </w:p>
    <w:p>
      <w:pPr>
        <w:pStyle w:val="Normal"/>
        <w:jc w:val="both"/>
        <w:rPr/>
      </w:pPr>
      <w:r>
        <w:rPr/>
        <w:t>за муниципальным казенным учреждением</w:t>
      </w:r>
    </w:p>
    <w:p>
      <w:pPr>
        <w:pStyle w:val="Normal"/>
        <w:jc w:val="both"/>
        <w:rPr/>
      </w:pPr>
      <w:r>
        <w:rPr/>
        <w:t xml:space="preserve">«МКУ Шелтозерский КДЦ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299 Гражданского кодекса Российской Федерации, пунктом 3 части 1 статьи 15, частью 1 статьи 51 федерального закона от 06 октября 2003 года №131-ФЗ «Об общих принципах организации местного самоуправления в Российской Федерации»,  Федеральным законом от 12 января 1996 года № 7-ФЗ «О некоммерческих организациях», статьями 41, 42, Устава муниципального образования «Шелтозерское вепсское сельское поселение»,  Решением VI сессии III созыва Совета Шелтозерского вепсского сельского поселения от 11 апреля 2014 года № 4 «Об утверждении Положения о порядке управления и распоряжения имуществом, находящимся в муниципальной собственности Шелтозерского вепсского сельского поселения», администрация  Шелтозерского вепс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и Шелтозерского вепсского сельского поселения подготовить и заключить договор о закреплении муниципального имущества на праве оперативного управления за муниципальным казённым учреждением культуры МКУ  «Шелтозерский КДЦ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мерную форму договора о закреплении муниципального имущества на праве оперативного управления за муниципальным казённым учреждением культуры МКУ «Шелтозерский КДЦ» согласно Приложения №1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ередать муниципальному казенному учреждению МКУ «Шелтозерский КДЦ» муниципальное имущество в оперативное управление согласно Приложения №2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31 марта  2017года №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за муниципальным казенным учреждением культуры </w:t>
      </w:r>
      <w:r>
        <w:rPr>
          <w:rFonts w:cs="Times New Roman" w:ascii="Times New Roman" w:hAnsi="Times New Roman"/>
          <w:sz w:val="26"/>
          <w:szCs w:val="26"/>
        </w:rPr>
        <w:t xml:space="preserve">МКУ «Шелтозерский КДЦ»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на праве оперативного 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елтозеро «___»____________ 2017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елтозерского вепсского сельского поселения, являясь органом, осуществляющим Полномочия собственника имущества муниципального образования «Шелтозерское вепсское сельское поселение», именуемая в дальнейшем «Администрация», , действующего на основании Устава, с одной стороны, и муниципальное казенное учреждение культуры </w:t>
      </w:r>
      <w:r>
        <w:rPr>
          <w:rFonts w:cs="Times New Roman" w:ascii="Times New Roman" w:hAnsi="Times New Roman"/>
          <w:sz w:val="26"/>
          <w:szCs w:val="26"/>
        </w:rPr>
        <w:t>МКУ «Шелтозерский КДЦ»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Учреждение», , действующего на основании Устава, с другой стороны в соответствии со ст.296 Гражданского кодекса Российской Федерации (далее «Кодекс»), Положением о порядке управления и распоряжения имуществом, находящимся в муниципальной собственности Шелтозерского вепсского сельского поселения, утвержденного решением Совета Шелтозерского вепсского сельского поселения и иными правовыми актами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Шелтозерского вепсского сельского поселения закрепляет за учреждением на праве оперативного управления недвижимое имущество согласно приложению №2 к настоящему договору. Балансовая стоимость имущества по состоянию на «31» марта 2017 г. составляет   один миллион семьсот шестьдесят восемь тысяч сто четыре рубля 32 копей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мущество Учреждения, закрепляемое на праве оперативного управления, находится в муниципальной собственности муниципального образования «Шелтозерское вепсское сельское поселе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ущественное право учреж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реждение владеет, пользуется и распоряжается закрепленным за ним муниципальным имуществом на праве оперативного управления в соответствии с назначением имущества и целями деятельности учреждения, а также в соответствии с действующим законодательством Российской Федерации, уставом учреждения и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не вправе распоряжаться (продавать, сдавать в залог, передавать во временное пользование, сдавать в аренду) закрепленным за ним имуществом без согласования с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уется в отношении имущества, закрепленного за ним настоящим договор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 прямому назначению для осуществления устав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в установленном порядке бухгалтерский учет закрепленного за Учреждением имущества, а также учет зданий, сооружений и их частей и результатов хозяйственного использования имущества в установленном порядке. Представлять в Администрацию Шелтозерского вепсского сельского поселения необходимые документы для внесения изменений в Реестр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ежегодно отчетность о состоянии и результатах использования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, закрепленного за ним настоящим Договором, за исключением случаев, связанных с износом этого имущества в процессе эксплуат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екущий и капитальный ремон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возмещать Администрации Шелтозерского вепсского сельского поселения материальный ущерб и убытки, вызванные ненадлежащим исполнением взятых на себя обязательств по исполнению, содержанию и хранению иму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обеспечивать устранение аварийных неисправностей (повреждени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 в соответствии с его целевым назнач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не впр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влекущие за собой ухудшение, порчу имущества, закрепленного за ним настоящим Договором, или приводящие к отчуждению, передаче имущества в не установленном собственником поряд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мущество, закрепленное за Учреждением, для обеспечения своих обязательств перед любыми юридическими и физическими лицами, а также перед государством, за исключением случаев, предусмотренных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не в праве продавать, сдавать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движимым и недвижимым имуществом без разрешения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имеет право списывать в установленном действующем законодательстве порядке на основании Постановления Администрации Шелтозерского вепсского сельского поселения физически изношенное или морально устаревшее имуще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и освобождать от занимаемой должности руководителя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ним контракт и требовать исполнения условий контра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ъявления необходимых документов финансовой отчетности учреждения, ведения хозяй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показателей работы учреждения и качества оказываем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ьзованием по назначению и сохранностью закреплен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излишнее, неиспользуемое либо используемое не по назначению имущество и распоряжаться им по своему усмотр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утверждении устава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и, определенные законодательством, рассматривать и согласовывать вопросы, связанные с оперативным управлением имуществом, закрепленным за учреждением, включая вопросы приват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учреждение об изменениях или расторжении настоящего договора в письменном ви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стороннем порядке расторгнуть настоящий Договор в случае нарушения Учреждением своих договорных обязательств, а также в случае причинения материального ущерба имуществу. Факты нарушения Учреждением своих договорных обязательств и факты угрозы причинения материального ущерба имуществу устанавливаются Администрацией и оформляются документа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имеет право своим решением изымать полностью или частично закрепленное за Учреждением имущество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или реорганизации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использовании или использовании не по назначению, а также при наличии излишков иму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у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в установленном порядке передачу Учреждению имущества для последующего использования по назнач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принимать решения по предложениям, касающимся имущества, и в срок, установленный законодательством, письменно информировать Учреждение о принятом реш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реждение не вправе совершать сделки, противоречащие условиям настоящего договора. Нарушение условий настоящего договора при совершении сделок от имени Учреждения являются основанием для их признания недействите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подлежат возмещению Учрежден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убытки, понесенные учреждением при изъятии имущества, закрепленного за ним на праве оперативного управления, в случаях, предусмотренных п.4.1. настоящего договора (кроме предусмотренных соглашением сторо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произведенные за счет средств учреждения улучшения имущества, закрепленного за ним на праве оперативного 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, изменение и прекращение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оящий договор вступает в силу в порядке, установленном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оговор заключен на  срок Трудового договора с руководителем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словия настоящего договора могут быть в соответствии с действующим законодательством изменены по соглашению сторон, если эти изменения не влекут за собой ущерба правам и законным интересам третьих лиц, а также и в других случаях, предусмотренных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Договор составлен в двух экземплярах (по одному для каждой из сторон), имеющих одинаковую юридическую силу. Договор подлежит постоянному хранению в Администрации и по месту нахождения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, банковские реквизиты сторо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</w:tblGrid>
            <w:tr>
              <w:trPr/>
              <w:tc>
                <w:tcPr>
                  <w:tcW w:w="473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елтозерского вепсского сельского поселения: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>
                      <w:color w:val="000000"/>
                    </w:rPr>
                    <w:t>Юридический адрес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Управление Федерального казначейства по Республике Карелия (Администрация Шелтозерского вепсского сельского поселения)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ИНН  1020011524 КПП  102001001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ОКПО 04295713  ОКТМО 86636475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БИК 048602001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л/счет 03063004650 Управление Федерального казначейства по Республике Карелия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р.сч.40204810100000000099 ГРКЦ НБ Респ.Карелия  Банка России г.Петрозаводск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КБК 01220705030100000180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Глава Шелтозерского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вепсского сельского поселения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____________________И.М.Сафонова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КУ «Шелтозерский КДЦ</w:t>
            </w:r>
          </w:p>
          <w:p>
            <w:pPr>
              <w:pStyle w:val="Normal"/>
              <w:rPr/>
            </w:pPr>
            <w:r>
              <w:rPr/>
              <w:t>185514, Республика Карелия, Прионежский район</w:t>
            </w:r>
          </w:p>
          <w:p>
            <w:pPr>
              <w:pStyle w:val="Normal"/>
              <w:rPr/>
            </w:pPr>
            <w:r>
              <w:rPr/>
              <w:t>с.Шелтозеро, ул.Лисицыной д.5</w:t>
            </w:r>
          </w:p>
          <w:p>
            <w:pPr>
              <w:pStyle w:val="Normal"/>
              <w:rPr/>
            </w:pPr>
            <w:r>
              <w:rPr/>
              <w:t>ИНН 102001119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Шелтозерский КДЦ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Ю.Е.Разлив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8:00Z</dcterms:created>
  <dc:creator>Каталевская Жанна Анатольевна</dc:creator>
  <dc:description/>
  <cp:keywords/>
  <dc:language>en-US</dc:language>
  <cp:lastModifiedBy>user</cp:lastModifiedBy>
  <cp:lastPrinted>2017-03-23T16:36:00Z</cp:lastPrinted>
  <dcterms:modified xsi:type="dcterms:W3CDTF">2017-03-29T12:05:00Z</dcterms:modified>
  <cp:revision>7</cp:revision>
  <dc:subject/>
  <dc:title/>
</cp:coreProperties>
</file>