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0542551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6 октября  2017г.                                                                                                                                     № 66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муниципальной программы «Профилактика экстремизма и терроризма на территории Шелтозерского вепсского сельского поселения на 2018-2020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в целях создания многоуровневой системы профилактики экстремизма и терроризма на территории Шелтозерского вепсского сельского поселения, руководствуясь Уставом Шелтозерского вепсского сельского поселения, </w:t>
      </w:r>
      <w:r>
        <w:rPr>
          <w:color w:val="000000"/>
          <w:sz w:val="26"/>
          <w:szCs w:val="26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Утвердить муниципальную программу «Профилактика экстремизма и терроризма на территории Шелтозерского вепсского сельского поселения на 2018-2020 годы»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Считать утратившим силу постановление администрации Шелтозерского вепсского сельского поселения от 23.10.2014 № 120 «Об утверждении ведомственной целевой  программы «Профилактика </w:t>
      </w:r>
      <w:r>
        <w:rPr>
          <w:bCs/>
          <w:sz w:val="26"/>
          <w:szCs w:val="26"/>
        </w:rPr>
        <w:t>экстремизма   и   терроризма    на    территории Шелтозерского вепсского сельского поселения на 2015-2017 годы»</w:t>
      </w:r>
      <w:r>
        <w:rPr>
          <w:sz w:val="26"/>
          <w:szCs w:val="26"/>
        </w:rPr>
        <w:t xml:space="preserve"> (с последующими изменения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с момента официального опубликования и распространяется на правоотношения, возникшие с 01.01.2018 года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информационном бюллетене «Вести Шелтозерья» и разместить на официальном сайте Администрации Шелтозерского вепсского сельского поселения в сети «Интернет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6"/>
          <w:szCs w:val="26"/>
        </w:rPr>
        <w:t>сельского поселения  :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Шелтозерского вепсского сельского поселе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от 26.10.2017г.  № 6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АЯ ПРОГРАММА</w:t>
      </w:r>
      <w:r>
        <w:rPr>
          <w:color w:val="000000"/>
          <w:sz w:val="28"/>
          <w:szCs w:val="28"/>
        </w:rPr>
        <w:br/>
        <w:t>«Профилактика экстремизма и терроризма на территории Шелтозерского вепсского сельского поселения на 2018-2020 годы»</w:t>
      </w:r>
    </w:p>
    <w:p>
      <w:pPr>
        <w:pStyle w:val="Normal"/>
        <w:spacing w:lineRule="atLeast" w:line="240" w:before="0" w:after="75"/>
        <w:jc w:val="center"/>
        <w:rPr/>
      </w:pPr>
      <w:r>
        <w:rPr>
          <w:color w:val="000000"/>
          <w:sz w:val="28"/>
          <w:szCs w:val="28"/>
        </w:rPr>
        <w:br/>
      </w:r>
      <w:bookmarkStart w:id="0" w:name="Par41"/>
      <w:bookmarkEnd w:id="0"/>
      <w:r>
        <w:rPr/>
        <w:t>ПАСПОРТ ПРОГРАММЫ</w:t>
        <w:br/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7"/>
      </w:tblGrid>
      <w:tr>
        <w:trPr>
          <w:trHeight w:val="8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Профилактика экстремизма и терроризма на территории Шелтозерского вепсского сельского поселения на 2018-2020 годы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и 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</w:tc>
      </w:tr>
      <w:tr>
        <w:trPr>
          <w:trHeight w:val="1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зработчик Программы – 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рограммы: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left" w:pos="3910" w:leader="none"/>
              </w:tabs>
              <w:rPr/>
            </w:pPr>
            <w:r>
              <w:rPr>
                <w:sz w:val="24"/>
                <w:szCs w:val="24"/>
              </w:rPr>
              <w:t xml:space="preserve">-Участковый уполномоченный ОМВД по Прионежскому район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У Шелтозерская СОШ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Шелтозерский КДЦ»</w:t>
            </w:r>
          </w:p>
        </w:tc>
      </w:tr>
      <w:tr>
        <w:trPr>
          <w:trHeight w:val="14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езопасности и защищенности населения и территории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от угроз терроризма и экстрем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упреждение и пресечение распространения террористической и экстремистской идеологии.</w:t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ческих мер, направленных на противодействие терроризм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едпосылок и условий возникновения террористических и экстремистских прояв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возникновения источников и очагов химического, радиационного и биологического поражения (зараж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информационно-пропагандистской и воспитательной работы, направленной на профилактику и предупреждение террористических, и экстремистских проявлений.</w:t>
            </w:r>
          </w:p>
        </w:tc>
      </w:tr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грамм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осуществляются по следующим направления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ые мероприя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рмативно-правовое обеспечение деятельности по профилактике терроризма и экстремист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илактика терроризма, экстремизма и усиление антитеррористической защищенности объектов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-методическое обеспечение профилактики терроризма и экстремизма.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 бюджет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редства на осуществление мероприятий предусмотренных Программой, из бюджета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подлежат корректировке в соответствии с  бюджетом </w:t>
            </w:r>
            <w:r>
              <w:rPr>
                <w:color w:val="000000"/>
                <w:sz w:val="24"/>
                <w:szCs w:val="24"/>
              </w:rPr>
              <w:t>Шелтозерского вепсского</w:t>
            </w:r>
            <w:r>
              <w:rPr>
                <w:sz w:val="24"/>
                <w:szCs w:val="24"/>
              </w:rPr>
              <w:t xml:space="preserve"> сельского поселения на соответствующий финансовый год.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Обеспечение условий для успешной социокультурной адаптации молодеж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ротиводействия проникновению в общественное сознание идей религиозного фундаментализма, экстремизма и нетерпимост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овершенствование форм и методов работы органа местного самоуправления по профилактике проявлений ксенофобии, национальной и расовой  нетерпимости, противодействию этнической  дискримин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эффективной системы правовых, организационных и идеологических механизмов противодействия экстремизму, этнической и  религиозной нетерпимости.</w:t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администрация </w:t>
            </w:r>
            <w:r>
              <w:rPr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- Совет </w:t>
            </w:r>
            <w:r>
              <w:rPr>
                <w:color w:val="000000"/>
                <w:sz w:val="24"/>
                <w:szCs w:val="24"/>
              </w:rPr>
              <w:t xml:space="preserve">Шелтозерского вепсского </w:t>
            </w:r>
            <w:r>
              <w:rPr>
                <w:sz w:val="24"/>
                <w:szCs w:val="24"/>
              </w:rPr>
              <w:t>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Характеристика проблемы и обосн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В наше время современное российское общество переживает трансформацию системы ценностей, обусловленную модернизацией общественной жизни. Процессы глобализации в экономической, политической, культурной сферах, втягивающие население стран в миграционные потоки разного характера и уровня приводят к усложнению структурных связей конкретных обществ и всего сообщества в целом. Эти факторы в определенной степени стимулируют напряженность в межнациональных отношениях, сопровождающуюся межэтническими конфликтами, и на этой почве начинают появляться различные оппозиционные группы, пытающиеся добиться желаемого для них результата через экстремизм и террориз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Для успешного противостояния экстремизму и терроризму, их профилактике в обществе необходимо знать и понимать преступную сущность этих явлений.</w:t>
        <w:br/>
        <w:t>            Экстремизм - приверженность отдельных лиц, групп, организаций к крайним, радикальным взглядам, позициям и мерам в общественной деятельности.</w:t>
        <w:br/>
        <w:t>Экстремизм распространяется как на сферу общественного сознания, общественной психологии, морали, идеологии, так и на отношения между социальными группами (социальный экстремизм), этносами (этнический или национальный экстремизм), общественными объединениями, политическими партиями, государствами (политический экстремизм), конфессиями (религиозный экстремиз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Экстремизм многообразен, также разнообразны порождающие его мотивы. Основными мотивами являются: материальный, идеологический, желания преобразования и неудовлетворенности реальной ситуацией, власти над людьми, интереса к новому виду активной деятельности, товарищеский, самоутверждения, молодежной романтики, героизма, игровой, привлекательности смертельной 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рроризм - представляет собой многоплановую угрозу для жизненно важных интересов личности, общества и государства, одну из наиболее опасных разновидностей политического экстремизма в глобальном и региональном масштабах.</w:t>
        <w:br/>
        <w:t>            Терроризм - сложное социально-политическое и криминальное явление, обусловленное внутренними и внешними противоречиями общественного развития.</w:t>
        <w:br/>
        <w:t>          Терроризм рассматривается как крайняя форма проявления экстремизма.  По своей социально-политической сущности терроризм представляет собой систематическое, социально или политически мотивированное, идеологически обоснованное применение насилия либо угроз применения такового, посредством которого через устрашение физических лиц осуществляется управление их поведением в выгодном для террористов направлении и достигаются преследуемые террористами цели.</w:t>
        <w:br/>
        <w:t>            Терроризм включает несколько взаимосвязанных эле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деологию терроризма (теории, концепции, идейно-политические платформ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ористические структуры (международные и национальные террористические организации, экстремистские - правые и левые, националистические, религиозные и другие общественные организации, структуры организованной преступности и т.п.), а также собственно террористическую практику (террористическую деятельность).</w:t>
        <w:br/>
        <w:t>            Экстремизм и его разновидность терроризм представляют реальную опасность как для международного сообщества в целом, так и для нашего государства в частности.</w:t>
        <w:br/>
        <w:t>            Одним из ключевых направлений борьбы с экстремистскими и террористическими проявлениями в общественной среде выступает их профилактика.</w:t>
        <w:br/>
        <w:t>  Профилактика террористической и другой экстремистской деятельности включает в себя подготовку и реализацию государством и уполномоченными им органами комплексной системы политических, социально-экономических, информационных, воспитательных, организационных, оперативно-розыскных, правовых, специальных и иных мер, направленных на предупреждение, выявление, пресечение террористической деятельности, минимизацию ее последствий, установление и устранение способствующих ей причин и услов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Особенно важно проведение такой профилактической работы в среде молодежи, так как именно молодое поколение, в силу целого ряда различных факторов, является наиболее уязвимым в плане подверженности негативному влиянию разнообразных антисоциальных и криминальных групп. Социальная и материальная незащищенность молодежи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российской молодежи. Между тем, данные идеи в молодежной среде получают значительное распростран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</w:t>
      </w:r>
      <w:r>
        <w:rPr>
          <w:color w:val="000000"/>
          <w:sz w:val="24"/>
          <w:szCs w:val="24"/>
        </w:rPr>
        <w:t xml:space="preserve">Шелтозерском  вепсском </w:t>
      </w:r>
      <w:r>
        <w:rPr>
          <w:sz w:val="24"/>
          <w:szCs w:val="24"/>
        </w:rPr>
        <w:t>сельском посе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 Основные цели, задачи и сроки реализации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Целью Программы является повышение уровня общественной безопасности и защищенности населения, объектов инфраструктуры от угроз терроризма, и экстремизма, а также предупреждение и пресечение распространения террористической, и экстремистской идеологии на территории </w:t>
      </w:r>
      <w:r>
        <w:rPr>
          <w:color w:val="000000"/>
          <w:sz w:val="24"/>
          <w:szCs w:val="24"/>
        </w:rPr>
        <w:t>Шелтозерского вепс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</w:t>
      </w:r>
      <w:r>
        <w:rPr>
          <w:color w:val="000000"/>
          <w:sz w:val="24"/>
          <w:szCs w:val="24"/>
        </w:rPr>
        <w:t>Шелтозерском вепс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системы профилактических мер, направленных на противодействие терроризм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странение предпосылок и условий возникновения террористических и экстремистских прояв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овлечение граждан, организаций, средств массовой информации, общественных и религиозных объединений в процесс участия в противодействии террористическим и экстремистским проявле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еализация Программы рассчитана на период с 2018 по 2020 годы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сновные мероприят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 xml:space="preserve">Обеспечение высокого уровня организации работы по профилактике террористических угроз и экстремистской деятельности на территории </w:t>
      </w:r>
      <w:r>
        <w:rPr>
          <w:color w:val="000000"/>
          <w:sz w:val="24"/>
          <w:szCs w:val="24"/>
        </w:rPr>
        <w:t xml:space="preserve">Шелтозерского вепсского </w:t>
      </w:r>
      <w:r>
        <w:rPr>
          <w:sz w:val="24"/>
          <w:szCs w:val="24"/>
        </w:rPr>
        <w:t>сельского поселения может быть достигнуто только при комплексном подходе к данной проблеме, с учетом качественного выполнения программных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программных мероприятий содержится в Приложении к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граммные мероприятия осуществляются по следующи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рганизационные меро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нормативно-правовое обеспечение деятельности по профилактике терроризма и экстремист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профилактика терроризма, экстремизма и усиление антитеррористической защищенности объектов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информационно-методическое обеспечение профилактики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 сфере культуры и воспитании молоде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гирование на случаи проявления среди детей и молодежи негативных стереотипов,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фере организации работы библиоте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распределением по годам и объем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инансирование Программных мероприятий осуществляется за счет средств бюджета </w:t>
      </w:r>
      <w:r>
        <w:rPr>
          <w:color w:val="000000"/>
          <w:sz w:val="24"/>
          <w:szCs w:val="24"/>
        </w:rPr>
        <w:t>Шелтозерского вепсского</w:t>
      </w:r>
      <w:r>
        <w:rPr>
          <w:sz w:val="24"/>
          <w:szCs w:val="24"/>
        </w:rPr>
        <w:t xml:space="preserve"> сельского поселения. Общий объем средств местного бюджета на реализацию Программы составит  9 000 тыс.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8 году – 3000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2019 году – 30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2020 году – 3000 руб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ъем финансирования мероприятий Программы утверждается Решением Совета </w:t>
      </w:r>
      <w:r>
        <w:rPr>
          <w:color w:val="000000"/>
          <w:sz w:val="24"/>
          <w:szCs w:val="24"/>
        </w:rPr>
        <w:t xml:space="preserve">Шелтозерского вепсского </w:t>
      </w:r>
      <w:r>
        <w:rPr>
          <w:sz w:val="24"/>
          <w:szCs w:val="24"/>
        </w:rPr>
        <w:t>сельского поселения о бюджете на очередной финансово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5. Ожидаемые результат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ализация мероприятий Программы позволит снизить возможность совершения террористических актов на территории поселения, создать систему технической защиты зданий, объектов социальной сферы, культуры и спорта, а также объектов с массовым пребыванием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степени распространенности негативных этнических установок и предрассудков, прежде всего,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вершенствование форм и методов работы органов местного самоуправления по профилактике терроризма и экстремиз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пространение культуры интернационализма, согласия, национальной и религиозной терпимости в среде учащихся общеобразовательных учебных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рмонизация межнациональных  отношений, повышение уровня этносоциальной комфор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альных сообще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  средства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2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к </w:t>
      </w:r>
      <w:r>
        <w:rPr>
          <w:sz w:val="22"/>
          <w:szCs w:val="22"/>
        </w:rPr>
        <w:t xml:space="preserve">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Профилактика экстремизма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и терроризма на территории Шелтозе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вепсского сельского поселения на 2018-2020 годы</w:t>
      </w:r>
      <w:r>
        <w:rPr>
          <w:sz w:val="22"/>
          <w:szCs w:val="22"/>
        </w:rPr>
        <w:t>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</w:t>
        <w:br/>
        <w:t xml:space="preserve">основных мероприятий по реализации </w:t>
      </w: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Профилактика экстремизма и терроризма на территории Шелтозерского вепсского сельского поселения на 2018-2020 годы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21"/>
        <w:gridCol w:w="1800"/>
        <w:gridCol w:w="1920"/>
        <w:gridCol w:w="10"/>
        <w:gridCol w:w="710"/>
        <w:gridCol w:w="10"/>
        <w:gridCol w:w="890"/>
        <w:gridCol w:w="10"/>
        <w:gridCol w:w="890"/>
        <w:gridCol w:w="10"/>
        <w:gridCol w:w="1107"/>
        <w:gridCol w:w="10"/>
        <w:gridCol w:w="2533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 соисполнители, участники реализации мероприятий Программы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-кие и иные экстремистские про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дготовку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-ций по антитеррористической 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8 год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  а также размещение соответствующей  информации на стендах             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территории сельского поселения на предмет выявления и ликвидации последствий экстремистской деятельности, которые могут проявляться в виде нанесения на здания, сооружения символов и знак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Д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тие из незаконного оборота печат-ной продукции, аудио- и видео мате-риалов, содержание которых направле-но на разжигание национальной, рас совой и религиозной вра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-риятий по выявлению несовершен-нолетних, допускающих употребление спиртных напитков, наркотических веществ, места их концентрации, воз-можного приобретения, сбыта, потреб-ления данных веществ, их принад-лежность к группам антиобществен-ного, экстремистского и иного харак-тера, лидеров и активных участников этих групп, а также лиц, вовлекающих несовершеннолетних в антиобщес-твенную деятельность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, МОУ Шелтозерская СОШ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организационно –правовых и иных мер в целях устранения причин, способствующих распространению экстремизма в моло-дежной среде, создания социально-экономических и идеологических условий, препятствующих таким общественно-опасным проявле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Шелтозерский КДЦ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ого вечера с участием семей всех национальностей, проживающих в Шелтозерском вепсском сельском поселен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знавательной программ-мы для школьников о мире, дружбе всех на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асфальте о единении наций «Я, ТЫ, ОН, ОНА – вместе дружная семь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, стендов антитеррорис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нформационные часы: «Толерантность, интернационализ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о-исторический час ко Дню народного единства «Листает ветер летопись врем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Шелтозерский КДЦ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о-познавательная программа к международному Дню толера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Шелтозерский КДЦ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Заголовок 2 Знак"/>
    <w:basedOn w:val="Style13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2:00Z</dcterms:created>
  <dc:creator>User</dc:creator>
  <dc:description/>
  <cp:keywords/>
  <dc:language>en-US</dc:language>
  <cp:lastModifiedBy>User</cp:lastModifiedBy>
  <cp:lastPrinted>2017-07-03T15:40:00Z</cp:lastPrinted>
  <dcterms:modified xsi:type="dcterms:W3CDTF">2017-10-26T09:01:00Z</dcterms:modified>
  <cp:revision>3</cp:revision>
  <dc:subject/>
  <dc:title/>
</cp:coreProperties>
</file>