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546265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5 октября 2017 г.                                                                                                           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тозерского вепсского сельского поселения на 2018 – 2020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целях повышения эффективности проведения в 2018-2020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Heading3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ожарной безопасности на </w:t>
      </w:r>
      <w:r>
        <w:rPr/>
        <w:t>территории Шелтозерского вепсского сельского поселения на 2018 – 2020 г.г.»</w:t>
      </w:r>
      <w:r>
        <w:rPr>
          <w:i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Шелтозерского вепсского сельского поселения от 20.10.2014 № 114 « Об утверждении ВЦП «По вопросам обеспечения пожарной безопасности на территории Шелтозерского вепсского сельского поселения на 2015-2017 годы» (с последующими изменениями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1 января 2018 года и подлежит официальному обнародованию в установленном 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/>
        <w:t>к постановлению от 25.10.2017 № 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Шелтозерского веп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«Обеспечение  пожарной безопасности на территории Шелтозерского вепсского сельского поселения на 2018-2020 годы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 Ответственный исполнитель муниципальной программы:</w:t>
      </w:r>
      <w:r>
        <w:rPr>
          <w:color w:val="000000"/>
          <w:sz w:val="26"/>
          <w:szCs w:val="26"/>
        </w:rPr>
        <w:t xml:space="preserve">  Администрация Шелтозерского вепсского  сельского поселения, уполномоченные специалисты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Соисполнители муниципальной программы: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дел государственного пожарного надзора по Прионежскому району (по согласованию)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независимо  от организационно-правовых форм и форм собственности, расположенные на территории поселения (по согласованию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дпрограммы муниципальной  программы</w:t>
      </w:r>
      <w:r>
        <w:rPr>
          <w:color w:val="000000"/>
          <w:sz w:val="26"/>
          <w:szCs w:val="26"/>
        </w:rPr>
        <w:t xml:space="preserve"> (при наличии): отсутствую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4. Цели, задачи и целевые показатели*</w:t>
      </w:r>
      <w:r>
        <w:rPr/>
        <w:t xml:space="preserve"> муниципальной программы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91"/>
        <w:gridCol w:w="1621"/>
        <w:gridCol w:w="74"/>
        <w:gridCol w:w="1547"/>
        <w:gridCol w:w="13"/>
        <w:gridCol w:w="1608"/>
      </w:tblGrid>
      <w:tr>
        <w:trPr>
          <w:trHeight w:val="75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начения целевого показателя по годам (тыс. руб.)</w:t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9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Шелтозерского вепсского сельского поселения</w:t>
            </w:r>
          </w:p>
        </w:tc>
      </w:tr>
      <w:tr>
        <w:trPr>
          <w:trHeight w:val="9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3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казатель 1 – Исполнение предписаний по устранению нарушений требований пожарной безопасности (%)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1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2 - Материально-техническое обеспечение средствами противопожарной защиты муниципальных учреждений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ь 2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10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дача 1. Совершенствование противопожарного состояния в муниципальных учреждениях, в соответствии с требованиями норм и правил пожарной безопасности </w:t>
            </w:r>
          </w:p>
        </w:tc>
      </w:tr>
      <w:tr>
        <w:trPr>
          <w:trHeight w:val="12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1- Снижение темпа роста количества пожаров на территории Шелтозерского вепсского сельского поселения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9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2 - Снижение уровня гибели людей и травматизма при пожарах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8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а 2. Пропаганда мер пожарной безопасности среди населения Шелтозерского вепс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9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1- Организация в средствах массовой информации информирования населения о проблемах и путях обеспечения первичных мер пожарной безопасност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2- Организация размещения наглядно-агитационных материалов пожарной тематики в организациях  сферы жилищно-коммунального хозяйства и информирование ТСН о необходимости проведения вышеуказанной 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5. Сроки реализации муниципальной программы:</w:t>
      </w:r>
      <w:r>
        <w:rPr>
          <w:color w:val="000000"/>
          <w:sz w:val="26"/>
          <w:szCs w:val="26"/>
        </w:rPr>
        <w:t xml:space="preserve"> 2018-2020 годы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6. Объемы и источники финансирования муниципальной программы в целом и по годам реализации</w:t>
      </w:r>
      <w:r>
        <w:rPr/>
        <w:t xml:space="preserve">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точник финансирования (тыс. руб.)</w:t>
            </w:r>
          </w:p>
        </w:tc>
      </w:tr>
      <w:tr>
        <w:trPr>
          <w:trHeight w:val="1016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спубли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нс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т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нижение размеров общего материального ущерба, нанесенного пожа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оступательное снижение общего количества пожаров и гибели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Муниципальная програм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ожарной безопасности на </w:t>
      </w:r>
      <w:r>
        <w:rPr/>
        <w:t>территории Шелтозерского вепсского сельского поселения на 2018 – 2020 г.г.»</w:t>
      </w:r>
      <w:r>
        <w:rPr>
          <w:i/>
        </w:rPr>
        <w:t xml:space="preserve"> </w:t>
      </w:r>
      <w:r>
        <w:rPr>
          <w:sz w:val="28"/>
          <w:szCs w:val="28"/>
        </w:rPr>
        <w:t>(далее - Программа) определяет направления и механизмы реализации полномочий по обеспечению первичных мер пожарной безопасности на территории Шелтозерского вепсского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Шелтозерского вепсского сельского поселе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rPr/>
      </w:pPr>
      <w:r>
        <w:rPr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Шелтозерского вепс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Период действия Программы - 3 года (2018-2020 г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Шелтозерского вепсского сель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бюджета Шелтозерского вепс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Шелтозерского вепс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Шелтозерского веп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/>
      </w:pPr>
      <w:r>
        <w:rPr>
          <w:szCs w:val="28"/>
        </w:rPr>
        <w:t>«Обеспечение пожарной безопасности на территории Шелтозерского вепсского сельского поселения 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4"/>
        <w:gridCol w:w="2269"/>
        <w:gridCol w:w="1042"/>
        <w:gridCol w:w="1554"/>
        <w:gridCol w:w="1416"/>
        <w:gridCol w:w="1091"/>
        <w:gridCol w:w="1134"/>
        <w:gridCol w:w="1133"/>
      </w:tblGrid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ализа-</w:t>
              <w:softHyphen/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ния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110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 год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Шелтозерского вепсского сельского поселения</w:t>
            </w:r>
          </w:p>
        </w:tc>
      </w:tr>
      <w:tr>
        <w:trPr>
          <w:trHeight w:val="5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9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тивопожарная опашка территории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чистка дороги в зимний период к противопожарному пирсу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полнение пожарных водое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1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,0</w:t>
            </w:r>
          </w:p>
        </w:tc>
      </w:tr>
      <w:tr>
        <w:trPr>
          <w:trHeight w:val="1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териально-техническое обеспечение средствами противопожарной защиты муниципальных учреждений (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пожарного водоема на ул.Пионер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,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</w:t>
            </w:r>
          </w:p>
        </w:tc>
      </w:tr>
      <w:tr>
        <w:trPr>
          <w:trHeight w:val="721" w:hRule="exac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ь 2 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7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1. С</w:t>
            </w:r>
            <w:r>
              <w:rPr>
                <w:color w:val="000000"/>
                <w:sz w:val="26"/>
                <w:szCs w:val="26"/>
                <w:lang w:eastAsia="en-US"/>
              </w:rPr>
              <w:t>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18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ероприятий по обеспечению пожарной безопасности на объектах с массовым пребыванием людей в помещениях, занимаемых органами местного самоуправления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рганизация проведения работ по огнезащитной обработке сгораемых конструкций зданий, помещений занимаемых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2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.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электрических сетей и электрооборудования в помещениях, занимаемых органами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а 2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паганда мер пожарной безопасности среди населения Шелтозерского вепсского сельского поселения</w:t>
            </w:r>
          </w:p>
        </w:tc>
      </w:tr>
      <w:tr>
        <w:trPr>
          <w:trHeight w:val="24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рганизация в установленном порядке в средствах массовой информации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trHeight w:val="9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работы по определению мест размещения информации по противопожарной пропаган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2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2.3.</w:t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работы по выпуску и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2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,0</w:t>
            </w:r>
          </w:p>
        </w:tc>
      </w:tr>
      <w:tr>
        <w:trPr>
          <w:trHeight w:val="7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/>
      </w:pPr>
      <w:r>
        <w:rPr>
          <w:szCs w:val="28"/>
        </w:rPr>
        <w:t>«Обеспечение пожарной безопасности на территории Шелтозерского вепсского сельского поселения на 2018-2020 го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ходе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 пожарной безопасности на территории Шелтозерского вепсского сельского поселения на 2018-202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за  ______________________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81"/>
        <w:gridCol w:w="636"/>
        <w:gridCol w:w="700"/>
        <w:gridCol w:w="1167"/>
        <w:gridCol w:w="644"/>
        <w:gridCol w:w="700"/>
        <w:gridCol w:w="1134"/>
        <w:gridCol w:w="677"/>
        <w:gridCol w:w="700"/>
        <w:gridCol w:w="1058"/>
        <w:gridCol w:w="699"/>
        <w:gridCol w:w="718"/>
        <w:gridCol w:w="1123"/>
        <w:gridCol w:w="636"/>
        <w:gridCol w:w="1003"/>
        <w:gridCol w:w="655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не-бюджетные источник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 в том чис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5:00Z</dcterms:created>
  <dc:creator>user</dc:creator>
  <dc:description/>
  <cp:keywords/>
  <dc:language>en-US</dc:language>
  <cp:lastModifiedBy>user</cp:lastModifiedBy>
  <cp:lastPrinted>2017-10-25T16:16:00Z</cp:lastPrinted>
  <dcterms:modified xsi:type="dcterms:W3CDTF">2017-10-30T08:58:00Z</dcterms:modified>
  <cp:revision>5</cp:revision>
  <dc:subject/>
  <dc:title>РЕСПУБЛИКА КАРЕЛИЯ</dc:title>
</cp:coreProperties>
</file>