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572474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5 октября 2017 г.                                                                                                           № 6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 утверждении Порядка утверждения Перечня автомобильных дорог, относящихся к собственности Шелтозерского вепсского сельского поселения ,Перечня дорог  общего пользования  местного значения и  Положения   «О дорогах общего пользования местного значения  и осуществление дорожной  деятельности на территории Шелтозерского вепсского сельского  поселения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существления дорожной деятельности в отношении 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16 «Об утверждении правил присвоения автомобильным дорогам идентификационных номеров», 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3"/>
        <w:spacing w:lineRule="atLeast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 «О дорогах общего пользования местного значения  и осуществлении дорожной деятельности на территории Шелтозерского вепсского  сельского поселения»    согласно приложению № 1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тверждения Перечня автомобильных дорог, относящихся к собственности Шелтозерского вепсского сельского поселения согласно приложения №2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jc w:val="both"/>
        <w:rPr/>
      </w:pPr>
      <w:r>
        <w:rPr>
          <w:sz w:val="28"/>
          <w:szCs w:val="28"/>
        </w:rPr>
        <w:t>3. Утвердить    Перечень дорог общего пользования   местного значения  Шелтозерского вепсского сельского поселения  согласно приложению № 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tLeast" w:line="2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1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0.2017 № 6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 дорогах общего пользования местного значения   и осуществлении дорожной деятельности на территории Шелтозерского вепс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 Уставом Шелтозерского вепсского сельского поселения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дорог общего пользования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роги являются составной частью транспортной системы  Шелтозерского вепсского сельского поселения и предназначены для обеспечения потребности в автомобильных перевозках и связанных с ними услуг на территории  Шелтозерского вепсского сельского посел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Основные понятия и их определения, применяемые в целях настоящего поряд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   дорог   с расположенными на них или под ними конструктивными  элементами (дорожное полотно, дорожное покрытие и подобные элементы)   и дорожные сооружения  (переезды, мосты), являющиеся ее технологической часть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сооружения - конструктивные элементы дороги (земляное полотно, проезжая часть и др.), искусственные сооружения (мосты,  переезды), а также иные сооружения, необходимые для сохранности, содержания и нормального функционирования  доро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деятельность - деятельность по проектированию, строительству, реконструкции, капитальному ремонту, ремонту и содержанию   дорог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работы - комплекс работ по строительству, реконструкции, ремонту и содержанию  доро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дороги - комплекс работ, при выполнении которых осуществляется изменение параметров дороги, ее уча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 дороги - комплекс работ по замене и (или) восстановлению конструктивных элементов  дороги, дорожных сооружений и (или) их част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 дороги - комплекс работ по восстановлению  дорожного полотна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держание  дороги - комплекс работ по поддержанию надлежащего технического состояния  дороги,   оценке ее технического состояния, а также по организации и обеспечению безопасности дорожного движ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рганизации дорожного движения -  дорожные знаки и указатели,  для регулирования дорожного движ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са отвода - земля, занимаемая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доро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становле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 отвода доро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Порядок установления и использования полос отвода  дорог местного значения устанавливается  администрацией Шелтозерского вепс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границах полосы отвода автомобильной дороги запреще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абот, не связанных со строительством, с реконструкцией, капитальным ремонтом, ремонтом и содержанием  дороги, а также с размещением объектов дорожного сервис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зданий, строений, сооружений и других объектов, не предназначенных для обслуживания 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ашка земельных участков,  снятие дерна и выемка грунта, за исключением работ по содержанию полосы отвода дороги или ремонту  дороги, ее участк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уществление деятельности в сфере дорож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в сфере дорожного хозяйства осуществляется на основе следующих принцип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азвития сети автомобильных дорог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беспечения  содержания и ремонта  дорог в целях создания безопасных условий дорожного движ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надежности эксплуатации 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лассификация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е  дороги  местного значения  в зависимости  от  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 и вида разрешенного использования подразделяются н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 общего поль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общего поль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ами общего пользования местного значения поселения являются  дороги общего пользования по населенным пунктам поселения, улицы, проезды,   в границах населенных пунктов поселения ,относящиеся к муниципальной собственности и находящиеся в границах Шелтозерского вепс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ами  не общего пользования местного значения относятся  дороги, находящиеся в собственности, владении или пользовании администрации  Шелтозерского вепс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V. Полномочия органов местного самоуправления органов  местного самоуправления в области использования 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дорож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обеспечением сохранности  дорог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ение перечня 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существление дорожной деятельности,  ремонт и содержание дорог 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строительство и содержание мостов, переездов и иных  транспортных сооружений в границах населенных пунк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нормативов финансовых затрат на  ремонт, содержание 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мущество  доро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остав имущества  дорог входит комплекс дорожных сооружений дороги (мосты, переезды), имущество, необходимое для управления дорогой и ее содержания, а также могут входить участки земель, занимаемые  дорог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мущество муниципальных дорог, приобретаемое за счет средств бюджета Шелтозерского вепсского сельского поселения, является собственностью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имуществом муниципальных 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VII. Финансирование строительства, реконструкции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ремонта доро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Дорожная деятельность в отношении  дорог местного значения осуществляется за счет средств бюджета сельского поселения,  и  иных источников финансирования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очередной финансовый год и плановый период) на  ремонт и содержание дорог местного значения осуществляется в соответствии с правилами расчета размера ассигнований местного бюджета на указанные ц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рядок использования земель, занятых  дорог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земель, занятых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се отвода 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2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0.2017 № 6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еречня автомобильных дорог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собственности Шелтозерского вепс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чень автомобильных дорог местного значения утверждается постановлением главы Шелтозерского вепсского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по внесению изменений в перечень автомобильных дорог местного значения вносятся один раз в год в срок до 1 апреля текущего год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готовка предложений по внесению изменений в перечень автомобильных дорог местного значения (далее - перечень) осуществляется в соответствии с положениями настоящего Порядка утверждения перечня автомобильных дорог, относящихся к собственности Шелтозерского вепсского сельского поселения (далее - Порядок), и показателями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ДГОТОВКА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по внесению изменений в перечень вносятся в администрацию Шелтозерского вепсского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я по внесению изменений в перечень могут представляться в инициативном порядке по согласованию с собственником автомобильной дороги, а также по новым направлениям автомобильных дорог. При этом предложение должно быть согласовано с заявителями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ложения по включению в перечень автомобильных дорог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3. СОДЕРЖАНИЕ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ложения по внесению изменений в перечень, направляемые заявителем в администрацию Шелтозерского вепсского сельского поселения, должны содержать следующие сведения и документы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и местоположение автомобильной дорог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именование правообладателей, осуществляющих управление автомобильной дорогой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ответствие (несоответствие) автомобильной дороги показателям определения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оответствие автомобильной дороги техническим требованиям к автомобильным дорогам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необходимость внесения изменений в перечень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бъемы и состав грузовых и пассажирских перевозок по видам сообщений с определением долей местных, внутри- и межмуниципальных перевозок, а также динамика их измен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транспортно-эксплуатационное состояние автомобильной дороги, подтвержденное материалами диагностики на всем ее протяжени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протяженность автомобильной дороги в границах посел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бъемы финансирования, необходимые для развития автомобильной дороги на всем протяжении, в том числе для завершения строительства (реконструкции) участков, не законченных строительством (реконструкцией), строительства обходов населенных пунктов, а также ежегодные объемы финансирования, необходимые для содержания, ремонта и капитального ремонта автомобильной дороги на всем протяжени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данные бухгалтерского учета и отчетности по автомобильной дорог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социально-экономические, финансовые и иные последствия принятия предлож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заверенную заявителем копию технического паспорта автомобильной дорог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выписку из реестра муниципального имущества, содержащую сведения о предлагаемом к передаче имуществ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муниципальному унитарному предприятию или муниципальному учреждению соответственно (в случае отсутствия сведений о зарегистрированных правах в Едином государственном реестре прав на недвижимое имущество и сделок с ним), а также копию документации по техническому учету (инвентаризации) имущества автомобильной дороги и кадастровому учету занимаемых им земельных участков на всем протяжении предполагаемого маршрута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заверенные копии актов заявителя, определяющие показатели определения автомобильных дорог общего пользования местного характера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проект передаточного акта автомобильной дороги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4. РАССМОТРЕНИЕ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 целях всестороннего рассмотрения предложений по внесению изменений в перечень, администрация Шелтозерского вепсского сельского поселения может образовывать комиссию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остав комиссии и регламент ее работы утверждаются постановлением главы Шелтозерского вепсского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работе комиссии могут участвовать представители заявителя, а также органов местного самоуправления Шелтозерского вепсского сельского поселения (по согласованию)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Рассмотрение администрацией Шелтозерского вепсского сельского поселения (или комиссией) предложений по внесению изменений в перечень осуществляется на основании сведений и документов, указанных в пункте 8 настоящего Порядка, в течение трех месяцев с даты поступ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и рассмотрении предложений по внесению изменений в перечень администрация Шелтозерского вепсского сельского поселения обеспечивает непосредственное взаимодействие с заявителями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По итогам рассмотрения предложений по внесению изменений в перечень администрация Шелтозерского вепсского сельского поселения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положительного решения готовит проект постановления главы Шелтозерского вепсского сельского посел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Заявителю может быть отказано в удовлетворении предложения по внесению изменений в перечень в следующих случаях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втомобильная дорога не соответствует показателям определения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едложение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имеется автомобильная дорога общего пользования местного значения в том же направлении;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бъемы финансирования (подпункт 9 пункта 8 настоящего Порядка) значительно превышают возможности местного бюджета, необходимые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едения автомобильной дороги в нормативное состояни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вершения строительства и (или) реконструкции участков автомобильной дороги, не законченных строительством и (или) реконструкцией, а также строительства и (или) реконструкции обходов населенных пунктов, через которые проходит автомобильная дорог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3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0.2017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лтозерского вепс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04"/>
        <w:gridCol w:w="1836"/>
        <w:gridCol w:w="2755"/>
        <w:gridCol w:w="3467"/>
      </w:tblGrid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)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</w:t>
            </w:r>
          </w:p>
        </w:tc>
      </w:tr>
      <w:tr>
        <w:trPr>
          <w:trHeight w:val="1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нежский район, Шелтозерского вепсского сельского поселения, с. Шелтозеро, ул. Почтовая,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асфальт, протяженность автомобильной дороги – 0,339 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- 5,6м,</w:t>
            </w:r>
          </w:p>
          <w:p>
            <w:pPr>
              <w:pStyle w:val="Normal"/>
              <w:jc w:val="center"/>
              <w:rPr/>
            </w:pPr>
            <w:r>
              <w:rPr/>
              <w:t>Площадь -1882 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12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район, Шелтозерского вепсского сельского поселения, с. Шелтозеро, ул. Молодежная, Совхозная, Лисицын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асфальт, протяженность автомобильной дороги – 0, 650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-4 м.</w:t>
            </w:r>
          </w:p>
          <w:p>
            <w:pPr>
              <w:pStyle w:val="Normal"/>
              <w:jc w:val="center"/>
              <w:rPr/>
            </w:pPr>
            <w:r>
              <w:rPr/>
              <w:t>Площадь- 2600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9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нежский район, Шелтозерского вепсского сельского поселения, с. Шелтозеро, ул. Лисицыной -Гориста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 0,721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-4 ,5м.</w:t>
            </w:r>
          </w:p>
          <w:p>
            <w:pPr>
              <w:pStyle w:val="Normal"/>
              <w:jc w:val="center"/>
              <w:rPr/>
            </w:pPr>
            <w:r>
              <w:rPr/>
              <w:t>Площадь- 3272 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13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нежский район, Шелтозерского вепсского сельского поселения, с. Шелтозеро, ул. Гористая Заречная,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1,800 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-3,37 м.</w:t>
            </w:r>
          </w:p>
          <w:p>
            <w:pPr>
              <w:pStyle w:val="Normal"/>
              <w:jc w:val="center"/>
              <w:rPr/>
            </w:pPr>
            <w:r>
              <w:rPr/>
              <w:t>Площадь- 6066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10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нежский район, Шелтозерского вепсского сельского поселения, с. Шелтозеро, ул., - Пионерская, Загородная,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0,977 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 – 4,07м</w:t>
            </w:r>
          </w:p>
          <w:p>
            <w:pPr>
              <w:pStyle w:val="Normal"/>
              <w:jc w:val="center"/>
              <w:rPr/>
            </w:pPr>
            <w:r>
              <w:rPr/>
              <w:t>Площадь- 3976 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11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район, Шелтозерского вепсского сельского поселения,  по д. Залесь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0,739  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 – 3,06 м</w:t>
            </w:r>
          </w:p>
          <w:p>
            <w:pPr>
              <w:pStyle w:val="Normal"/>
              <w:jc w:val="center"/>
              <w:rPr/>
            </w:pPr>
            <w:r>
              <w:rPr/>
              <w:t>Площадь- 22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1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район, Шелтозерского вепсского сельского поселения, по д. Матвеева Сель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2,25 к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район, Шелтозерского вепсского сельского поселения,  д. Вехручей, ул. Огериш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0,989 км.</w:t>
            </w:r>
          </w:p>
          <w:p>
            <w:pPr>
              <w:pStyle w:val="Normal"/>
              <w:jc w:val="center"/>
              <w:rPr/>
            </w:pPr>
            <w:r>
              <w:rPr/>
              <w:t>Ср. ширина – 3,7м</w:t>
            </w:r>
          </w:p>
          <w:p>
            <w:pPr>
              <w:pStyle w:val="Normal"/>
              <w:jc w:val="center"/>
              <w:rPr/>
            </w:pPr>
            <w:r>
              <w:rPr/>
              <w:t>Площадь- 3652 кв.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№3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район, Шелтозерского вепсского сельского поселения,  д. Вехручей до Лучкиной Го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овое, протяженность автомобильной дороги – 0,3 к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25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user</dc:creator>
  <dc:description/>
  <cp:keywords/>
  <dc:language>en-US</dc:language>
  <cp:lastModifiedBy>User</cp:lastModifiedBy>
  <cp:lastPrinted>2017-10-25T11:51:00Z</cp:lastPrinted>
  <dcterms:modified xsi:type="dcterms:W3CDTF">2017-10-25T09:46:00Z</dcterms:modified>
  <cp:revision>7</cp:revision>
  <dc:subject/>
  <dc:title>РЕСПУБЛИКА КАРЕЛИЯ</dc:title>
</cp:coreProperties>
</file>