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383558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3 октября 2017 г.                                                                                                           № 6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муниципальной программы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вершенствование и  развитие сети автомобильных дорог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  территории Шелтозерского вепс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2018 – 2020 г.г.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, в целях эффективного использования бюджетных средств», руководствуясь Уставом Шелтозерского вепсского сельского поселения, </w:t>
      </w:r>
      <w:r>
        <w:rPr>
          <w:color w:val="000000"/>
          <w:sz w:val="26"/>
          <w:szCs w:val="26"/>
        </w:rPr>
        <w:t>администрация Шелтозерского вепсского сельского поселения</w:t>
      </w:r>
    </w:p>
    <w:p>
      <w:pPr>
        <w:pStyle w:val="Heading3"/>
        <w:spacing w:lineRule="atLeast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1.Утвердить муниципальную программу «Совершенствование и  развитие сети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территории Шелтозерского вепсского сельского поселения на 2018 – 2020 г.г.» согласно приложению.</w:t>
      </w:r>
    </w:p>
    <w:p>
      <w:pPr>
        <w:pStyle w:val="Heading3"/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Считать утратившим силу постановление администрации Шелтозерского вепсского сельского поселения от 20.10.2014 № 117 «Об утверждении ВЦП «Развитие сети внутрипоселковых  дорог  в Шелтозерском вепсском сельском поселении на 2015-2017 годы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Установить, что в ходе реализации муниципальной программы «Совершенствование и  развитие сети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территории Шелтозерского вепсского сельского поселения на 2018 – 2020 г.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20"/>
        <w:spacing w:lineRule="atLeast" w:line="240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Настоящее постановление вступает в силу с 1 января 2018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3.10.2017 № 6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Совершенствование и  развитие сети автомобильных дорог на  территории Шелтозерского вепс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 – 2020 г.г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 развитие сети автомобильных дорог на  территории Шелтозерского веп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20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56"/>
        <w:gridCol w:w="6096"/>
      </w:tblGrid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и  развитие сети автомобильных дорог на  территории Шелтозерс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.г.»  (далее – Программа)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trHeight w:val="7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ведомственной целевой программы «Совершенствование и  развитие сети автомобильных дорог на  территории Шелтозерского вепс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8 – 2020 г.г.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.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– 2020 годах – 2040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700 тыс. рублей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0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0 г.г., могут быть уточнены при формировании проектов решений о местном бюджете .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внутрипоселковых дорог, на которых выполнен ремонт  с целью доведения их до нормативных требований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Шелтозерского вепс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  <w:lang w:eastAsia="ja-JP"/>
        </w:rPr>
        <w:t>Влияние развития сети  дорог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 xml:space="preserve">на экономику </w:t>
      </w:r>
      <w:r>
        <w:rPr>
          <w:sz w:val="28"/>
          <w:szCs w:val="28"/>
        </w:rPr>
        <w:t>Шелтозерского вепсского</w:t>
      </w:r>
      <w:r>
        <w:rPr>
          <w:rFonts w:eastAsia="MS Mincho;ＭＳ 明朝"/>
          <w:sz w:val="28"/>
          <w:szCs w:val="28"/>
          <w:lang w:eastAsia="ja-JP"/>
        </w:rPr>
        <w:t xml:space="preserve"> сельского поселения</w:t>
      </w:r>
    </w:p>
    <w:p>
      <w:pPr>
        <w:pStyle w:val="12"/>
        <w:ind w:firstLine="72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 – 2018 – 2020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 (Приложение №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041"/>
        <w:gridCol w:w="1027"/>
        <w:gridCol w:w="1234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униципального дорож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егиональными органами исполнительной власти, органами Прионеж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Главой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населения, за счет строительства подъездов по дорогам с твердым покрытие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user</dc:creator>
  <dc:description/>
  <cp:keywords/>
  <dc:language>en-US</dc:language>
  <cp:lastModifiedBy>User</cp:lastModifiedBy>
  <cp:lastPrinted>2017-10-25T11:51:00Z</cp:lastPrinted>
  <dcterms:modified xsi:type="dcterms:W3CDTF">2017-10-25T09:09:00Z</dcterms:modified>
  <cp:revision>7</cp:revision>
  <dc:subject/>
  <dc:title>РЕСПУБЛИКА КАРЕЛИЯ</dc:title>
</cp:coreProperties>
</file>