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99628133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23 октября 2017 г.                                                                                                           № 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муниципальной программ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Развитие физической культуры и массового 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 xml:space="preserve">спорта  на  территории </w:t>
      </w:r>
      <w:r>
        <w:rPr>
          <w:i/>
        </w:rPr>
        <w:t xml:space="preserve">Шелтозерского вепсского сельского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еления на 2018 – 2020 г.г.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Heading3"/>
        <w:ind w:left="0" w:hanging="0"/>
        <w:jc w:val="both"/>
        <w:rPr/>
      </w:pPr>
      <w:r>
        <w:rPr/>
        <w:t xml:space="preserve">          </w:t>
      </w:r>
      <w:r>
        <w:rPr/>
        <w:t xml:space="preserve">В соответствии с  Федеральным законом от 4 декабря 2007 г. № 329-ФЗ «О физической культуре и спорте в Российской Федерации»,   Федеральной целевой программой «Развитие физической культуры и спорта в Российской Федерации на 2016-2020 годы», статьей  179 Бюджетного кодекса Российской Федерации, администрация Шелтозерского вепс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ОСТАНОВЛЯЕТ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Развитие физической культуры и массового спорта на территории Шелтозерского вепсского сельского поселения на 2018 – 2020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существлять 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читать утратившим силу постановление администрации Шелтозерского вепсского сельского поселения от 20.10.2014 № 118 «Об утверждении ведомственной целевой программы </w:t>
      </w:r>
      <w:r>
        <w:rPr>
          <w:bCs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 территории Шелтозерского вепсского сельского поселения на 2015-2017 годы» </w:t>
      </w:r>
      <w:r>
        <w:rPr>
          <w:sz w:val="28"/>
          <w:szCs w:val="28"/>
        </w:rPr>
        <w:t>с последующими изменениями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с 1 января 2018 года и подлежит официальному обнародованию в установленном  порядке.</w:t>
      </w:r>
    </w:p>
    <w:p>
      <w:pPr>
        <w:pStyle w:val="Normal"/>
        <w:tabs>
          <w:tab w:val="clear" w:pos="708"/>
          <w:tab w:val="left" w:pos="952" w:leader="none"/>
        </w:tabs>
        <w:spacing w:before="0" w:after="120"/>
        <w:ind w:left="709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Шелтозерского вепсского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2"/>
          <w:sz w:val="28"/>
          <w:szCs w:val="28"/>
        </w:rPr>
        <w:t>сельского поселения  :                                                                     И.М.Сафонова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952" w:leader="none"/>
        </w:tabs>
        <w:spacing w:before="0" w:after="120"/>
        <w:ind w:left="709" w:hanging="0"/>
        <w:jc w:val="both"/>
        <w:rPr>
          <w:color w:val="333333"/>
          <w:spacing w:val="-2"/>
          <w:sz w:val="28"/>
          <w:szCs w:val="28"/>
        </w:rPr>
      </w:pPr>
      <w:r>
        <w:rPr>
          <w:color w:val="333333"/>
          <w:spacing w:val="-2"/>
          <w:sz w:val="28"/>
          <w:szCs w:val="28"/>
        </w:rPr>
      </w:r>
    </w:p>
    <w:p>
      <w:pPr>
        <w:pStyle w:val="Normal"/>
        <w:ind w:left="5529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529" w:hanging="0"/>
        <w:jc w:val="center"/>
        <w:rPr/>
      </w:pPr>
      <w:r>
        <w:rPr/>
        <w:t>Приложение</w:t>
      </w:r>
    </w:p>
    <w:p>
      <w:pPr>
        <w:pStyle w:val="Normal"/>
        <w:ind w:left="5529" w:hanging="0"/>
        <w:jc w:val="center"/>
        <w:rPr>
          <w:color w:val="333333"/>
          <w:sz w:val="28"/>
          <w:szCs w:val="28"/>
        </w:rPr>
      </w:pPr>
      <w:r>
        <w:rPr/>
        <w:t>к постановлению от 23.10.2017 № 6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20637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6.25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Развитие физической культуры и массового спорта на территории Шелтозерского вепсского сельского поселения на 2018-2020 годы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 программа «Развитие физической культуры и массового спорта на территории Шелтозерского вепсского сельского поселени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для разработк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4 декабря 2007 г. № 329-ФЗ «О физической культуре и спорте в Российской Федерации»; </w:t>
            </w:r>
          </w:p>
          <w:p>
            <w:pPr>
              <w:pStyle w:val="Normal"/>
              <w:rPr/>
            </w:pPr>
            <w:r>
              <w:rPr/>
              <w:t>Федеральная целевая программа «Развитие физической культуры и спорта в Российской Федерации на 2016-2020 г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елтозерского вепсского сельского поселени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разработчик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елтозерского вепсского сельского поселени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крепления здоровья населения путем развития инфраструктуры спорт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инфраструктуры спорта;</w:t>
            </w:r>
          </w:p>
          <w:p>
            <w:pPr>
              <w:pStyle w:val="Normal"/>
              <w:rPr/>
            </w:pPr>
            <w:r>
              <w:rPr/>
              <w:t>- Развитие физической культуры и спорта по месту жительства и отдыха на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роенных, благоустроенных и отремонтированных спортивных площадок;</w:t>
            </w:r>
          </w:p>
          <w:p>
            <w:pPr>
              <w:pStyle w:val="Normal"/>
              <w:rPr/>
            </w:pPr>
            <w:r>
              <w:rPr/>
              <w:t xml:space="preserve">Увеличение количества населения, занимающегося физической культурой и спортом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– 2020 гг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ы и источник финансировани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:  2065 тыс.руб.</w:t>
            </w:r>
          </w:p>
          <w:p>
            <w:pPr>
              <w:pStyle w:val="Normal"/>
              <w:rPr/>
            </w:pPr>
            <w:r>
              <w:rPr>
                <w:b/>
              </w:rPr>
              <w:t>2018 год:</w:t>
            </w:r>
            <w:r>
              <w:rPr/>
              <w:t xml:space="preserve">  800 тыс. рублей, в том числе:</w:t>
            </w:r>
          </w:p>
          <w:p>
            <w:pPr>
              <w:pStyle w:val="Normal"/>
              <w:rPr/>
            </w:pPr>
            <w:r>
              <w:rPr/>
              <w:t>200 тыс.руб. – бюджет сельского поселения;</w:t>
            </w:r>
          </w:p>
          <w:p>
            <w:pPr>
              <w:pStyle w:val="Normal"/>
              <w:rPr/>
            </w:pPr>
            <w:r>
              <w:rPr/>
              <w:t>600 тыс.руб. – федеральный бюджет (прогнозные данные)</w:t>
            </w:r>
          </w:p>
          <w:p>
            <w:pPr>
              <w:pStyle w:val="Normal"/>
              <w:rPr/>
            </w:pPr>
            <w:r>
              <w:rPr>
                <w:b/>
              </w:rPr>
              <w:t>2019 год:</w:t>
            </w:r>
            <w:r>
              <w:rPr/>
              <w:t xml:space="preserve">  580 тыс. рублей, в том числе:</w:t>
            </w:r>
          </w:p>
          <w:p>
            <w:pPr>
              <w:pStyle w:val="Normal"/>
              <w:rPr/>
            </w:pPr>
            <w:r>
              <w:rPr/>
              <w:t>180 тыс.руб. – бюджет сельского поселения;</w:t>
            </w:r>
          </w:p>
          <w:p>
            <w:pPr>
              <w:pStyle w:val="Normal"/>
              <w:rPr/>
            </w:pPr>
            <w:r>
              <w:rPr/>
              <w:t>400 тыс.руб. – федеральный бюджет (прогнозные данные)</w:t>
            </w:r>
          </w:p>
          <w:p>
            <w:pPr>
              <w:pStyle w:val="Normal"/>
              <w:rPr/>
            </w:pPr>
            <w:r>
              <w:rPr>
                <w:b/>
              </w:rPr>
              <w:t>2020 год:</w:t>
            </w:r>
            <w:r>
              <w:rPr/>
              <w:t xml:space="preserve">  685 тыс. рублей, в том числе:</w:t>
            </w:r>
          </w:p>
          <w:p>
            <w:pPr>
              <w:pStyle w:val="Normal"/>
              <w:rPr/>
            </w:pPr>
            <w:r>
              <w:rPr/>
              <w:t>185 тыс.руб. – бюджет сельского поселения;</w:t>
            </w:r>
          </w:p>
          <w:p>
            <w:pPr>
              <w:pStyle w:val="Normal"/>
              <w:rPr/>
            </w:pPr>
            <w:r>
              <w:rPr/>
              <w:t>500 тыс.руб. – федеральный бюджет (прогнозные данные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социально-экономической эффективности реализации Программы в целом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построенных спортивных площадок;</w:t>
            </w:r>
          </w:p>
          <w:p>
            <w:pPr>
              <w:pStyle w:val="Normal"/>
              <w:rPr/>
            </w:pPr>
            <w:r>
              <w:rPr/>
              <w:t>- Количество благоустроенных и отремонтированных спортивных площадок;</w:t>
            </w:r>
          </w:p>
          <w:p>
            <w:pPr>
              <w:pStyle w:val="Normal"/>
              <w:rPr/>
            </w:pPr>
            <w:r>
              <w:rPr/>
              <w:t>- Количество проведенных спортивных мероприятий и соревнований;</w:t>
            </w:r>
          </w:p>
          <w:p>
            <w:pPr>
              <w:pStyle w:val="Normal"/>
              <w:rPr/>
            </w:pPr>
            <w:r>
              <w:rPr/>
              <w:t xml:space="preserve">- Количество активных участников спортивных мероприятий; </w:t>
            </w:r>
          </w:p>
        </w:tc>
      </w:tr>
    </w:tbl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TML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ПРОБЛЕМЫ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ind w:left="0" w:hanging="0"/>
        <w:jc w:val="both"/>
        <w:rPr>
          <w:b/>
          <w:b/>
        </w:rPr>
      </w:pPr>
      <w:r>
        <w:rPr>
          <w:shd w:fill="FFFFFF" w:val="clear"/>
        </w:rPr>
        <w:t xml:space="preserve">В Федеральной целевой программе "Развитие физической культуры и спорта в Российской Федерации на 2016 - 2020 годы" </w:t>
      </w:r>
      <w:r>
        <w:rPr/>
        <w:t>отмечается:  «в целях определения направлений реализации государственной политики, предусматривающей создание для граждан страны условий, позволяющих им вести здоровый образ жизни, систематически заниматься физической культурой и спортом, получить доступ к развитой спортивной инфраструктуре». Также в Федеральной целевой  программе отражено - «спорт стал не только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». Решение поставленных в этих документах задач возможно только на основе развитой спортивной инфраструктуры с применением современных методологических решений. При этом область физической культуры и спорта многогранна, охватывает различные сферы деятельности, отличающиеся содержанием реализуемых внутри них мероприятий и целевыми аудиториями. Эти сферы, охватывающие массовую физическую культуру и спорт, детский спорт, формирование и подготовку спортивного резерва, а также подготовку спортсменов спортивных сборных команд Российской Федерации, образуют единое целое. Нерешенность проблем отдельных направлений приводит к отсутствию стабильного результата у всей отрасли.</w:t>
      </w:r>
    </w:p>
    <w:p>
      <w:pPr>
        <w:pStyle w:val="Heading3"/>
        <w:ind w:left="0" w:hanging="0"/>
        <w:jc w:val="both"/>
        <w:rPr/>
      </w:pPr>
      <w:r>
        <w:rPr/>
        <w:t xml:space="preserve">          </w:t>
      </w:r>
      <w:r>
        <w:rPr/>
        <w:t xml:space="preserve">Реализация  муниципальной   программы  "Развитие  физической культуры и массового спорта на территории Шелтозерского вепсского сельского поселения на 2018- 2020 годы" (далее - Программа)  позволит  внести свой вклад в решение  некоторых указанных  в Федеральной целевой программе проблем. </w:t>
      </w:r>
    </w:p>
    <w:p>
      <w:pPr>
        <w:pStyle w:val="S3"/>
        <w:spacing w:before="0" w:after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</w:rPr>
      </w:pPr>
      <w:r>
        <w:rPr>
          <w:b/>
          <w:color w:val="000000"/>
        </w:rPr>
        <w:t>ОСНОВНЫЕ ЦЕЛИ И ЗАДАЧИ ПРОГРАММЫ</w:t>
      </w:r>
    </w:p>
    <w:p>
      <w:pPr>
        <w:pStyle w:val="Heading3"/>
        <w:ind w:left="0" w:hanging="0"/>
        <w:jc w:val="both"/>
        <w:rPr/>
      </w:pPr>
      <w:r>
        <w:rPr/>
        <w:br/>
        <w:t xml:space="preserve">        Целью Программы является создание условий для укрепления здоровья населения путем развития инфраструктуры спорта. </w:t>
      </w:r>
    </w:p>
    <w:p>
      <w:pPr>
        <w:pStyle w:val="Heading3"/>
        <w:ind w:left="0" w:hanging="0"/>
        <w:jc w:val="both"/>
        <w:rPr/>
      </w:pPr>
      <w:r>
        <w:rPr/>
        <w:t>Для достижения указанной цели должны быть решены следующие основные задачи:</w:t>
      </w:r>
    </w:p>
    <w:p>
      <w:pPr>
        <w:pStyle w:val="Heading3"/>
        <w:ind w:left="0" w:hanging="0"/>
        <w:jc w:val="both"/>
        <w:rPr/>
      </w:pPr>
      <w:r>
        <w:rPr/>
        <w:t>а)  развитие инфраструктуры спорта в Шелтозерском вепсском сельском поселении;</w:t>
      </w:r>
    </w:p>
    <w:p>
      <w:pPr>
        <w:pStyle w:val="Heading3"/>
        <w:ind w:left="0" w:hanging="0"/>
        <w:jc w:val="both"/>
        <w:rPr/>
      </w:pPr>
      <w:r>
        <w:rPr/>
        <w:t>б) развитие физической культуры и спорта по месту жительства и отдыха населения.</w:t>
      </w:r>
    </w:p>
    <w:p>
      <w:pPr>
        <w:pStyle w:val="Heading3"/>
        <w:ind w:left="0" w:hanging="0"/>
        <w:jc w:val="both"/>
        <w:rPr/>
      </w:pPr>
      <w:r>
        <w:rPr/>
        <w:t>Необходимо  также реализовать мероприятия по вопросам организации массового спорта по месту жительства и организации пропаганды физической культуры и спорта, включающей в себя продвижение ценностей физической культуры и здорового образа жизни, освещение соревнований, информационную поддержку Программы в сети Интерне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КОНТРОЛЯ И УПРАВЛЕНИЯ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276" w:right="850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Heading3"/>
        <w:ind w:left="0" w:hanging="0"/>
        <w:jc w:val="both"/>
        <w:rPr/>
      </w:pPr>
      <w:r>
        <w:rPr/>
        <w:t xml:space="preserve">  </w:t>
      </w:r>
      <w:r>
        <w:rPr/>
        <w:t>Администрация Шелтозерского вепсского сельского поселения осуществляет организацию, координацию и контроль  работ по выполнению Программы, вносит в установленном порядке предложения по уточнению Программы с учетом складывающейся социально-экономической ситуации, обеспечивает контроль за целевым расходованием средств.</w:t>
      </w:r>
    </w:p>
    <w:p>
      <w:pPr>
        <w:pStyle w:val="Heading1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Система индикаторов экономической и социальной эффективности реализации Программы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415"/>
        <w:gridCol w:w="1836"/>
        <w:gridCol w:w="1260"/>
        <w:gridCol w:w="1260"/>
        <w:gridCol w:w="1260"/>
        <w:gridCol w:w="1260"/>
        <w:gridCol w:w="1260"/>
        <w:gridCol w:w="1260"/>
      </w:tblGrid>
      <w:tr>
        <w:trPr>
          <w:trHeight w:val="20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20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</w:t>
            </w:r>
          </w:p>
        </w:tc>
      </w:tr>
      <w:tr>
        <w:trPr>
          <w:trHeight w:val="2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роенных спортивных площад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благоустроенных и отремонтированных спортивных площад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спортивных мероприятий и соревнова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активных участников спортивных мероприятий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 Перечень и описание программных мероприятий по решению задач и достижению цел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2018 год – Приложение 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 год – Приложение 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 год – Приложение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ЕРЕЧЕНЬ ПРОГРАММНЫХ МЕРОПРИЯТИЙ на 201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6515</wp:posOffset>
                </wp:positionV>
                <wp:extent cx="960056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05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4882"/>
                              <w:gridCol w:w="1701"/>
                              <w:gridCol w:w="2126"/>
                              <w:gridCol w:w="1559"/>
                              <w:gridCol w:w="2268"/>
                              <w:gridCol w:w="197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ъем финансирования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юджет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51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Развитие инфраструктуры спорта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в Шелтозерском вепсском сельском поселен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устройство и ввод в эксплуатацию спортивного объек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сельский стадион в селе Шелтозеро)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Шелтозерского вепс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лагоустройство, оснащение, содержание и проведение ремонтно-восстановительных работ имеющихся спортивных сооруже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Шелтозерского вепс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 по раздел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51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 Развитие физической культуры и спорта по месту жительства и отдыха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рганизация и проведение спортивно-массовых мероприятий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Лыжня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еселенькие старт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олодежный велопробег  и легкоатлетическая эстафета посвященная Дню Побед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епсские игрищ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День молодежи»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ень физкультурни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Осенний кросс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и го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Шелтозерского вепс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районных и республиканских соревнованиях по различным видам спорт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графику соревнован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Шелтозерского вепс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и проведение турниров в Шелтозерском вепсском сельском поселении по волейболу, шашкам, настольному теннису, мини-футболу, баскетбол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Шелтозерского вепс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содержание волейбольных и футбольных коман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взносы, питание, судейство, обслуживание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Шелтозерского вепс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граждение лучших спортсмен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Шелтозерского вепс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держание универсальной спортивной площад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Шелтозерского вепс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 по раздел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Итого по программ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0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95pt;height:595.3pt;mso-wrap-distance-left:0pt;mso-wrap-distance-right:9pt;mso-wrap-distance-top:0pt;mso-wrap-distance-bottom:0pt;margin-top: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4882"/>
                        <w:gridCol w:w="1701"/>
                        <w:gridCol w:w="2126"/>
                        <w:gridCol w:w="1559"/>
                        <w:gridCol w:w="2268"/>
                        <w:gridCol w:w="197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меропри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5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ъем финансирования (тыс. рублей)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юджет сельского поселения 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51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Развитие инфраструктуры спорта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в Шелтозерском вепсском сельском поселении 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устройство и ввод в эксплуатацию спортивного объек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сельский стадион в селе Шелтозеро)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Шелтозерского вепсского сель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,0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лагоустройство, оснащение, содержание и проведение ремонтно-восстановительных работ имеющихся спортивных сооружен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Шелтозерского вепсского сель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 по раздел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00,0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51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 Развитие физической культуры и спорта по месту жительства и отдыха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рганизация и проведение спортивно-массовых мероприятий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Лыжня Росси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еселенькие старт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олодежный велопробег  и легкоатлетическая эстафета посвященная Дню Побед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епсские игрищ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День молодежи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ень физкультурни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сенний кросс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и го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Шелтозерского вепсского сель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астие в районных и республиканских соревнованиях по различным видам спорт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графику соревнован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Шелтозерского вепсского сель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3.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ганизация и проведение турниров в Шелтозерском вепсском сельском поселении по волейболу, шашкам, настольному теннису, мини-футболу, баскетбол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Шелтозерского вепсского сель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4.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ходы на содержание волейбольных и футбольных коман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взносы, питание, судейство, обслуживание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Шелтозерского вепсского сель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.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граждение лучших спортсмен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Шелтозерского вепсского сель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6.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ржание универсальной спортивной площад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Шелтозерского вепсского сель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 по раздел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Итого по программ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0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jc w:val="center"/>
        <w:rPr/>
      </w:pPr>
      <w:r>
        <w:rPr>
          <w:b/>
          <w:bCs/>
        </w:rPr>
        <w:t>ПЕРЕЧЕНЬ ПРОГРАММНЫХ МЕРОПРИЯТИЙ на 2019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6515</wp:posOffset>
                </wp:positionV>
                <wp:extent cx="9600565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05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4882"/>
                              <w:gridCol w:w="1701"/>
                              <w:gridCol w:w="2126"/>
                              <w:gridCol w:w="1559"/>
                              <w:gridCol w:w="2268"/>
                              <w:gridCol w:w="197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ъем финансирования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юджет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51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Развитие инфраструктуры спорта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в Шелтозерском вепсском сельском поселен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еконструкция спортивного объек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установка навеса над уличными тренажерами на сельском стадионе в селе Шелтозеро 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Шелтозерского вепс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лагоустройство, оснащение, содержание и проведение ремонтно-восстановительных работ имеющихся спортивных сооруже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Шелтозерского вепс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 по раздел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8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51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 Развитие физической культуры и спорта по месту жительства и отдыха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рганизация и проведение спортивно-массовых мероприятий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Лыжня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еселенькие старт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олодежный велопробег  и легкоатлетическая эстафета посвященная Дню Побед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епсские игрищ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День молодежи»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ень физкультурни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Осенний кросс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и го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Шелтозерского вепс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районных и республиканских соревнованиях по различным видам спорт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графику соревнован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Шелтозерского вепс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и проведение турниров в Шелтозерском вепсском сельском поселении по волейболу, шашкам, настольному теннису, мини-футболу, баскетбол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Шелтозерского вепс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содержание волейбольных и футбольных коман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взносы, питание, судейство, обслуживание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Шелтозерского вепс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граждение лучших спортсмен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Шелтозерского вепс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держание универсальной спортивной площад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Шелтозерского вепс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 по раздел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Итого по программ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8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95pt;height:595.3pt;mso-wrap-distance-left:0pt;mso-wrap-distance-right:9pt;mso-wrap-distance-top:0pt;mso-wrap-distance-bottom:0pt;margin-top: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4882"/>
                        <w:gridCol w:w="1701"/>
                        <w:gridCol w:w="2126"/>
                        <w:gridCol w:w="1559"/>
                        <w:gridCol w:w="2268"/>
                        <w:gridCol w:w="197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меропри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5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ъем финансирования (тыс. рублей)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юджет сельского поселения 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51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Развитие инфраструктуры спорта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в Шелтозерском вепсском сельском поселении 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еконструкция спортивного объек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установка навеса над уличными тренажерами на сельском стадионе в селе Шелтозеро 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Шелтозерского вепсского сель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,0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лагоустройство, оснащение, содержание и проведение ремонтно-восстановительных работ имеющихся спортивных сооружен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Шелтозерского вепсского сель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 по раздел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8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0,0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51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 Развитие физической культуры и спорта по месту жительства и отдыха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рганизация и проведение спортивно-массовых мероприятий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Лыжня Росси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еселенькие старт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олодежный велопробег  и легкоатлетическая эстафета посвященная Дню Побед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епсские игрищ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День молодежи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ень физкультурни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сенний кросс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и го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Шелтозерского вепсского сель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астие в районных и республиканских соревнованиях по различным видам спорт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графику соревнован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Шелтозерского вепсского сель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3.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ганизация и проведение турниров в Шелтозерском вепсском сельском поселении по волейболу, шашкам, настольному теннису, мини-футболу, баскетбол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Шелтозерского вепсского сель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4.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ходы на содержание волейбольных и футбольных коман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взносы, питание, судейство, обслуживание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Шелтозерского вепсского сель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.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граждение лучших спортсмен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Шелтозерского вепсского сель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6.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ржание универсальной спортивной площад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Шелтозерского вепсского сель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 по раздел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Итого по программ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8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0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 на 202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6515</wp:posOffset>
                </wp:positionV>
                <wp:extent cx="9600565" cy="7560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05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4882"/>
                              <w:gridCol w:w="1701"/>
                              <w:gridCol w:w="2126"/>
                              <w:gridCol w:w="1559"/>
                              <w:gridCol w:w="2268"/>
                              <w:gridCol w:w="197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ъем финансирования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юджет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гион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51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Развитие инфраструктуры спорта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в Шелтозерском вепсском сельском поселен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еконструкция спортивного объек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восстановление раздевалки на сельском стадионе в селе Шелтозеро 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Шелтозерского вепс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5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лагоустройство, оснащение, содержание и проведение ремонтно-восстановительных работ имеющихся спортивных сооруже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Шелтозерского вепс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 по раздел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85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51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 Развитие физической культуры и спорта по месту жительства и отдыха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рганизация и проведение спортивно-массовых мероприятий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Лыжня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еселенькие старт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олодежный велопробег  и легкоатлетическая эстафета посвященная Дню Побед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епсские игрищ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День молодежи»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ень физкультурни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Осенний кросс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и го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Шелтозерского вепс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районных и республиканских соревнованиях по различным видам спорт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графику соревнован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Шелтозерского вепс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и проведение турниров в Шелтозерском вепсском сельском поселении по волейболу, шашкам, настольному теннису, мини-футболу, баскетбол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Шелтозерского вепс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содержание волейбольных и футбольных коман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взносы, питание, судейство, обслуживание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Шелтозерского вепс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граждение лучших спортсмен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Шелтозерского вепс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держание универсальной спортивной площад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Шелтозерского вепс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 по раздел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Итого по программ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85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5,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95pt;height:595.3pt;mso-wrap-distance-left:0pt;mso-wrap-distance-right:9pt;mso-wrap-distance-top:0pt;mso-wrap-distance-bottom:0pt;margin-top: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4882"/>
                        <w:gridCol w:w="1701"/>
                        <w:gridCol w:w="2126"/>
                        <w:gridCol w:w="1559"/>
                        <w:gridCol w:w="2268"/>
                        <w:gridCol w:w="197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меропри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5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ъем финансирования (тыс. рублей)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юджет сельского поселения 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иона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51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Развитие инфраструктуры спорта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в Шелтозерском вепсском сельском поселении 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еконструкция спортивного объек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восстановление раздевалки на сельском стадионе в селе Шелтозеро 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Шелтозерского вепсского сель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5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,0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лагоустройство, оснащение, содержание и проведение ремонтно-восстановительных работ имеющихся спортивных сооружен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Шелтозерского вепсского сель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 по раздел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85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0,0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51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 Развитие физической культуры и спорта по месту жительства и отдыха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рганизация и проведение спортивно-массовых мероприятий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Лыжня Росси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еселенькие старт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олодежный велопробег  и легкоатлетическая эстафета посвященная Дню Побед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епсские игрищ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День молодежи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ень физкультурни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сенний кросс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и го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Шелтозерского вепсского сель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астие в районных и республиканских соревнованиях по различным видам спорт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графику соревнован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Шелтозерского вепсского сель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3.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ганизация и проведение турниров в Шелтозерском вепсском сельском поселении по волейболу, шашкам, настольному теннису, мини-футболу, баскетбол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Шелтозерского вепсского сель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4.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ходы на содержание волейбольных и футбольных коман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взносы, питание, судейство, обслуживание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Шелтозерского вепсского сель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.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граждение лучших спортсмен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Шелтозерского вепсского сель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6.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ржание универсальной спортивной площад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Шелтозерского вепсского сель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 по раздел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Итого по программ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85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5,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8"/>
      <w:szCs w:val="24"/>
      <w:lang w:val="en-US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4">
    <w:name w:val="Нижний колонтитул Знак"/>
    <w:basedOn w:val="Style11"/>
    <w:qFormat/>
    <w:rPr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00:00Z</dcterms:created>
  <dc:creator>user</dc:creator>
  <dc:description/>
  <cp:keywords/>
  <dc:language>en-US</dc:language>
  <cp:lastModifiedBy>User</cp:lastModifiedBy>
  <cp:lastPrinted>2017-10-25T09:10:00Z</cp:lastPrinted>
  <dcterms:modified xsi:type="dcterms:W3CDTF">2017-10-25T06:26:00Z</dcterms:modified>
  <cp:revision>8</cp:revision>
  <dc:subject/>
  <dc:title>РЕСПУБЛИКА КАРЕЛИЯ</dc:title>
</cp:coreProperties>
</file>