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69259399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3.03.2017 г.                   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месячника пожарной безопасности в жилом фонде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от 21.12.1994 № 69-ФЗ «О пожарной безопасности», руководствуясь пунктом 9 статьи 14 Федерального закона от 06.10.2003 № 131-ФЗ «Об общих принципах организации местного самоуправления в Российской Федерации», в целях повышения противопожарной защиты объектов жилищного фонда, снижения и предупреждения гибели и травматизма людей при пожарах, активизации противопожарных знаний, администрация Шелтозерского веп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апреля по 30  апреля 2017 года месячник пожарной безопасности в жилом фонде на территории Шелтозерского веп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работы по проведению месячник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Создать штаб по организации и проведению месячника пожарной безопасности в жилом фонде при Администрации Шелтозерского вепс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Рекомендовать руководителям организаций и предприятий всех форм собственности организовать проверки газового и электрического хозяйства, систем отопления жилых домов и квартир, провести проверку и обеспечить рабочее состояние пожарных гидрантов и водоемов, провести дополнительные инструктажи с населением по правилам безопасной эксплуатации систем отопления, газо- и электр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местителю Главы Шелтозерского вепсского сельского поселения Ильюшенко И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 организовать работу по выявлению, постановке на учет и обследованию мест проживания граждан, составляющих группу  риска (одинокие, больные, престарелые, многодетные, ведущие асоциальный пожароопасный образ жиз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изовать информирование населения о пожарах с гибелью людей, их причинах, а также условиях, способствующих гибели, активизировать профилактическую работу в жилом секторе, шире распространять памятки, листовки, плакаты на противопожарную тема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еспечить контроль за выполнением требований пожарной безопасности в МКУ «Шелтозерский КД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организовать правовое информирование населения в области пожарной безопасности, а также обеспечить передачу оперативной информации о ходе проведения месячника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организовать  обследование подведомственного жилого фонда с привлечением сотрудников Государственного пожарного надзора и принять меры  по выполнению предписаний государственного пожарного надзора в части их кас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провести противопожарные инструктажи с проживающими гражданами подведомственного жилищного фонда, обновить, а в случае отсутствия, создать противопожарную наглядную аги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организовать проверку подведомственного водоснабжения (гидранты) обеспечить его полную безаварийную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провести мероприятия по обозначению мест расположения противопожарных гидра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организовать сбор сведений о выполнении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за исполнением постановления возложить на заместителя Главы администрации Ильюшенко И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>Главы Шелтозерс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6 от 23.03.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сячника пожарной безопасности в жилом фон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b/>
        </w:rPr>
        <w:t>с 01 апреля по 30 апреля 2017</w:t>
      </w:r>
      <w:r>
        <w:rPr/>
        <w:t xml:space="preserve"> года.</w:t>
      </w:r>
    </w:p>
    <w:tbl>
      <w:tblPr>
        <w:tblW w:w="10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4"/>
        <w:gridCol w:w="1542"/>
        <w:gridCol w:w="2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штаба по организации и проведению месячника пожарной безопасности в жилом фонде при Администрации Шелтозерского вепсского сельского поселения. Подготовка Постановления Глав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4.20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миссии по проверке противопожарного состояния жилого фонда, в том числе подвалов и чердаков многоквартирных жилых домов. Подготовка Постановления Глав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4.20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б участии предприятий, организаций всех форм собственности в проведении месячника пожарной безопасности в жилом фон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4.2017г.  по 30.045.2017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юшенко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дение до населения информации о проведении месячника пожарной безопас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4.2017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юшенко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ейдов по проверке противопожарного состояния жилого фонда, в том числе подвалов и чердаков многоквартирных жилых домов, определении самовольно выстроенных и ветхих строений. По итогам рейдов составление акт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3.04.2017г.  по 30.04.2017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по проверке противопожарного состояния жилищного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от мусора подвалов, чердаков многоквартирных жилых дом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3.04.2017г.  по 30.04.2017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ики жилых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филактических бесед в неблагополучных семь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3.04.2017г.  по 30.04.2017г.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меститель главы Админист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юшенко И.В. участковы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актива Правилам противопожарной безопасности для привлечения к обучению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3.04.2017г.  по 30.04.2017г.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юшенко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населения Правилам пожарной безопаснос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3.04.2017г.  по 30.04.2017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юшенко И.В., Руководители предприят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нвентаризации источников противопожарного водоснабжения. Разработка мероприятий по приведению источников противопожарного водоснабжения в исправное состоя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3.04.2017г.  по 30.04.2017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Ч-46 с. Шелтозер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доведение до сведения населения порядка привлечения населения с противопожарным инвентарем к тушению пожар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3.04.2017г.  по 30.04.2017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юшенко И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остранение объявлений  по противопожарной темати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3.04.2017г.  по 30.04.2017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юшенко И.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1:00Z</dcterms:created>
  <dc:creator>User</dc:creator>
  <dc:description/>
  <cp:keywords/>
  <dc:language>en-US</dc:language>
  <cp:lastModifiedBy>user</cp:lastModifiedBy>
  <cp:lastPrinted>2017-03-23T10:56:00Z</cp:lastPrinted>
  <dcterms:modified xsi:type="dcterms:W3CDTF">2017-03-24T06:28:00Z</dcterms:modified>
  <cp:revision>9</cp:revision>
  <dc:subject/>
  <dc:title>АДМИНИСТРАЦИЯ ГОРОДСКОГО ПОСЕЛЕНИЯ</dc:title>
</cp:coreProperties>
</file>