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675759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8 марта  2019г.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МП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культуры в Шелтозерском вепсском сельском поселении  на 2018 – 2020 год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№1 от 13.03.2019г. V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Развитие культуры в Шелтозерском вепсском сельском поселении  на 2018 – 2020 годы»</w:t>
      </w:r>
      <w:r>
        <w:rPr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 №6 от 18.03.2019г.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19 год: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 2018 - 2020 годы»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72"/>
        <w:gridCol w:w="1109"/>
        <w:gridCol w:w="1109"/>
        <w:gridCol w:w="1327"/>
      </w:tblGrid>
      <w:tr>
        <w:trPr>
          <w:trHeight w:val="395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1743 тыс.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     деятельности   МКУ «Шелтозерский КДЦ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 171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Б    -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С  171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color w:val="000000"/>
          <w:sz w:val="28"/>
          <w:szCs w:val="28"/>
        </w:rPr>
        <w:t>кого поселения  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финансирование подпрограммы на 2018 – 2020 годы из средств бюджета Шелтозерского вепс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ставляет    1717,00 тыс. рублей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2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1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1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краев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дпрограмме </w:t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«Обеспечение деятельности МКУ «Шелтозерский КДЦ» на 2018-2020 годы</w:t>
      </w:r>
    </w:p>
    <w:p>
      <w:pPr>
        <w:pStyle w:val="Normal"/>
        <w:keepNext w:val="true"/>
        <w:keepLines/>
        <w:ind w:right="-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9"/>
        <w:gridCol w:w="1620"/>
        <w:gridCol w:w="1080"/>
        <w:gridCol w:w="1424"/>
        <w:gridCol w:w="1096"/>
        <w:gridCol w:w="1080"/>
        <w:gridCol w:w="819"/>
        <w:gridCol w:w="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567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ий объем финансирования подпрограммы составляет 63,0 тысяч рублей за счет внебюджетных средств, 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204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: 246,00 тыс.руб.</w:t>
            </w:r>
          </w:p>
        </w:tc>
      </w:tr>
    </w:tbl>
    <w:p>
      <w:pPr>
        <w:pStyle w:val="Normal"/>
        <w:keepNext w:val="true"/>
        <w:keepLines/>
        <w:ind w:right="-2" w:firstLine="709"/>
        <w:jc w:val="center"/>
        <w:rPr/>
      </w:pPr>
      <w:r>
        <w:rPr>
          <w:b/>
          <w:bCs/>
          <w:sz w:val="28"/>
          <w:szCs w:val="28"/>
        </w:rPr>
        <w:t>3.3  Ресурсное обеспечение подпрограммы</w:t>
      </w:r>
    </w:p>
    <w:p>
      <w:pPr>
        <w:pStyle w:val="Normal"/>
        <w:keepNext w:val="true"/>
        <w:keepLines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кого поселения. Общий объем ассигнований на финансирование подпрограммы на 2018 – 2020 годы из средств бюджета Шелтозерского вепсского составляет 204 тыс. рублей.</w:t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4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Объемы финансирования подпрограммы уточняются и устанавливаются ежегодно при формировании бюджета Шелтозерского вепсского сельского поселения   на   соответствующий   финансовый   год   с   учетом   возможностей   бюджета  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дпрограмме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18-2020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 Организация и  проведение праздничных дней и памятных дат в Шелтозерском вепсском сельском поселении  на 2018-2020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7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 xml:space="preserve">зерский КДЦ»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ошив костюмов для фольклорной группы и приобретение стулье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819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i/>
      <w:sz w:val="24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4F81BD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6:00Z</dcterms:created>
  <dc:creator>User</dc:creator>
  <dc:description/>
  <cp:keywords/>
  <dc:language>en-US</dc:language>
  <cp:lastModifiedBy>user</cp:lastModifiedBy>
  <cp:lastPrinted>2019-03-21T15:47:00Z</cp:lastPrinted>
  <dcterms:modified xsi:type="dcterms:W3CDTF">2019-03-27T10:56:00Z</dcterms:modified>
  <cp:revision>5</cp:revision>
  <dc:subject/>
  <dc:title> </dc:title>
</cp:coreProperties>
</file>