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12694504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НЕ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ТОЗЕРСКОГО   ВЕПССКОГО 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9 января  2018г.                                                                                                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правовых актов Федеральному закону </w:t>
      </w:r>
      <w:r>
        <w:rPr>
          <w:rFonts w:cs="Calibri" w:ascii="Times New Roman" w:hAnsi="Times New Roman"/>
          <w:sz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другим федеральным законам и иным нормативным правовым актам Российской Федерации, законам, иным нормативным правовым актам Республики Карелия, администрация Шелтозерского вепсского сельского поселе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№29 от 15 июня 2015 года  «Об утверждении Порядка размещения нестационарных торговых объектов в местах согласно схеме размещения нестационарных торговых объектов на территории Шелтозерского вепсского сельского поселения Прионежского муниципального района»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 опубликования (обнародования) в информационном бюллетене «Вести Шелтозерья»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подлежит размещению  на официальном сайте администрации Шелтозерского вепс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елтозерского вепсск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И.М.Саф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5:00Z</dcterms:created>
  <dc:creator>User</dc:creator>
  <dc:description/>
  <cp:keywords/>
  <dc:language>en-US</dc:language>
  <cp:lastModifiedBy>User</cp:lastModifiedBy>
  <cp:lastPrinted>2018-01-29T16:35:00Z</cp:lastPrinted>
  <dcterms:modified xsi:type="dcterms:W3CDTF">2018-01-29T13:35:00Z</dcterms:modified>
  <cp:revision>2</cp:revision>
  <dc:subject/>
  <dc:title/>
</cp:coreProperties>
</file>