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2.75pt" filled="f" o:ole="">
            <v:imagedata r:id="rId3" o:title=""/>
          </v:shape>
          <o:OLEObject Type="Embed" ProgID="" ShapeID="ole_rId2" DrawAspect="Content" ObjectID="_439882568" r:id="rId2"/>
        </w:objec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  04 февраля 2022 г.                                                                    №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61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ннулировании адреса объекта адресации и присвоение объекту адресации нового адре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N 1221 "Об утверждении Правил присвоения, изменения и аннулирования адресов" и Уставом муниципального образования «Шелтозерское вепсское сельское поселение», Администрация Шелтозерского вепс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ннулировать адрес объекта адресации, расположенного на земельном участке с кадастровым номером 10:22:02 01 04:0050</w:t>
      </w:r>
      <w:r>
        <w:rPr>
          <w:bCs/>
          <w:color w:val="000000"/>
          <w:sz w:val="28"/>
          <w:szCs w:val="28"/>
          <w:shd w:fill="FFFFFF" w:val="clear"/>
        </w:rPr>
        <w:t xml:space="preserve">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сийская Федерация, Республика Карелия, Прионежский муниципальный район, Шелтозерское вепсское сельское поселение, село Шелтозеро, улица Почтовая, здание № 15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своить </w:t>
      </w:r>
      <w:r>
        <w:rPr>
          <w:sz w:val="28"/>
          <w:szCs w:val="28"/>
        </w:rPr>
        <w:t xml:space="preserve">адрес объекту адресации с кадастровым номером 10:20:0000000:4008, расположенному на земельном участке с кадастровым номером 10:22:02 01 04:0050 - </w:t>
      </w:r>
      <w:r>
        <w:rPr>
          <w:color w:val="000000"/>
          <w:sz w:val="28"/>
          <w:szCs w:val="28"/>
          <w:shd w:fill="FFFFFF" w:val="clear"/>
        </w:rPr>
        <w:t>Российская Федерация, Республика Карелия, Прионежский муниципальный район, Шелтозерское вепсское сельское поселение, село Шелтозеро, улица Почтовая, здание № 15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16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псского  сельского поселения                                                 И.М.С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1:00Z</dcterms:created>
  <dc:creator>user</dc:creator>
  <dc:description/>
  <cp:keywords/>
  <dc:language>en-US</dc:language>
  <cp:lastModifiedBy>User</cp:lastModifiedBy>
  <cp:lastPrinted>2022-02-04T11:38:00Z</cp:lastPrinted>
  <dcterms:modified xsi:type="dcterms:W3CDTF">2022-02-04T08:38:00Z</dcterms:modified>
  <cp:revision>78</cp:revision>
  <dc:subject/>
  <dc:title>РЕСПУБЛИКА КАРЕЛИЯ</dc:title>
</cp:coreProperties>
</file>