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33.65pt" filled="f" o:ole="">
            <v:imagedata r:id="rId3" o:title=""/>
          </v:shape>
          <o:OLEObject Type="Embed" ProgID="" ShapeID="ole_rId2" DrawAspect="Content" ObjectID="_1747069006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4"/>
          <w:szCs w:val="24"/>
        </w:rPr>
        <w:t>ШЕЛТОЗЕРСКОГО ВЕПС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марта 2021 г.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766" w:hRule="atLeast"/>
        </w:trPr>
        <w:tc>
          <w:tcPr>
            <w:tcW w:w="9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20 от 15.04.2019 г.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х в границах Шелтозерского вепсского сельского поселения площадки, сведения о которых не опубликованы в документах аэронавигационной информации»</w:t>
            </w:r>
          </w:p>
        </w:tc>
      </w:tr>
    </w:tbl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душным кодексом Российской Федерации, Федеральным законом от 27.07.2010 N 210-ФЗ "Об организации предоставления государственных и муниципальных услуг", постановлениями Правительства Российской Федерации от 11.03.2010 N 138 "Об утверждении Федеральных правил использования воздушного пространства Российской Федерации", от 25.05.2019 N 658 "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iCs/>
          <w:spacing w:val="60"/>
          <w:sz w:val="28"/>
          <w:szCs w:val="28"/>
          <w:lang w:eastAsia="ar-SA"/>
        </w:rPr>
      </w:pPr>
      <w:r>
        <w:rPr>
          <w:iCs/>
          <w:spacing w:val="6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Внести изменения в</w:t>
      </w:r>
      <w:r>
        <w:rPr>
          <w:sz w:val="28"/>
          <w:szCs w:val="28"/>
          <w:lang w:eastAsia="ar-SA"/>
        </w:rPr>
        <w:t xml:space="preserve"> Постановление № 20 от 15.04.2019 г.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х в границах Шелтозерского вепсского сельского поселения площадки, сведения о которых не опубликованы в документах аэронавигационной информации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В наименовании постановления слова "полетов беспилотных летательных аппаратов" заменить словами "полетов беспилотных воздушных судов (за исключением полетов беспилотных воздушных судов с максимальной взлетной массой менее 0,25 кг)"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нкт 1.3 раздел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«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авовыми основаниями для предоставления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Воздушный кодекс Российской Федерации («Российская газета», № 59-60, 26.03.1997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- Федеральный закон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остановление Правительства Российской Федерации от 11.03.2010 N 138 "Об утверждении Федеральных правил использования воздушного пространства Российской Федерации" (далее - Постановление Правительства РФ N 13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остановление Правительства РФ от 25.05.2019 N 658 "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иказ Министерства транспорта Российской Федерации от 16.01.2012 N 6 "Об утверждении Федеральных авиационных правил "Организация планирования и использования воздушного пространства Российской Федерации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- Приказ Минтранса РФ от 31 июля 2009 г. N 128 "Об утверждении Федеральных авиационных правил "Подготовка и выполнение полетов в гражданской авиации Российской Федерации" (с изменениями и дополнениям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иказ Минтранса России от 24.07.2020 N 254 "Об установлении запретных зон"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2. Внести изменения в административный регламент предоставления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же посадку (взлет) на расположенных в границах Шелтозерского вепсского сельского поселения площадки, сведения о которых не опубликованы в документах аэронавигационной информации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1. В наименовании административного регламента, в разделе 1 слова "полетов беспилотных летательных аппаратов" заменить словами "полетов беспилотных воздушных судов (за исключением полетов беспилотных воздушных судов с максимальной взлетной массой менее 0,25 кг)"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-15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В разделе 2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-15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В пунктах 2.1, 2.3 слова "полетов беспилотных летательных аппаратов" заменить словами "полетов беспилотных воздушных судов (за исключением полетов беспилотных воздушных судов с максимальной взлетной массой менее 0,25 кг)"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ополнить пункт 2.7.1.1. подпунктом 9 и 10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9) свидетельство о регистрации воздушного судна, за исключением использования сверхлегкого пилотируемого гражданского воздушного судна с массой конструкции 115 килограммов и менее; 10) сертификат (свидетельство) эксплуатанта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3. Дополнить пункт 2.7.1.2. и 2.7.1.3. подпунктом 8 и 9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8) свидетельство о регистрации воздушного судна, за исключением использования сверхлегкого пилотируемого гражданского воздушного судна с массой конструкции 115 килограммов и менее; 9) сертификат (свидетельство) эксплуатанта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Дополнить пункт 2.7.3.1., 2.7.3.2., 2.7.3.3. подпунктом 5 и 6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5) свидетельство о государственной регистрации; 6)</w:t>
      </w:r>
      <w:r>
        <w:rPr/>
        <w:t xml:space="preserve"> </w:t>
      </w:r>
      <w:r>
        <w:rPr>
          <w:sz w:val="28"/>
          <w:szCs w:val="28"/>
        </w:rPr>
        <w:t>сертификат (свидетельство) эксплуатанта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2.5. Дополнить пункт 2.7.  подпунктом 2.7.4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Для получения разрешения юридическими лицами, физическими лицами и индивидуальными предпринимателями, использующие беспилотные гражданские воздушные судна с максимальной взлетной массой от 0,25 килограмма до 30 килограммов, ввезенных в Российскую Федерацию или произведенных в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договор с третьим лицом на выполнение заявленных авиацион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) правоустанавливающий документ (свидетельство о государственной регистрации)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полномочия лица, подписавшего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уведомление о постановке на учет беспилотного воздушного судна (уведомление о внесении изменений в учетную запись (при наличии внесенных изменений в учетную запись беспилотного воздушного судн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сертификат (свидетельство) эксплуатанта"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Дополнить пункт 2.7.  подпунктом 2.7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разрешения на выполнение авиационной деятельности заявителями, относящимися к экспериментальной ави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договор с третьим лицом на выполнение заявленных авиацион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правоустанавливающий документ (свидетельство о государственной регистрации)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) документы, подтверждающие полномочия лица, подписавшего зая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9) сертификат (свидетельство) эксплуатанта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Дополнить пункт 2.16.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азделе 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3.1. следующей административной процедуро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Направление (выдача) заявителю дубликата разрешения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3 подпунктом 3.6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Направление (выдача) заявителю дубликата раз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дачи дубликата разрешения является прием заявления о выдаче дубликата по форме согласно приложению № 5 Административного регламента с указанием обстоятельств утраты (порчи) разреш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кат разрешения выдается без проведения проверки предоставленных заявителем свед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выдаче дубликата должностное лицо администрации в разрешении делает отметку "дубликат", разрешение с отметкой "дубликат" заверяется печатью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дубликата раз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ления в ненадлежащий орг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заявления не указаны фамилия заявителя либо наименование юридического лица, направившего заявление,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ания для приостановления предоставления муниципальной услуги действующим законодательством не предусмотрен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  <w:r>
        <w:rPr/>
        <w:t xml:space="preserve"> </w:t>
      </w:r>
      <w:r>
        <w:rPr>
          <w:sz w:val="28"/>
          <w:szCs w:val="28"/>
        </w:rPr>
        <w:t xml:space="preserve">действующим законодательством не предусмотрен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выдает (направляет) заявителю дубликат разрешения заявителю (его представителю) под роспись либо направляет по почте, по адресу, указанному заяв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N 1, 2, 3, 4 изложить в новой редакции согласно приложениям N 1, 2, 3, 4 к настоящему постановлению 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нформационном бюллетене «Вести Шелтозерья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 1 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у (взлет) на расположенные в границах Шелтозерского вепсского сельского поселения площадки, сведения о которых не опубликованы  в документах аэронавигационной информ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 администрацию Шелтоз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епсского   сель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(с указанием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олжности заявителя - при подаче заявлен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данные документа, удостоверяюще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личность физического лица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лное наименование с указанием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рганизационно-правовой форм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/нах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ефон: ________, факс 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л. адрес/почта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у (взлет) на расположенные в границах Шелтозерского вепс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использование воздушного пространства над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деятельности по использованию воздушного простран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здушном су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(регистрационный) опознавательный знак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ской номер (при наличии) 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 над населенным пунктом: начало ____________________, окончание 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  использования   воздушного   пространства   над   населенным пунктом (посадочные площадки, планируемые к использ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использования воздушного пространства над населенным пунктом: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невное/ночно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рассмотрения заявления прошу выдать на руки в Администрации поселения по адресу: 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иное: 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отмет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___________                       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число, месяц, год)                                                             (подпись)                                                                   (расшифров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Приложение № 2 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у (взлет) на расположенные в границах Шелтозерского вепсского сельского поселения площадки, сведения о которых не опубликованы  в документах аэронавигационн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действий исполнения муниципальной услуги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у (взлет) на расположенные в границах Шелтозерского вепс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-88265</wp:posOffset>
                </wp:positionV>
                <wp:extent cx="239966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(получение)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4.9pt;mso-wrap-distance-left:9.05pt;mso-wrap-distance-right:9.05pt;mso-wrap-distance-top:0pt;mso-wrap-distance-bottom:0pt;margin-top:-6.9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(получение)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68580</wp:posOffset>
                </wp:positionV>
                <wp:extent cx="635" cy="18097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241.2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101600</wp:posOffset>
                </wp:positionV>
                <wp:extent cx="23996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бот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3.95pt;mso-wrap-distance-left:9.05pt;mso-wrap-distance-right:9.05pt;mso-wrap-distance-top:0pt;mso-wrap-distance-bottom:0pt;margin-top:8pt;mso-position-vertical-relative:text;margin-left:150.85pt;mso-position-horizontal-relative:text">
                <v:textbox>
                  <w:txbxContent>
                    <w:p>
                      <w:pPr>
                        <w:pStyle w:val="Style17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бот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190</wp:posOffset>
                </wp:positionH>
                <wp:positionV relativeFrom="paragraph">
                  <wp:posOffset>105410</wp:posOffset>
                </wp:positionV>
                <wp:extent cx="635" cy="18097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39.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2890</wp:posOffset>
                </wp:positionH>
                <wp:positionV relativeFrom="paragraph">
                  <wp:posOffset>43815</wp:posOffset>
                </wp:positionV>
                <wp:extent cx="2465705" cy="538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  <w:t>Формирование результата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42.4pt;mso-wrap-distance-left:9pt;mso-wrap-distance-right:9pt;mso-wrap-distance-top:0pt;mso-wrap-distance-bottom:0pt;margin-top:3.45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>Формирование результата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127000</wp:posOffset>
                </wp:positionV>
                <wp:extent cx="1133475" cy="2165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45.6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127000</wp:posOffset>
                </wp:positionV>
                <wp:extent cx="1085850" cy="216535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39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78740</wp:posOffset>
                </wp:positionV>
                <wp:extent cx="2399665" cy="750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(выдача)   заявителю разрешения (дублик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59.1pt;mso-wrap-distance-left:9.05pt;mso-wrap-distance-right:9.05pt;mso-wrap-distance-top:0pt;mso-wrap-distance-bottom:0pt;margin-top:6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(выдача)   заявителю разрешения (дублик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8795</wp:posOffset>
                </wp:positionH>
                <wp:positionV relativeFrom="paragraph">
                  <wp:posOffset>78740</wp:posOffset>
                </wp:positionV>
                <wp:extent cx="2399665" cy="523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1.2pt;mso-wrap-distance-left:9.05pt;mso-wrap-distance-right:9.05pt;mso-wrap-distance-top:0pt;mso-wrap-distance-bottom:0pt;margin-top:6.2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118110</wp:posOffset>
                </wp:positionV>
                <wp:extent cx="635" cy="18097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34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6985</wp:posOffset>
                </wp:positionV>
                <wp:extent cx="2399665" cy="628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9.45pt;mso-wrap-distance-left:9.05pt;mso-wrap-distance-right:9.05pt;mso-wrap-distance-top:0pt;mso-wrap-distance-bottom:0pt;margin-top:0.55pt;mso-position-vertical-relative:text;margin-left:240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б отказе 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Приложение № 3 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у (взлет) на расположенные в границах Шелтозерского вепсского сельского поселения площадки, сведения о которых не опубликованы  в документах аэронавигационной информаци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 г.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о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ИО лица, индивидуального предпринимателя, наименование организации)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: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серия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: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серия, номе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ется вид деятельности - авиационные работы, парашютные прыжки, демонстрационные полеты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а (взлет) на расположенные в границах Шелтозерского вепсского сельского поселения площадки, сведения о которых не опубликованы в документах аэронавигационной информации, вид, тип (наименование), номер воздушного суд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здушном су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опознавательный/учетно-опознавательный) знак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ской номер (при наличии)  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ьзования воздушного простра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                    ______________                   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)                                                                    (подпись)              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Приложение № 4 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у (взлет) на расположенные в границах Шелтозерского вепсского сельского поселения площадки, сведения о которых не опубликованы  в документах аэронавигационн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 20___ г.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лица, индивидуального предпринимателя, наименование организации)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: 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снования отказа в выдаче раз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               ______________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олжность)                                              (подпись)                    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4"/>
                <w:szCs w:val="14"/>
              </w:rPr>
              <w:t>Приложение № 5 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 подъемов привязных аэростатов над населенными пунктами, а также посадку (взлет) на расположенные в границах Шелтозерского вепсского сельского поселения площадки, сведения о которых не опубликованы  в документах аэронавигационной информации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администрацию Шелтозер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псского  сельского   поселения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от 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амилия, имя, отчество заявителя (с указанием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должности заявителя - при  подаче заявления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от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_____________________________ 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16"/>
          <w:szCs w:val="16"/>
        </w:rPr>
        <w:t>(данные документа, удостоверяющего личность                                               физического лица/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>полное наименование с указанием организационн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овой формы</w:t>
      </w:r>
      <w:r>
        <w:rPr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>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</w:t>
      </w:r>
      <w:r>
        <w:rPr>
          <w:bCs/>
          <w:sz w:val="16"/>
          <w:szCs w:val="16"/>
        </w:rPr>
        <w:t>(адрес места жительства/нахождения)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телефон:  ________, факс _______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эл. адрес/почта: 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ыдаче дубликат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ъемов привязных аэростатов над </w:t>
      </w:r>
      <w:r>
        <w:rPr>
          <w:bCs/>
          <w:sz w:val="28"/>
          <w:szCs w:val="28"/>
        </w:rPr>
        <w:t>населенными пунктами</w:t>
      </w:r>
      <w:r>
        <w:rPr>
          <w:sz w:val="28"/>
          <w:szCs w:val="28"/>
        </w:rPr>
        <w:t xml:space="preserve">, а также посадку (взлет) на расположенные в границах Шелтозерского вепсского сельского поселения площадки, сведения о которых не опубликованы в документах аэронавигационной информации </w:t>
      </w:r>
    </w:p>
    <w:p>
      <w:pPr>
        <w:pStyle w:val="Normal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шу  выдать  дубликат разрешения  взамен испорченного, утраченного (нужное подчеркнуть) в связи с 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(указываются причины порчи или утраты)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ыданного "__" _________ 20__ г.      № 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Результат рассмотрения заявления прошу выдать на руки в Администрации поселения по адресу: _______________________________________________;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иное:  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(нужное отметить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                   ___________                         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(число, месяц, год)                                                      (подпись)                                                                            (расшифровка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10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4:00Z</dcterms:created>
  <dc:creator>user</dc:creator>
  <dc:description/>
  <cp:keywords/>
  <dc:language>en-US</dc:language>
  <cp:lastModifiedBy>Компьютер</cp:lastModifiedBy>
  <cp:lastPrinted>2021-03-03T09:34:00Z</cp:lastPrinted>
  <dcterms:modified xsi:type="dcterms:W3CDTF">2021-03-03T06:34:00Z</dcterms:modified>
  <cp:revision>16</cp:revision>
  <dc:subject/>
  <dc:title>РЕСПУБЛИКА КАРЕЛИЯ</dc:title>
</cp:coreProperties>
</file>