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5pt;height:33.7pt" filled="f" o:ole="">
            <v:imagedata r:id="rId3" o:title=""/>
          </v:shape>
          <o:OLEObject Type="Embed" ProgID="" ShapeID="ole_rId2" DrawAspect="Content" ObjectID="_560203221" r:id="rId2"/>
        </w:objec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НЕЖСКИЙ МУНИЦИПАЛЬНЫЙ РАЙО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ЛТОЗЕРСКОГО ВЕПССКОГО СЕЛЬСКОГО ПОСЕЛЕН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4 ноября</w:t>
      </w:r>
      <w:r>
        <w:rPr>
          <w:rFonts w:cs="Times New Roman" w:ascii="Times New Roman" w:hAnsi="Times New Roman"/>
          <w:sz w:val="28"/>
          <w:szCs w:val="28"/>
        </w:rPr>
        <w:t xml:space="preserve"> 2023 г.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ru-RU"/>
        </w:rPr>
        <w:t>5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65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 утверждении муниципальной программы 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Развитие культуры в Шелтозерском вепсском сельском поселении» 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 2024 - 2025 годы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" w:leader="none"/>
          <w:tab w:val="left" w:pos="912" w:leader="none"/>
          <w:tab w:val="left" w:pos="1083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" w:leader="none"/>
          <w:tab w:val="left" w:pos="912" w:leader="none"/>
          <w:tab w:val="left" w:pos="1083" w:leader="none"/>
        </w:tabs>
        <w:spacing w:lineRule="auto" w:line="240" w:before="0" w:after="0"/>
        <w:ind w:firstLine="5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14 Федерального закона от 6 октября 2003 года № 131-ФЗ «Об общих  принципах  организации  местного  самоуправления  в Российской Федерации», ст.179 Бюджетного кодекса Российской Федерации,  руководствуясь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>став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лтозерского вепсского сель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, администрация Шелтозерского вепс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" w:leader="none"/>
          <w:tab w:val="left" w:pos="912" w:leader="none"/>
          <w:tab w:val="left" w:pos="1083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" w:leader="none"/>
          <w:tab w:val="left" w:pos="912" w:leader="none"/>
          <w:tab w:val="left" w:pos="1083" w:leader="none"/>
        </w:tabs>
        <w:spacing w:lineRule="auto" w:line="240" w:before="0" w:after="0"/>
        <w:ind w:firstLine="60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ОСТАНОВЛЯЕТ: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 Утвердить муниципальную программу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«Развитие культуры в Шелтозерском вепсском сельском поселении»  на 2024 – 2025 годы» согласно приложению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</w:t>
      </w:r>
    </w:p>
    <w:p>
      <w:pPr>
        <w:pStyle w:val="Normal"/>
        <w:pageBreakBefore w:val="false"/>
        <w:tabs>
          <w:tab w:val="clear" w:pos="708"/>
          <w:tab w:val="left" w:pos="567" w:leader="none"/>
        </w:tabs>
        <w:kinsoku w:val="true"/>
        <w:overflowPunct w:val="true"/>
        <w:bidi w:val="0"/>
        <w:snapToGrid w:val="true"/>
        <w:spacing w:lineRule="auto" w:line="240" w:before="0" w:after="0"/>
        <w:ind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ому бухгалтеру администрации Шелтозерского вепсского   сель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(А.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льсуновой) осуществлять финансирование расходов на реализацию программы в пределах средств,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ённых</w:t>
      </w:r>
      <w:r>
        <w:rPr>
          <w:rFonts w:cs="Times New Roman" w:ascii="Times New Roman" w:hAnsi="Times New Roman"/>
          <w:sz w:val="28"/>
          <w:szCs w:val="28"/>
        </w:rPr>
        <w:t xml:space="preserve"> бюджетом Шелтозерского вепсского сельского поселения на эти цели.</w:t>
      </w:r>
    </w:p>
    <w:p>
      <w:pPr>
        <w:pStyle w:val="Normal"/>
        <w:pageBreakBefore w:val="false"/>
        <w:tabs>
          <w:tab w:val="clear" w:pos="708"/>
          <w:tab w:val="left" w:pos="660" w:leader="none"/>
          <w:tab w:val="left" w:pos="880" w:leader="none"/>
        </w:tabs>
        <w:kinsoku w:val="true"/>
        <w:overflowPunct w:val="true"/>
        <w:bidi w:val="0"/>
        <w:snapToGrid w:val="true"/>
        <w:spacing w:lineRule="auto" w:line="240" w:before="0" w:after="0"/>
        <w:ind w:right="0" w:firstLine="560"/>
        <w:jc w:val="both"/>
        <w:textAlignment w:val="auto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Считать утратившим силу постановление админ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лтозерского вепсского сельского поселения от 29.10.2020 г.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 утверждении муниципальной программы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«Развитие культуры в Шелтозерском вепсском сельском поселении»  на 2021 - 2023 годы» (с последующими изменениями).</w:t>
      </w:r>
      <w:bookmarkStart w:id="0" w:name="sub_5"/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официального опубликования и распространяется на правоотношения, возникшие с 01.01.2024 года.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информационном бюллетене «Вести Шелтозерья» и разместить на официальном сайте Администрации Шелтозерского вепсского сельского поселения в сети «Интернет».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0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bookmarkEnd w:id="0"/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лава Шелтозерского</w:t>
      </w:r>
    </w:p>
    <w:p>
      <w:pPr>
        <w:pStyle w:val="Normal"/>
        <w:shd w:fill="FFFFFF" w:val="clear"/>
        <w:spacing w:lineRule="auto" w:line="240" w:before="0" w:after="0"/>
        <w:ind w:left="40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псског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ельского поселения                              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И.М.Сафонова</w:t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ЛОЖЕНИЕ</w:t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утверждено постановлением</w:t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</w:t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Шелтозерского вепсского</w:t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24</w:t>
      </w:r>
      <w:r>
        <w:rPr>
          <w:rFonts w:cs="Times New Roman" w:ascii="Times New Roman" w:hAnsi="Times New Roman"/>
          <w:bCs/>
          <w:sz w:val="24"/>
          <w:szCs w:val="24"/>
        </w:rPr>
        <w:t>.11.2023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. №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59</w:t>
      </w: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keepNext w:val="true"/>
        <w:keepLines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right="-2" w:hanging="0"/>
        <w:rPr/>
      </w:pPr>
      <w:r>
        <w:rPr/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ая программа 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Развитие культуры в Шелтозерском вепсском сельском поселении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2024 - 202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годы» 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аспорт Программы</w:t>
      </w:r>
    </w:p>
    <w:tbl>
      <w:tblPr>
        <w:tblW w:w="104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072"/>
        <w:gridCol w:w="1472"/>
        <w:gridCol w:w="1962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 муниципальной программы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Муниципальная программа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«Развитие культуры в Шелтозерском вепсском сельском поселении»  на 2024 - 202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годы 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ординаторы муниципальной программы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иректор МКУ «Шелтозерский КДЦ»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ординаторы подпрограмм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беспечение деятельности МКУ «Шелтозерский КДЦ н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2024 – 2025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оды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иректор МКУ «Шелтозерский КДЦ»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аздников, смотров-конкурсов, фестивалей 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елтозерском вепсском сельском поселении н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24 - 202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иректор МКУ «Шелтозерский КДЦ»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частники муниципальной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ограммы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20" w:leader="none"/>
                <w:tab w:val="left" w:pos="440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. Администрация Шелтозерского вепсского сельского поселе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. Муниципальное казённое учреждение культуры «Шелтозерский КДЦ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одпрограммы муниципальной программы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«Развитие культуры в Шелтозерском вепсском сельском поселении  на 2024 - 202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годы»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590" w:leader="none"/>
              </w:tabs>
              <w:spacing w:lineRule="auto" w:line="240" w:before="0" w:after="0"/>
              <w:ind w:left="0" w:right="-2" w:hanging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деятельности МКУ «Шелтозерский КДЦ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24 - 202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ы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590" w:leader="none"/>
              </w:tabs>
              <w:spacing w:lineRule="auto" w:line="240" w:before="0" w:after="0"/>
              <w:ind w:right="-2" w:hanging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праздников, смотров-конкурсов, фестивалей в Шелтозерском вепсском сельском поселении н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24 - 2025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Цел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программы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spacing w:lineRule="auto" w:line="240" w:before="0" w:after="0"/>
              <w:ind w:left="0" w:right="-2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хранение и развитие культурно-досуговой, культурн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здоровительной  деятельности учреждения, находящегося в ведении администрации Шелтозерского вепсског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е необходимых условий для доступного и качественного предоставления муниципальных услуг в сфере "Культура", сохранение и увеличение количества потребителей муниципальных услуг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Модернизация и укрепление  материально – технической базы  учреждений культуры, находящихся в ведении администрации Шелтозерского вепсског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ельского поселения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18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т численности участников клубных формирований принимающих участие в культурно-массовых мероприятиях до 95 %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условий для расширения доступности услуг культуры в Шелтозерском вепсском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ельском поселении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зопасности потребителей услуг сферы культуры, работников учреждений культуры всех типо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>- Улучшение условий и охраны труда в МКУ «Шелтозерский КДЦ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дач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й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граммы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имулирование творческой активности населения, поддержка организаций в сфере культуры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рганизация культурного досуга и отдыха населения Шелтозерского вепс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 Проведение культурно - досуговых и спортивных  мероприятий с целью пропаганды здорового образа жизни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крепление  материально-технической базы МКУ «Шелтозерский КДЦ»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Реализация государственной политики и соблюдение требований законодательных и иных нормативных правовых актов в области обеспечения: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ожарной безопасности социальной сферы, направленных на защиту здоровья и сохранение жизни людей от возможных пожаров, аварий и других опасносте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храны труда в социальной сфере, направленных на защиту здоровья и сохранение жизни люде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еречень целевых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е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муниципальной 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граммы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63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Темп роста культурно - досуговых мероприятий для жителей Шелтозерского вепсского сельского поселения в год, в том числе культурно-спортивных праздников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63" w:leader="none"/>
              </w:tabs>
              <w:spacing w:lineRule="auto" w:line="240" w:before="0" w:after="0"/>
              <w:ind w:left="0" w:right="-2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мероприятий для детей до 14 лет включительно в общем числе культур но - досуговых мероприятий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98" w:leader="none"/>
              </w:tabs>
              <w:spacing w:lineRule="auto" w:line="240" w:before="0" w:after="0"/>
              <w:ind w:left="0" w:right="-2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п роста количества участников клубных формирований, принимающих участие в культурно-массовых мероприятиях по сравнению с предыдущим годом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доля средств на укрепление и   модернизацию материально-технической базы, </w:t>
              <w:tab/>
              <w:t>от общего объёма  средств на осуществление культурно - досуговой деятельности  МКУ «Шелтозерский КДЦ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и и этапы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и Программы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7799" w:leader="none"/>
              </w:tabs>
              <w:autoSpaceDE w:val="false"/>
              <w:spacing w:lineRule="auto" w:line="240" w:before="0" w:after="0"/>
              <w:ind w:right="-2"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24 - 202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г.</w:t>
            </w:r>
          </w:p>
        </w:tc>
      </w:tr>
      <w:tr>
        <w:trPr>
          <w:trHeight w:val="395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ёмы бюджетных ассигнований муниципальной программы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 1440 тыс.руб.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по годам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тыс. руб.)</w:t>
            </w:r>
          </w:p>
        </w:tc>
      </w:tr>
      <w:tr>
        <w:trPr>
          <w:trHeight w:val="333" w:hRule="atLeast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</w:tr>
      <w:tr>
        <w:trPr>
          <w:trHeight w:val="325" w:hRule="atLeast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,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,0</w:t>
            </w:r>
          </w:p>
        </w:tc>
      </w:tr>
      <w:tr>
        <w:trPr>
          <w:trHeight w:val="357" w:hRule="atLeast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357" w:hRule="atLeast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шестоящий бюд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57" w:hRule="atLeast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47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numPr>
                <w:ilvl w:val="0"/>
                <w:numId w:val="0"/>
              </w:numPr>
              <w:spacing w:lineRule="auto" w:line="240"/>
              <w:ind w:right="-2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ёмы средств имеют прогнозный характер и корректируется с учётом внесения изменений в бюджет текущего года или принятия решения о бюджете на очередной год.</w:t>
            </w:r>
          </w:p>
        </w:tc>
      </w:tr>
      <w:tr>
        <w:trPr>
          <w:trHeight w:val="47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 за выполнением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й программы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numPr>
                <w:ilvl w:val="0"/>
                <w:numId w:val="0"/>
              </w:numPr>
              <w:spacing w:lineRule="auto" w:line="240"/>
              <w:ind w:right="-2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ходом выполнения программы осуществляет администрация Шелтозерского вепсского сельского поселения.</w:t>
            </w:r>
          </w:p>
          <w:p>
            <w:pPr>
              <w:pStyle w:val="ConsPlusNormal"/>
              <w:keepNext w:val="true"/>
              <w:keepLines/>
              <w:numPr>
                <w:ilvl w:val="0"/>
                <w:numId w:val="0"/>
              </w:numPr>
              <w:spacing w:lineRule="auto" w:line="240"/>
              <w:ind w:right="-2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елтозерского вепсского сельского поселения:</w:t>
            </w:r>
          </w:p>
          <w:p>
            <w:pPr>
              <w:pStyle w:val="ConsPlusNormal"/>
              <w:keepNext w:val="true"/>
              <w:keepLines/>
              <w:numPr>
                <w:ilvl w:val="0"/>
                <w:numId w:val="0"/>
              </w:numPr>
              <w:spacing w:lineRule="auto" w:line="240"/>
              <w:ind w:right="-2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вляется главным распорядителем средств местного бюджета;</w:t>
            </w:r>
          </w:p>
          <w:p>
            <w:pPr>
              <w:pStyle w:val="ConsPlusNormal"/>
              <w:keepNext w:val="true"/>
              <w:keepLines/>
              <w:numPr>
                <w:ilvl w:val="0"/>
                <w:numId w:val="0"/>
              </w:numPr>
              <w:spacing w:lineRule="auto" w:line="240"/>
              <w:ind w:right="-2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т текущий контроль за использованием средств, предусмотренных программой, и анализ выполнения мероприятий программы;</w:t>
            </w:r>
          </w:p>
          <w:p>
            <w:pPr>
              <w:pStyle w:val="ConsPlusNormal"/>
              <w:keepNext w:val="true"/>
              <w:keepLines/>
              <w:numPr>
                <w:ilvl w:val="0"/>
                <w:numId w:val="0"/>
              </w:numPr>
              <w:spacing w:lineRule="auto" w:line="240"/>
              <w:ind w:right="-2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отчётность по исполнению мероприятий программ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40" w:before="0" w:after="0"/>
        <w:ind w:left="0" w:right="-2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ХАРАКТЕРИСТИКА ПРОБЛЕМЫ, НА РЕШЕНИЕ КОТОРОЙ НАПРАВЛЕНА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ГРАММ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0" w:right="-2" w:firstLine="4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сегодняшний день среди основных проблем современного общества важно выделить социальную разобщенность, безынициативность граждан, отсутствие устоявшихся ценностных ориентиров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0" w:right="-2" w:firstLine="4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вязи с этим разработанная Программа предусматривает активное вовлечение сельского населения  в культурно-досуговую и просветительскую   деятельность, что способствует развитию творческого потенциала и организации досуга населения, а с другой стороны, служит средством продвижения общечеловеческих культурных ценностей и стремлению к здоровому образу жизни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блемой, определяющей необходимость разработки программы, является потребность в духовно-нравственном развитии населения Шелтозерского вепсского сельского поселения и профилактике асоциальных явлений, обеспечивающие консолидацию общества и укрепление государственности с использованием потенциала культуры. </w:t>
      </w:r>
    </w:p>
    <w:p>
      <w:pPr>
        <w:pStyle w:val="Normal"/>
        <w:keepNext w:val="true"/>
        <w:keepLines/>
        <w:spacing w:lineRule="auto" w:line="240" w:before="0" w:after="0"/>
        <w:ind w:right="-2" w:firstLine="4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настоящее время культурная политика,  реализуется в сложных экономических и социальных условиях: высокое количество правонарушений незанятым подрастающим поколением, снижение качественных показателей здоровья, отсутствие развитой культурно-досуговой инфраструктуры для населения.</w:t>
      </w:r>
    </w:p>
    <w:p>
      <w:pPr>
        <w:pStyle w:val="Normal"/>
        <w:keepNext w:val="true"/>
        <w:keepLines/>
        <w:spacing w:lineRule="auto" w:line="240" w:before="0" w:after="0"/>
        <w:ind w:right="-2" w:firstLine="4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Шелтозерском вепсском сельском поселении на сегодняшний день не смотря на отсутствие собственных помещений для осуществления культурно-досуговой деятельности созданы условия для организации культурно-массовых мероприятий. Одной из основных задач государственной политики является создание условий для сохранения и улучшения физического и духовного здоровья граждан. </w:t>
      </w:r>
    </w:p>
    <w:p>
      <w:pPr>
        <w:pStyle w:val="Normal"/>
        <w:keepNext w:val="true"/>
        <w:keepLines/>
        <w:spacing w:lineRule="auto" w:line="240" w:before="0" w:after="0"/>
        <w:ind w:right="-2" w:firstLine="4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тивные занятия детей и молодёжи в сфере культуры положительно влияют на улучшение обучения и социальную активность подрастающего поколения, повышение работоспособности и производительности труда экономически активного населения, сокращение потерь рабочего времени по болезни, повышение профессиональной мобильности.</w:t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еобходимо повышать уровень и зрелищность всех проводимых мероприятий, чтобы они стали инструментом пропаганды спорта и здорового образа жизни.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4820" w:leader="none"/>
        </w:tabs>
        <w:autoSpaceDE w:val="false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                                                            </w:t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ЛОЖЕНИЕ</w:t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утверждено постановлением</w:t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</w:t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Шелтозерского вепсского</w:t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4820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bCs/>
          <w:sz w:val="24"/>
          <w:szCs w:val="24"/>
        </w:rPr>
        <w:t>.11.2023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. №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59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ДПРОГРАММА №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Обеспечени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деятельности  МКУ «Шелтозерский КДЦ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2024-2025 годы»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аспорт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дпрограммы</w:t>
      </w:r>
    </w:p>
    <w:tbl>
      <w:tblPr>
        <w:tblW w:w="9888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1425"/>
        <w:gridCol w:w="2409"/>
        <w:gridCol w:w="2942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ой программы, в которую входит подпрограмма</w:t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Развитие культуры в Шелтозерском вепсском сельском поселении на 2024 - 2025 годы»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ордин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одпрограммы</w:t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иректор «МКУ Шелтозерский КДЦ»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елтозерского вепс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«МКУ Шелтозерский КДЦ»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ь подпрограммы</w:t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хранение и развитие  культурно - досуговой деятельности Шелтозерского вепсског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ельского поселения.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и подпрограммы</w:t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Стимулирование творческой активности населения, поддержка учреждений в сфере куль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.  Укрепление  материально-технической баз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КУ Шелтозерский КДЦ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.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целевых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е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муниципальной под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граммы</w:t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Темп роста культурно - досуговых мероприятий для жителей Шелтозерского вепсского сельского поселения в год, в том числе культурно-спортивных праздник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3" w:leader="none"/>
              </w:tabs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мероприятий для детей до 14 лет включительно в общем числе культурно - досуговых мероприятий 15%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98" w:leader="none"/>
              </w:tabs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п роста количества участников клубных формирований, принимающих участие в культурно-массовых мероприятиях по сравнению с предыдущим год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доли</w:t>
              <w:tab/>
              <w:t xml:space="preserve"> средств на укрепление и   модернизацию материально-технической базы, от общего объёма  средств на осуществление культурно-досуговой деятельности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МКУ Шелтозерский КДЦ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%.  </w:t>
            </w:r>
          </w:p>
        </w:tc>
      </w:tr>
      <w:tr>
        <w:trPr>
          <w:trHeight w:val="326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итель подпрограммы</w:t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КУ Шелтозерский КДЦ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и и этапы реализации подпрограммы</w:t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24 - 202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г.</w:t>
            </w:r>
          </w:p>
        </w:tc>
      </w:tr>
      <w:tr>
        <w:trPr/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подпрограммы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                   тыс. руб.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 по годам (тыс. руб.)</w:t>
            </w:r>
          </w:p>
        </w:tc>
      </w:tr>
      <w:tr>
        <w:trPr>
          <w:trHeight w:val="370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 г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 г.</w:t>
            </w:r>
          </w:p>
        </w:tc>
      </w:tr>
      <w:tr>
        <w:trPr/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  12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,00</w:t>
            </w:r>
          </w:p>
        </w:tc>
      </w:tr>
      <w:tr>
        <w:trPr/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Б    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/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 БС  14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0,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0,00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жида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ечн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иаль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ономиче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ффектив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результате реализации подпрограммы к  ожидае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величение количества проводимых  культурно -досуговых мероприятий, в том числе культурно-спортивных праздников -10%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величение доли мероприятий для детей до 14 лет включительно в общем числе культурно -</w:t>
              <w:softHyphen/>
              <w:t xml:space="preserve"> досуговых мероприятий до 25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рост численности участников клубных формирований принимающих участие в культурно-массовых мероприятиях до 95 %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величение  доли       </w:t>
              <w:tab/>
              <w:t xml:space="preserve"> средств на укрепление и   модернизацию материально-технической баз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МКУ Шелтозерский КДЦ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20%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 за выполнение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numPr>
                <w:ilvl w:val="0"/>
                <w:numId w:val="0"/>
              </w:numPr>
              <w:spacing w:lineRule="auto" w:line="240"/>
              <w:ind w:right="-2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ходом выполнения программ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 администрация Шелтозерского вепсского сельского поселения.</w:t>
            </w:r>
          </w:p>
          <w:p>
            <w:pPr>
              <w:pStyle w:val="ConsPlusNormal"/>
              <w:keepNext w:val="true"/>
              <w:keepLines/>
              <w:numPr>
                <w:ilvl w:val="0"/>
                <w:numId w:val="0"/>
              </w:numPr>
              <w:spacing w:lineRule="auto" w:line="240"/>
              <w:ind w:right="-2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елтозерского вепсского сельского поселения:</w:t>
            </w:r>
          </w:p>
          <w:p>
            <w:pPr>
              <w:pStyle w:val="ConsPlusNormal"/>
              <w:keepNext w:val="true"/>
              <w:keepLines/>
              <w:numPr>
                <w:ilvl w:val="0"/>
                <w:numId w:val="0"/>
              </w:numPr>
              <w:spacing w:lineRule="auto" w:line="240"/>
              <w:ind w:right="-2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вляется главным распорядителем средств местного бюджета;</w:t>
            </w:r>
          </w:p>
          <w:p>
            <w:pPr>
              <w:pStyle w:val="ConsPlusNormal"/>
              <w:keepNext w:val="true"/>
              <w:keepLines/>
              <w:numPr>
                <w:ilvl w:val="0"/>
                <w:numId w:val="0"/>
              </w:numPr>
              <w:spacing w:lineRule="auto" w:line="240"/>
              <w:ind w:right="-2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т текущий контроль за использованием средств, предусмотренных программой, и анализ выполнения мероприятий програм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отчётность по исполнению мероприятий программ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40" w:before="0" w:after="0"/>
        <w:ind w:left="0"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ХАРАКТЕРИСТИКА  ПРОБЛЕМЫ,  НА  РЕШЕНИЕ  КОТОРОЙ  НАПРАВЛЕНА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ДПРОГРАММА</w:t>
      </w:r>
    </w:p>
    <w:p>
      <w:pPr>
        <w:pStyle w:val="Normal"/>
        <w:keepNext w:val="true"/>
        <w:keepLines/>
        <w:spacing w:lineRule="auto" w:line="240" w:before="0" w:after="0"/>
        <w:ind w:left="0" w:right="-2" w:firstLine="49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программа представляет собой комплекс мероприятий, охватывающих основные актуальные направления культурной политики в Шелтозерском вепсском сельском поселении, которые осуществляет МКУ «Шелтозерский КДЦ»</w:t>
      </w:r>
    </w:p>
    <w:p>
      <w:pPr>
        <w:pStyle w:val="Normal"/>
        <w:keepNext w:val="true"/>
        <w:keepLines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ь МКУ «Шелтозерский КДЦ» направлена на формирование и удовлетворение потребности населения Шелтозерского вепсского сельского поселения в интеллектуальном и духовном росте, самопознании и самообразовании, на приобщение к  национальной культуре, а также, что немаловажно, содействует интеграции в социокультурную среду лиц с ограниченными возможностями здоровья.</w:t>
      </w:r>
    </w:p>
    <w:p>
      <w:pPr>
        <w:pStyle w:val="Normal"/>
        <w:keepNext w:val="true"/>
        <w:keepLines/>
        <w:spacing w:lineRule="auto" w:line="240" w:before="0" w:after="0"/>
        <w:ind w:right="-2" w:firstLine="4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 деятельности учреждения культуры выявил, что причинами трудностей в обеспечении творческого и культурного развития личности и участия населения в культурной жизни  Шелтозерского вепсского сельского поселения являются : отсутствие собственных помещений, недостаточное обеспечение специализированным оборудованием, необходимым для осуществления профильной деятельности учреждения, недостаточная приспособленность учреждения для посещения и предоставления услуг различным категориям лиц с ограниченными возможностями здоровья.</w:t>
      </w:r>
    </w:p>
    <w:p>
      <w:pPr>
        <w:pStyle w:val="Normal"/>
        <w:keepNext w:val="true"/>
        <w:keepLines/>
        <w:spacing w:lineRule="auto" w:line="240" w:before="0" w:after="0"/>
        <w:ind w:right="-2" w:firstLine="4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ение мероприятий, направленных на модернизацию культуры, требует согласованного использования финансовых и материальных ресурсов, что обуславливает необходимость использования программно-целевого метода.</w:t>
      </w:r>
    </w:p>
    <w:p>
      <w:pPr>
        <w:pStyle w:val="Normal"/>
        <w:keepNext w:val="true"/>
        <w:keepLines/>
        <w:spacing w:lineRule="auto" w:line="240" w:before="0" w:after="0"/>
        <w:ind w:right="-2" w:firstLine="4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подпрограммы будет способствовать созданию условий для обеспечения творческого и культурного развития личности.</w:t>
      </w:r>
    </w:p>
    <w:p>
      <w:pPr>
        <w:pStyle w:val="Normal"/>
        <w:keepNext w:val="true"/>
        <w:keepLines/>
        <w:spacing w:lineRule="auto" w:line="240" w:before="0" w:after="0"/>
        <w:ind w:right="-2" w:firstLine="4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реждение культуры выполняет важнейшие социальные и коммуникативные функции, является одним из базовых элементов культурной, образовательной и информационной инфраструктуры поселения, вносит весомый вклад в его социально-экономическое развитие. Услуги, предоставляемые населению, способствуют повышению образования, творческому и культурному развитию населения.</w:t>
      </w:r>
    </w:p>
    <w:p>
      <w:pPr>
        <w:pStyle w:val="Normal"/>
        <w:keepNext w:val="true"/>
        <w:keepLines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К 2025 году в результате реализации подпрограммы  планируется  достичь следующих показателей:</w:t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Таблица 1.</w:t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94"/>
        <w:gridCol w:w="1763"/>
        <w:gridCol w:w="109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ь, задачи и показател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.изм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г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23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величение количества проводимых  культурно-досуговых мероприятий, в том числе культурно-спортивных праздников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63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мероприятий для детей до 14 лет включительно в общем числе культурно-досуговых мероприят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98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п роста количества участников клубных формирований, принимающих участие в культурно-массовых мероприятиях по сравнению с предыдущим годо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firstLine="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енность клубных формирован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right="-2" w:firstLine="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фестивалей, выставок, смотров, конкурсов, конференций (клуб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-во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right="-2" w:firstLine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зработка сценариев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right="-2" w:firstLine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63" w:leader="none"/>
              </w:tabs>
              <w:spacing w:lineRule="auto" w:line="240" w:before="0" w:after="0"/>
              <w:ind w:left="0" w:right="-2" w:hanging="0"/>
              <w:jc w:val="both"/>
              <w:rPr>
                <w:rFonts w:ascii="Times New Roman" w:hAnsi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 на укрепление и   модернизацию материально-технической базы, о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 объёма  средств на осуществление культурно-досуговой деятельности  МКУ Шелтозерский КДЦ %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ind w:right="-2"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подпрограммы будет способствовать обеспечению творческого и культурного развития личности, участию населения в культурной жизни  Шелтозерского вепсского сельского поселения.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0"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 xml:space="preserve">1.2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НОВНЫЕ ЦЕЛЕВЫЕ ПОКАЗАТЕЛИ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right="-2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ью подпрограммы является сохранение и развити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ультурно-досуговой деятельности Шелтозерского вепс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района.</w:t>
      </w:r>
    </w:p>
    <w:p>
      <w:pPr>
        <w:pStyle w:val="Normal"/>
        <w:keepNext w:val="true"/>
        <w:keepLines/>
        <w:spacing w:lineRule="auto" w:line="240" w:before="0" w:after="0"/>
        <w:ind w:right="-2" w:firstLine="4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программа рассчитана на 2024-2025 гг.</w:t>
        <w:tab/>
      </w:r>
    </w:p>
    <w:p>
      <w:pPr>
        <w:pStyle w:val="Normal"/>
        <w:keepNext w:val="true"/>
        <w:keepLines/>
        <w:spacing w:lineRule="auto" w:line="240" w:before="0" w:after="0"/>
        <w:ind w:right="-2" w:firstLine="70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блиц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tbl>
      <w:tblPr>
        <w:tblW w:w="138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805"/>
        <w:gridCol w:w="1606"/>
        <w:gridCol w:w="29"/>
        <w:gridCol w:w="2098"/>
        <w:gridCol w:w="2126"/>
        <w:gridCol w:w="8"/>
        <w:gridCol w:w="1737"/>
        <w:gridCol w:w="262"/>
        <w:gridCol w:w="38"/>
        <w:gridCol w:w="21"/>
        <w:gridCol w:w="256"/>
        <w:gridCol w:w="1912"/>
      </w:tblGrid>
      <w:tr>
        <w:trPr>
          <w:trHeight w:val="394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Цель,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дачи и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Ед.изм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начение показателя (индикатора)</w:t>
            </w:r>
          </w:p>
        </w:tc>
        <w:tc>
          <w:tcPr>
            <w:tcW w:w="232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25 г.</w:t>
            </w:r>
          </w:p>
        </w:tc>
        <w:tc>
          <w:tcPr>
            <w:tcW w:w="423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82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Цель: Обеспечение творческого и культурного развития личности, участ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аселения в культурной жизни Шелтозерского вепсского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204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4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113"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й целевой индикатор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63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количества проводимых культурно-досуговых мероприятий в %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7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113"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-й целевой индикатор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63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мероприятий для детей до 14 лет включительно в общем числе культурно –</w:t>
              <w:softHyphen/>
              <w:t xml:space="preserve"> досуговых мероприятий в %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06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113"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-й целевой индикатор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98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п роста количества участников клубных формирований, принимающих участие в культурно-массовых мероприятиях по сравнению с предыдущим годом, че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0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8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Задача 1. Обеспечение развития творческог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тенциала и организация досуга населения</w:t>
            </w:r>
          </w:p>
        </w:tc>
        <w:tc>
          <w:tcPr>
            <w:tcW w:w="204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деятельности клубных формирований (ед.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6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0" w:right="-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фестивалей, выставок, смотров, конкурсов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ференций  (шт.)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0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7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работка сценариев мероприятий (ед.)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0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8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Задача 2. Укрепление материально-технической базы МКУ Шелтозерский КДЦ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и создание условий для расширения доступности услуг культуры в поселении.</w:t>
            </w:r>
          </w:p>
        </w:tc>
        <w:tc>
          <w:tcPr>
            <w:tcW w:w="204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8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 на укрепление и   модернизацию материально-технической базы, от общего объёма  средств на осуществление культурно-досуговой деятельности  МКУ Шелтозерский КДЦ  в   ( % 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0"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 xml:space="preserve">1.3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ЕРЕЧЕНЬ МЕРОПРИЯТИЙ ПОДПРОГРАММЫ</w:t>
      </w:r>
    </w:p>
    <w:p>
      <w:pPr>
        <w:pStyle w:val="Normal"/>
        <w:keepNext w:val="true"/>
        <w:keepLines/>
        <w:spacing w:lineRule="auto" w:line="240" w:before="0" w:after="0"/>
        <w:ind w:right="-2" w:firstLine="4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программных мероприятий представлен в приложении № 2 к подпрограмме.</w:t>
      </w:r>
    </w:p>
    <w:p>
      <w:pPr>
        <w:pStyle w:val="Normal"/>
        <w:keepNext w:val="true"/>
        <w:keepLines/>
        <w:spacing w:lineRule="auto" w:line="240" w:before="0" w:after="0"/>
        <w:ind w:right="-2" w:firstLine="4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1.4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СУРСНОЕ ОБЕСПЕЧЕНИЕ ПОДПРОГРАММЫ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right="-2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точниками ресурсного обеспечения подпрограммы являются средства бюджета Шелтозерского вепсского сельс</w:t>
      </w:r>
      <w:r>
        <w:rPr>
          <w:rFonts w:cs="Times New Roman" w:ascii="Times New Roman" w:hAnsi="Times New Roman"/>
          <w:color w:val="000000"/>
          <w:sz w:val="24"/>
          <w:szCs w:val="24"/>
        </w:rPr>
        <w:t>кого поселения.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right="-2" w:firstLine="4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ий объем ассигнований на финансирование подпрограммы на 2024 – 2025 годы из средств бюджета Шелтозерского вепс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ляет 1400,00 тыс. рублей.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right="-2" w:firstLine="709"/>
        <w:jc w:val="right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Таблица 3.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5"/>
        <w:gridCol w:w="1275"/>
        <w:gridCol w:w="1843"/>
        <w:gridCol w:w="2147"/>
      </w:tblGrid>
      <w:tr>
        <w:trPr>
          <w:tblHeader w:val="true"/>
          <w:trHeight w:val="539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,  </w:t>
              <w:br/>
              <w:t>тыс. руб.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 том числе по годам  </w:t>
              <w:br/>
              <w:t xml:space="preserve"> реализации, тыс. руб.</w:t>
            </w:r>
          </w:p>
        </w:tc>
      </w:tr>
      <w:tr>
        <w:trPr>
          <w:tblHeader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.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го по подпрограмме: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,00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,00</w:t>
            </w:r>
          </w:p>
        </w:tc>
      </w:tr>
      <w:tr>
        <w:trPr>
          <w:trHeight w:val="1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ом числе за счет: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едств  местного бюджет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,00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,00</w:t>
            </w:r>
          </w:p>
        </w:tc>
      </w:tr>
      <w:tr>
        <w:trPr>
          <w:trHeight w:val="1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едств вышестоящего бюджета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х средст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ёмы финансирования подпрограммы уточняются и устанавливаются  при формировании  бюджета Шелтозерского вепсского сельского поселения в соответствии со сметой расходов на содержание МКУ Шелтозерский КДЦ на соответствующий финансовый год с учётом возможностей бюджета Шелтозерского вепсского сельского поселения.</w:t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№1 к подпрограмме </w:t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Обеспечение деятельности МКУ «Шелтозерский КДЦ» на 2024-2025 годы</w:t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чень мероприятий подпрограммы</w:t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77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904"/>
        <w:gridCol w:w="1185"/>
        <w:gridCol w:w="1140"/>
        <w:gridCol w:w="1335"/>
        <w:gridCol w:w="1517"/>
        <w:gridCol w:w="1417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ь, задачи, программные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113"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113"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 выполнения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113"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квартал, год)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сточник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инанс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ования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ъёмы источники финансирования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тыс. руб.)</w:t>
            </w:r>
          </w:p>
        </w:tc>
      </w:tr>
      <w:tr>
        <w:trPr>
          <w:trHeight w:val="73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5</w:t>
            </w:r>
          </w:p>
        </w:tc>
      </w:tr>
      <w:tr>
        <w:trPr>
          <w:trHeight w:val="17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проведение культурно-досуговых мероприятий –*штук), с учётом нормативов затра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113"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Шелтозерский КДЦ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113"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-2025 г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20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5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20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20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5,0</w:t>
            </w:r>
          </w:p>
        </w:tc>
      </w:tr>
      <w:tr>
        <w:trPr>
          <w:trHeight w:val="23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объектов недвижим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ущества (с учётом коммунальных услуг). Приобретение и ремонт  основ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, внедрение новых информационных технолог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113" w:right="-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113"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Шелтозерский КДЦ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113"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-2025 г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20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20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20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 к подпрограмме</w:t>
      </w:r>
    </w:p>
    <w:p>
      <w:pPr>
        <w:pStyle w:val="Normal"/>
        <w:keepNext w:val="true"/>
        <w:keepLines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еречень мероприятий подпрограмм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                               </w:t>
      </w:r>
    </w:p>
    <w:p>
      <w:pPr>
        <w:pStyle w:val="Normal"/>
        <w:keepNext w:val="true"/>
        <w:keepLines/>
        <w:pageBreakBefore w:val="false"/>
        <w:widowControl/>
        <w:numPr>
          <w:ilvl w:val="0"/>
          <w:numId w:val="5"/>
        </w:numPr>
        <w:tabs>
          <w:tab w:val="clear" w:pos="708"/>
          <w:tab w:val="left" w:pos="220" w:leader="none"/>
          <w:tab w:val="left" w:pos="72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еализации республиканских,  районных и местных  муниципальных программах;</w:t>
      </w:r>
    </w:p>
    <w:p>
      <w:pPr>
        <w:pStyle w:val="Normal"/>
        <w:keepNext w:val="true"/>
        <w:keepLines/>
        <w:pageBreakBefore w:val="false"/>
        <w:widowControl/>
        <w:numPr>
          <w:ilvl w:val="0"/>
          <w:numId w:val="5"/>
        </w:numPr>
        <w:tabs>
          <w:tab w:val="clear" w:pos="708"/>
          <w:tab w:val="left" w:pos="220" w:leader="none"/>
          <w:tab w:val="left" w:pos="72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 культурно – досуговой  деятельности для населения на территории Шелтозерского вепсского сельского поселения;</w:t>
      </w:r>
    </w:p>
    <w:p>
      <w:pPr>
        <w:pStyle w:val="Normal"/>
        <w:keepNext w:val="true"/>
        <w:keepLines/>
        <w:pageBreakBefore w:val="false"/>
        <w:widowControl/>
        <w:numPr>
          <w:ilvl w:val="0"/>
          <w:numId w:val="5"/>
        </w:numPr>
        <w:tabs>
          <w:tab w:val="clear" w:pos="708"/>
          <w:tab w:val="left" w:pos="220" w:leader="none"/>
          <w:tab w:val="left" w:pos="72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народного творчества;</w:t>
      </w:r>
    </w:p>
    <w:p>
      <w:pPr>
        <w:pStyle w:val="Normal"/>
        <w:keepNext w:val="true"/>
        <w:keepLines/>
        <w:pageBreakBefore w:val="false"/>
        <w:widowControl/>
        <w:numPr>
          <w:ilvl w:val="0"/>
          <w:numId w:val="5"/>
        </w:numPr>
        <w:tabs>
          <w:tab w:val="clear" w:pos="708"/>
          <w:tab w:val="left" w:pos="220" w:leader="none"/>
          <w:tab w:val="left" w:pos="72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роприятия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вящё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годовщине Победы  в Великой Отечественной войне (1941-1945 гг.)</w:t>
      </w:r>
    </w:p>
    <w:p>
      <w:pPr>
        <w:pStyle w:val="Normal"/>
        <w:keepNext w:val="true"/>
        <w:keepLines/>
        <w:pageBreakBefore w:val="false"/>
        <w:widowControl/>
        <w:tabs>
          <w:tab w:val="clear" w:pos="708"/>
          <w:tab w:val="left" w:pos="22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,  посвящённые  праздникам  года:</w:t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годние и Рождественские праздники</w:t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защитника Отечества (23 февраля)</w:t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й женский день (8 марта)</w:t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ий день работников культуры (25 марта)</w:t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Победы в Великой Отечественной войне (9 мая)</w:t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й День защиты дете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 июня)</w:t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независимости России (12 июня)</w:t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памяти и скорби  (22 июня)</w:t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борьбы с наркоманией (26 июня)</w:t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государственного флага России (22 августа)</w:t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пожилого человека (1 октября)</w:t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народного единства (4 ноября)</w:t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матерей России (последнее  воскресенье ноября)</w:t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ЛОЖЕНИЕ</w:t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утверждено постановлением</w:t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</w:t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Шелтозерского вепсского</w:t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</w:t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bCs/>
          <w:sz w:val="24"/>
          <w:szCs w:val="24"/>
        </w:rPr>
        <w:t>.11.2023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. №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59</w:t>
      </w:r>
    </w:p>
    <w:p>
      <w:pPr>
        <w:pStyle w:val="Normal"/>
        <w:keepNext w:val="true"/>
        <w:keepLines/>
        <w:tabs>
          <w:tab w:val="clear" w:pos="708"/>
          <w:tab w:val="left" w:pos="1275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keepNext w:val="true"/>
        <w:keepLines/>
        <w:tabs>
          <w:tab w:val="clear" w:pos="708"/>
          <w:tab w:val="left" w:pos="1275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№ 2</w:t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рганизация и проведение праздников, смотров, конкурсов, фестивалей, выставок и ярмарок в Шелтозерском вепсском сельском поселении</w:t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4-2025 годы»</w:t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аспорт подпрограммы</w:t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6145"/>
      </w:tblGrid>
      <w:tr>
        <w:trPr>
          <w:trHeight w:val="86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ой программы, в которую входит подпрограмма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Развитие культуры в Шелтозерском вепсском сельском поселении  на 2024 - 2025 годы</w:t>
            </w:r>
          </w:p>
          <w:p>
            <w:pPr>
              <w:pStyle w:val="Heading3"/>
              <w:keepLines/>
              <w:shd w:fill="FFFFFF" w:val="clear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3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азчик 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елтозерского вепсского сельского поселения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елтозерского вепсского сельского поселения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Шелтозерский КДЦ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ор 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У Шелтозерский КДЦ</w:t>
            </w:r>
          </w:p>
        </w:tc>
      </w:tr>
      <w:tr>
        <w:trPr>
          <w:trHeight w:val="417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true"/>
              <w:keepLines/>
              <w:snapToGrid w:val="false"/>
              <w:spacing w:lineRule="auto" w:line="24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Шелтозерский КДЦ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ями подпрограммы являются создание условий для активизации деятельности МКУ Шелтозерский КДЦ по предоставлению  муниципальных услуг населению, повышению их конкурентоспособности, обеспечение условий для художественного творчества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ведения культурного досуга и отдыха населения Шелтозерского вепсского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благоприятной общественной атмосферы на территории Шелтозерского вепсского сельского поселения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ежнациональных  отношений, сохранение традиций и обрядов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я здорового образа жизни населения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щение различных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лоё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селения поселения к культурному проведению досуга в праздничные дни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, организация и проведение различных конкурсов, выставок, ярмарок и фестивалей с привлечением различных слоёв населения, особенно школьников и молодёжи, с целью их культурного развит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- формирование у населения сельского поселения, особенно у детей и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u-RU" w:eastAsia="ar-SA"/>
              </w:rPr>
              <w:t>молодёжи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, устойчивого интереса к общественной жизни страны и поселения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u-RU" w:eastAsia="ar-SA"/>
              </w:rPr>
              <w:t>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ивлечение  населения к  здоровому образу  жизни и к участию в культурно-досуговых мероприятиях, проходящих в Шелтозерском вепсском сельском поселении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right="-2" w:hanging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 обеспечение информированности населения по вопросам  культуры и спорта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.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 и сроки реализации 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2024-2025 годы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ё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юджетных ассигнований 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ий объем финансирования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составляет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0 тысяч рублей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 счет внебюджетных средств, в т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сле по годам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,00 тыс. руб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,00 тыс. руб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дпрограмме: 40,00 тыс.руб.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выполнением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numPr>
                <w:ilvl w:val="0"/>
                <w:numId w:val="0"/>
              </w:numPr>
              <w:spacing w:lineRule="auto" w:line="240"/>
              <w:ind w:right="-2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ходом выполнения подпрограммы осуществляет администрация Шелтозерского вепсского сельского поселения.</w:t>
            </w:r>
          </w:p>
          <w:p>
            <w:pPr>
              <w:pStyle w:val="ConsPlusNormal"/>
              <w:keepNext w:val="true"/>
              <w:keepLines/>
              <w:numPr>
                <w:ilvl w:val="0"/>
                <w:numId w:val="0"/>
              </w:numPr>
              <w:spacing w:lineRule="auto" w:line="240"/>
              <w:ind w:right="-2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елтозерского вепсского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вляется главным распорядителем средств местного бюджет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ConsPlusNormal"/>
              <w:keepNext w:val="true"/>
              <w:keepLines/>
              <w:numPr>
                <w:ilvl w:val="0"/>
                <w:numId w:val="0"/>
              </w:numPr>
              <w:spacing w:lineRule="auto" w:line="240"/>
              <w:ind w:right="-2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выполнения мероприятий подпрограммы осуществляет директор МКУ «Шелтозерский КДЦ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ConsPlusNormal"/>
              <w:keepNext w:val="true"/>
              <w:keepLines/>
              <w:numPr>
                <w:ilvl w:val="0"/>
                <w:numId w:val="0"/>
              </w:numPr>
              <w:spacing w:lineRule="auto" w:line="240"/>
              <w:ind w:right="-2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ор муниципальной подпрограммы  разрабатывает и утверждают сетевые планы-графики реализации мероприятий подпрограммы; координирует действия исполнителе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ConsPlusNormal"/>
              <w:keepNext w:val="true"/>
              <w:keepLines/>
              <w:numPr>
                <w:ilvl w:val="0"/>
                <w:numId w:val="0"/>
              </w:numPr>
              <w:spacing w:lineRule="auto" w:line="240"/>
              <w:ind w:right="-2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 текущий контроль за использованием средств, предусмотренных подпрограммой, и анализ выполнения мероприятий подпрограммы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ет отчётность по исполнению мероприятий подпрограмм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</w:tr>
    </w:tbl>
    <w:p>
      <w:pPr>
        <w:pStyle w:val="Heading4"/>
        <w:keepLines/>
        <w:shd w:fill="FFFFFF" w:val="clear"/>
        <w:spacing w:lineRule="auto" w:line="240" w:before="0" w:after="0"/>
        <w:ind w:right="-2" w:hanging="0"/>
        <w:rPr>
          <w:bCs w:val="false"/>
          <w:lang w:val="ru-RU" w:eastAsia="ru-RU"/>
        </w:rPr>
      </w:pPr>
      <w:r>
        <w:rPr>
          <w:bCs w:val="false"/>
          <w:lang w:val="ru-RU" w:eastAsia="ru-RU"/>
        </w:rPr>
      </w:r>
    </w:p>
    <w:p>
      <w:pPr>
        <w:pStyle w:val="Heading4"/>
        <w:keepLines/>
        <w:shd w:fill="FFFFFF" w:val="clear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en-US" w:eastAsia="ru-RU"/>
        </w:rPr>
        <w:t>2.1.</w:t>
      </w: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 xml:space="preserve"> ХАРАКТЕРИСТИКА ПРОБЛЕМЫ, НА РЕШЕНИЕ КОТОРОЙ НАПРАВЛЕНА</w:t>
      </w:r>
    </w:p>
    <w:p>
      <w:pPr>
        <w:pStyle w:val="Heading4"/>
        <w:keepLines/>
        <w:shd w:fill="FFFFFF" w:val="clear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>ПОДПРОГРАММА</w:t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 необходимости решения органами местного самоуправления вопросов организации учреждениями культуры  в Шелтозерском вепсском сельском поселении, говорит острота проблемы и необходимость организации более широкого привлечения различных слоёв населения к культурному проведению досуга не только молодёжи, но и других категорий и групп населения.</w:t>
      </w:r>
    </w:p>
    <w:p>
      <w:pPr>
        <w:pStyle w:val="Normal"/>
        <w:keepNext w:val="true"/>
        <w:keepLines/>
        <w:spacing w:lineRule="auto" w:line="240" w:before="0" w:after="0"/>
        <w:ind w:right="-2" w:firstLine="4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еление нашего  поселения многонациональное, поэтому в целях сохранения мирного сосуществования, доброжелательного отношения, сохранения традиций и уклада жизни всех слоёв населения, администрация должна прилагать все усилия для создания благоприятных условий жизни и отдыха граждан.   Для организации качественного проведения праздничных мероприятий необходимо регулярно обновлять и приобретать материалы для оформления сцены, костюмы для артистов, проводить огоньки и фуршеты для заслуженных жителей поселения, ветеранов ВОВ.  Все культурно – досуговые мероприятия, проводимые в поселении, должны быть хорошо разрекламированы (афиши на досках объявлений, сайте поселения), проходить красочно (оформляться баннерами и растяжками) и что не менее важно все результаты с фотографиями должны размещаться для всеобщего обозрения на сайте поселения. На эти цели потребуется не менее двадцати пяти тысяч  в год.</w:t>
      </w:r>
    </w:p>
    <w:p>
      <w:pPr>
        <w:pStyle w:val="Normal"/>
        <w:keepNext w:val="true"/>
        <w:keepLines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2025 году в результате реализации подпрограммы планируется  достичь следующих показателей:</w:t>
      </w:r>
    </w:p>
    <w:p>
      <w:pPr>
        <w:pStyle w:val="Normal"/>
        <w:keepNext w:val="true"/>
        <w:keepLines/>
        <w:spacing w:lineRule="auto" w:line="240" w:before="0" w:after="0"/>
        <w:ind w:right="-2" w:firstLine="708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Таблица 4.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926"/>
        <w:gridCol w:w="1684"/>
        <w:gridCol w:w="149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ь, задачи и показател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.изм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г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.</w:t>
            </w:r>
          </w:p>
        </w:tc>
      </w:tr>
      <w:tr>
        <w:trPr>
          <w:trHeight w:val="73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Next w:val="true"/>
              <w:keepLines/>
              <w:spacing w:lineRule="auto" w:line="24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культурно-массовых мероприятий, проводимых среди различных групп населения от общего количества культурно-досуговых мероприят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right="-2" w:firstLine="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населения, систематически, участвующих в культурных мероприятиях от общей численности насе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</w:tr>
    </w:tbl>
    <w:p>
      <w:pPr>
        <w:pStyle w:val="Heading4"/>
        <w:keepLines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4"/>
        <w:keepLines/>
        <w:shd w:fill="FFFFFF" w:val="clear"/>
        <w:spacing w:lineRule="auto" w:line="240" w:before="0" w:after="0"/>
        <w:ind w:right="-2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ализация подпрограммы будет способствовать</w:t>
      </w:r>
      <w:r>
        <w:rPr>
          <w:b w:val="false"/>
          <w:color w:val="000000"/>
          <w:sz w:val="24"/>
          <w:szCs w:val="24"/>
        </w:rPr>
        <w:t>:</w:t>
      </w:r>
    </w:p>
    <w:p>
      <w:pPr>
        <w:pStyle w:val="Style24"/>
        <w:keepNext w:val="true"/>
        <w:keepLines/>
        <w:spacing w:lineRule="auto" w:line="24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ю состояния межнациональных, доброжелательных отношений жителей поселения и формирования здорового образа жизни;</w:t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ю патриотизма и гражданской сознатель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ия Шелтозерского вепсского сельского поселения;</w:t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- ознакомлению населения, особенно молодёжи с достижениями односельчан в спорте и труде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ление населения Шелтозерского вепсского сельского поселения с творчеством деятелей культуры и искусства Республики Карелия;</w:t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рофилактике  асоциальных явлений в </w:t>
      </w:r>
      <w:r>
        <w:rPr>
          <w:rFonts w:cs="Times New Roman" w:ascii="Times New Roman" w:hAnsi="Times New Roman"/>
          <w:sz w:val="24"/>
          <w:szCs w:val="24"/>
          <w:lang w:val="ru-RU"/>
        </w:rPr>
        <w:t>молодёжной</w:t>
      </w:r>
      <w:r>
        <w:rPr>
          <w:rFonts w:cs="Times New Roman" w:ascii="Times New Roman" w:hAnsi="Times New Roman"/>
          <w:sz w:val="24"/>
          <w:szCs w:val="24"/>
        </w:rPr>
        <w:t xml:space="preserve"> среде;</w:t>
      </w:r>
    </w:p>
    <w:p>
      <w:pPr>
        <w:pStyle w:val="Style24"/>
        <w:keepNext w:val="true"/>
        <w:keepLines/>
        <w:spacing w:lineRule="auto" w:line="24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недрению спортивного  стиля жизни среди </w:t>
      </w:r>
      <w:r>
        <w:rPr>
          <w:rFonts w:cs="Times New Roman" w:ascii="Times New Roman" w:hAnsi="Times New Roman"/>
          <w:sz w:val="24"/>
          <w:szCs w:val="24"/>
          <w:lang w:val="ru-RU"/>
        </w:rPr>
        <w:t>молодёжи</w:t>
      </w:r>
      <w:r>
        <w:rPr>
          <w:rFonts w:cs="Times New Roman" w:ascii="Times New Roman" w:hAnsi="Times New Roman"/>
          <w:sz w:val="24"/>
          <w:szCs w:val="24"/>
        </w:rPr>
        <w:t xml:space="preserve"> Шелтозерского вепсского сельском поселении.</w:t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2.2. </w:t>
      </w:r>
      <w:r>
        <w:rPr>
          <w:rFonts w:cs="Times New Roman" w:ascii="Times New Roman" w:hAnsi="Times New Roman"/>
          <w:b/>
          <w:sz w:val="24"/>
          <w:szCs w:val="24"/>
        </w:rPr>
        <w:t>ОСНОВНЫЕ  ЦЕЛЕВЫЕ ПОКАЗАТЕЛИ РЕАЛИЗАЦИИ ПОДПРОГРАММЫ</w:t>
      </w:r>
    </w:p>
    <w:p>
      <w:pPr>
        <w:pStyle w:val="Normal"/>
        <w:keepNext w:val="true"/>
        <w:keepLines/>
        <w:spacing w:lineRule="auto" w:line="240" w:before="0" w:after="0"/>
        <w:ind w:right="-2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елью подпрограммы является </w:t>
      </w:r>
      <w:r>
        <w:rPr>
          <w:rFonts w:cs="Times New Roman" w:ascii="Times New Roman" w:hAnsi="Times New Roman"/>
          <w:sz w:val="24"/>
          <w:szCs w:val="24"/>
        </w:rPr>
        <w:t xml:space="preserve"> - с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здание условий для укрепления межнациональных отношений многонационального населения, здорового образа жизни и отдыха </w:t>
      </w: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путём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увеличения объёма услуг, предоставляемых  культурно-досуговыми учреждениями </w:t>
      </w:r>
      <w:r>
        <w:rPr>
          <w:rFonts w:cs="Times New Roman" w:ascii="Times New Roman" w:hAnsi="Times New Roman"/>
          <w:sz w:val="24"/>
          <w:szCs w:val="24"/>
        </w:rPr>
        <w:t>Шелтозерского вепсского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ельского поселения, популяризации массового спорта, приобщения различных </w:t>
      </w: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слоёв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аселения к сохранению межнациональных традиций, доброжелательных отношений и культурному проведению праздничных дней.</w:t>
      </w:r>
    </w:p>
    <w:p>
      <w:pPr>
        <w:pStyle w:val="Normal"/>
        <w:keepNext w:val="true"/>
        <w:keepLines/>
        <w:spacing w:lineRule="auto" w:line="240" w:before="0" w:after="0"/>
        <w:ind w:right="-2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программа рассчитана на 2024 – 2025 годы.</w:t>
        <w:tab/>
      </w:r>
    </w:p>
    <w:p>
      <w:pPr>
        <w:pStyle w:val="Normal"/>
        <w:keepNext w:val="true"/>
        <w:keepLines/>
        <w:tabs>
          <w:tab w:val="clear" w:pos="708"/>
          <w:tab w:val="right" w:pos="960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Таблица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823"/>
        <w:gridCol w:w="2295"/>
        <w:gridCol w:w="2055"/>
      </w:tblGrid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pacing w:lineRule="auto" w:line="24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pacing w:lineRule="auto" w:line="24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целевого индикатор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казателя)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pacing w:lineRule="auto" w:line="24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е целевых индикаторов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napToGrid w:val="false"/>
              <w:spacing w:lineRule="auto" w:line="24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napToGrid w:val="false"/>
              <w:spacing w:lineRule="auto" w:line="24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pacing w:lineRule="auto" w:line="24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pacing w:lineRule="auto" w:line="24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pacing w:lineRule="auto" w:line="24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pacing w:lineRule="auto" w:line="24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pacing w:lineRule="auto" w:line="24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pacing w:lineRule="auto" w:line="24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69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keepNext w:val="true"/>
              <w:keepLines/>
              <w:spacing w:lineRule="auto" w:line="24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Next w:val="true"/>
              <w:keepLines/>
              <w:spacing w:lineRule="auto" w:line="240"/>
              <w:ind w:right="-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культурно-массовых мероприятий, проводимых среди различных групп населения от общего количества культурно-досуговых мероприят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keepNext w:val="true"/>
              <w:keepLines/>
              <w:snapToGrid w:val="false"/>
              <w:spacing w:lineRule="auto" w:line="240"/>
              <w:ind w:right="-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Cell"/>
              <w:keepNext w:val="true"/>
              <w:keepLines/>
              <w:spacing w:lineRule="auto" w:line="24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%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%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keepNext w:val="true"/>
              <w:keepLines/>
              <w:spacing w:lineRule="auto" w:line="24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Next w:val="true"/>
              <w:keepLines/>
              <w:spacing w:lineRule="auto" w:line="24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населения, систематически, участвующих в культурно-досуговых мероприятиях от общей численности  насел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napToGrid w:val="false"/>
              <w:spacing w:lineRule="auto" w:line="24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keepNext w:val="true"/>
              <w:keepLines/>
              <w:spacing w:lineRule="auto" w:line="24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napToGrid w:val="false"/>
              <w:spacing w:lineRule="auto" w:line="24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keepNext w:val="true"/>
              <w:keepLines/>
              <w:spacing w:lineRule="auto" w:line="24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%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2.3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РЕСУРСНОЕ ОБЕСПЕЧЕНИЕ ПОДПРОГРАММЫ</w:t>
      </w:r>
    </w:p>
    <w:p>
      <w:pPr>
        <w:pStyle w:val="Normal"/>
        <w:keepNext w:val="true"/>
        <w:keepLines/>
        <w:spacing w:lineRule="auto" w:line="240" w:before="0" w:after="0"/>
        <w:ind w:right="-2" w:firstLine="4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точниками ресурсного обеспечения подпрограммы являются средства бюджета </w:t>
      </w:r>
      <w:r>
        <w:rPr>
          <w:rFonts w:cs="Times New Roman" w:ascii="Times New Roman" w:hAnsi="Times New Roman"/>
          <w:sz w:val="24"/>
          <w:szCs w:val="24"/>
        </w:rPr>
        <w:t>Шелтозерского вепс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. Общий объем ассигнований на финансирование подпрограммы на 2024 – 2025 годы из средств бюджета </w:t>
      </w:r>
      <w:r>
        <w:rPr>
          <w:rFonts w:cs="Times New Roman" w:ascii="Times New Roman" w:hAnsi="Times New Roman"/>
          <w:sz w:val="24"/>
          <w:szCs w:val="24"/>
        </w:rPr>
        <w:t>Шелтозерского вепс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ставляет 40 тыс. рублей.</w:t>
      </w:r>
    </w:p>
    <w:p>
      <w:pPr>
        <w:pStyle w:val="Normal"/>
        <w:keepNext w:val="true"/>
        <w:keepLines/>
        <w:spacing w:lineRule="auto" w:line="240" w:before="0" w:after="0"/>
        <w:ind w:right="-2"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блиц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6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5"/>
        <w:gridCol w:w="1275"/>
        <w:gridCol w:w="1985"/>
        <w:gridCol w:w="2005"/>
      </w:tblGrid>
      <w:tr>
        <w:trPr>
          <w:tblHeader w:val="true"/>
          <w:trHeight w:val="539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сего,  </w:t>
              <w:br/>
              <w:t>тыс. руб.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 том числе по годам  </w:t>
              <w:br/>
              <w:t xml:space="preserve"> реализации, тыс. руб.</w:t>
            </w:r>
          </w:p>
        </w:tc>
      </w:tr>
      <w:tr>
        <w:trPr>
          <w:tblHeader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2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го по подпрограмме: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1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том числе за счет: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редств  местного бюджет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редств вышестоящего бюджета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х средст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right="-2" w:firstLine="4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ъёмы финансирования подпрограммы уточняются и устанавливаются ежегодно при формировании бюджета </w:t>
      </w:r>
      <w:r>
        <w:rPr>
          <w:rFonts w:cs="Times New Roman" w:ascii="Times New Roman" w:hAnsi="Times New Roman"/>
          <w:sz w:val="24"/>
          <w:szCs w:val="24"/>
        </w:rPr>
        <w:t>Шелтозерского вепс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   на   соответствующий   финансовый   год   с   учётом   возможностей   бюджета   </w:t>
      </w:r>
      <w:r>
        <w:rPr>
          <w:rFonts w:cs="Times New Roman" w:ascii="Times New Roman" w:hAnsi="Times New Roman"/>
          <w:sz w:val="24"/>
          <w:szCs w:val="24"/>
        </w:rPr>
        <w:t>Шелтозерского вепс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.</w:t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</w:t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 к подпрограмме</w:t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рганизация и проведение праздничных дней и памятных дат в Шелтозерском вепсском сельском поселении»</w:t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Ы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ind w:right="-2" w:firstLine="48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организации проведения праздничных дней и памятных дат в Шелтозерском вепсском сельском поселении на 2024-2025 годы, источник финансирования: внебюджетные средства</w:t>
      </w:r>
    </w:p>
    <w:tbl>
      <w:tblPr>
        <w:tblW w:w="9858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32"/>
        <w:gridCol w:w="3465"/>
        <w:gridCol w:w="1230"/>
        <w:gridCol w:w="1237"/>
      </w:tblGrid>
      <w:tr>
        <w:trPr>
          <w:trHeight w:val="43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мероприятий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ём финансирования тыс. руб.</w:t>
            </w:r>
          </w:p>
        </w:tc>
      </w:tr>
      <w:tr>
        <w:trPr>
          <w:trHeight w:val="38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.</w:t>
            </w:r>
          </w:p>
        </w:tc>
      </w:tr>
      <w:tr>
        <w:trPr/>
        <w:tc>
          <w:tcPr>
            <w:tcW w:w="9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рганизация и  проведение праздничных дней и памятных дат в Шелтозерском вепсском сельском поселении  на 2024-2025 годы</w:t>
            </w:r>
          </w:p>
        </w:tc>
      </w:tr>
      <w:tr>
        <w:trPr>
          <w:trHeight w:val="3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ие и Рождественские праздник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ения, МКУ Шелтозерский КДЦ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3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защитника Отечеств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ения, МКУ Шелтозерский КДЦ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5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 милых дам» - праздник Международного женского дн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ения, МКУ Шелтозерский КДЦ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>
          <w:trHeight w:val="4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ПОБЕДЫ-9 МА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ения, МКУ Шелтозерский КДЦ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  <w:p>
            <w:pPr>
              <w:pStyle w:val="Normal"/>
              <w:keepNext w:val="true"/>
              <w:keepLines/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4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Защиты дете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ения, МКУ Шелтозерский КДЦ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«РОССИИ»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ения, МКУ Шелтозерский КДЦ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лодёж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 w:before="0" w:after="200"/>
              <w:ind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ения, МКУ Шелтозерский КДЦ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Семь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 w:before="0" w:after="20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ения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КУ Шелтозерский КДЦ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Матер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ения, МКУ Шелтозерский КДЦ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6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чные огоньки для различных категорий жителей  (юбилеи, чествования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 w:before="0" w:after="200"/>
              <w:ind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ения, МКУ Шелтозерский КДЦ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>
          <w:trHeight w:val="5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пожилого человек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 w:before="0" w:after="200"/>
              <w:ind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ения, МКУ Шелтозерский КДЦ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>
          <w:trHeight w:val="2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. МЕХАНИЗМ  РЕАЛИЗАЦИИ   ПРОГРАММЫ  </w:t>
      </w:r>
      <w:r>
        <w:rPr>
          <w:rFonts w:cs="Times New Roman" w:ascii="Times New Roman" w:hAnsi="Times New Roman"/>
          <w:b/>
          <w:sz w:val="24"/>
          <w:szCs w:val="24"/>
        </w:rPr>
        <w:t>«РАЗВИТИЕ  КУЛЬТУРЫ  В   ШЕЛТОЗЕРСКОМ ВЕПССКОМ СЕЛЬСКОМ ПОСЕЛЕНИИ НА 2024-2025 ГОДЫ» В РАМКАХ ПОДПРОГРАММЫ «ОРГАНИЗАЦИЯ И ПРОВЕДЕНИЕ ПРАЗДНИКОВ, СМОТРОВ, КОНКУРСОВ, ФЕСТИВАЛЕЙ, ВЫСТАВОК И ЯРМАРОК В ШЕЛТОЗЕРСКОМ ВЕПССКОМ СЕЛЬСКОМ ПОСЕЛЕНИИ НА 2024-2025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ДЫ»</w:t>
      </w:r>
    </w:p>
    <w:p>
      <w:pPr>
        <w:pStyle w:val="Normal"/>
        <w:keepNext w:val="true"/>
        <w:keepLines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right="0" w:firstLine="480"/>
        <w:jc w:val="both"/>
        <w:textAlignment w:val="auto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стема управления подпрограммой основана на скоординированных по срокам и направлениям действиях исполнителей и участников программных мероприятий по достижению намеченных целей.</w:t>
      </w:r>
    </w:p>
    <w:p>
      <w:pPr>
        <w:pStyle w:val="Normal"/>
        <w:keepNext w:val="true"/>
        <w:keepLines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right="0" w:firstLine="480"/>
        <w:jc w:val="both"/>
        <w:textAlignment w:val="auto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ходе реализации подпрограммы Администрация Шелтозерского вепсского сельского поселения обеспечивает координацию деятельности основных исполнителей, контролирует выполнение программных мероприятий и использование финансовых средств.</w:t>
      </w:r>
    </w:p>
    <w:p>
      <w:pPr>
        <w:pStyle w:val="Normal"/>
        <w:keepNext w:val="true"/>
        <w:keepLines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right="0" w:firstLine="480"/>
        <w:jc w:val="both"/>
        <w:textAlignment w:val="auto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нителем подпрограммы являются:</w:t>
      </w:r>
    </w:p>
    <w:p>
      <w:pPr>
        <w:pStyle w:val="Normal"/>
        <w:keepNext w:val="true"/>
        <w:keepLines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right="0"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</w:t>
      </w:r>
      <w:r>
        <w:rPr>
          <w:rFonts w:cs="Times New Roman" w:ascii="Times New Roman" w:hAnsi="Times New Roman"/>
          <w:sz w:val="24"/>
          <w:szCs w:val="24"/>
          <w:lang w:eastAsia="ru-RU"/>
        </w:rPr>
        <w:t>Шелтозерского вепс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и МКУ Шелтозерский КДЦ.</w:t>
      </w:r>
    </w:p>
    <w:p>
      <w:pPr>
        <w:pStyle w:val="Normal"/>
        <w:keepNext w:val="true"/>
        <w:keepLines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right="0" w:firstLine="480"/>
        <w:jc w:val="both"/>
        <w:textAlignment w:val="auto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нители подпрограммы:</w:t>
      </w:r>
    </w:p>
    <w:p>
      <w:pPr>
        <w:pStyle w:val="Normal"/>
        <w:keepNext w:val="true"/>
        <w:keepLines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right="0" w:firstLine="480"/>
        <w:jc w:val="both"/>
        <w:textAlignment w:val="auto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уществляют текущее управление реализации программных мероприятий;</w:t>
      </w:r>
    </w:p>
    <w:p>
      <w:pPr>
        <w:pStyle w:val="Normal"/>
        <w:keepNext w:val="true"/>
        <w:keepLines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right="0" w:firstLine="480"/>
        <w:jc w:val="both"/>
        <w:textAlignment w:val="auto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ивают эффективное и целевое использование бюджетных средств, выделенных на исполнение программных задач;</w:t>
      </w:r>
    </w:p>
    <w:p>
      <w:pPr>
        <w:pStyle w:val="Normal"/>
        <w:keepNext w:val="true"/>
        <w:keepLines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right="0" w:firstLine="480"/>
        <w:jc w:val="both"/>
        <w:textAlignment w:val="auto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носят предложения об уточнении целевых индикаторов и показателей, расходов на реализацию мероприятий подпрограммы, а также совершенствование механизма её реализации;</w:t>
      </w:r>
    </w:p>
    <w:p>
      <w:pPr>
        <w:pStyle w:val="Normal"/>
        <w:keepNext w:val="true"/>
        <w:keepLines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right="0" w:firstLine="48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уществляют на конкурсной основе отбор исполнителей работ (услуг), поставщиков продукции по мероприятиям подпрограммы, требующих заключения муниципальных контрактов (договоров)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keepNext w:val="true"/>
        <w:keepLines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right="0" w:hanging="0"/>
        <w:jc w:val="both"/>
        <w:textAlignment w:val="auto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ind w:right="-2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3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ОЦЕНКА ЭФФЕКТИВНОСТИ РЕАЛИЗАЦИИ ПРОГРАММЫ (В ЦЕЛОМ)</w:t>
      </w:r>
    </w:p>
    <w:p>
      <w:pPr>
        <w:pStyle w:val="Normal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480"/>
        <w:jc w:val="both"/>
        <w:textAlignment w:val="auto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а оценки результативности программы заключается в ежегодном сопоставлении запланированных значений целевых индикаторов и показателей с их фактическими значениями. </w:t>
      </w:r>
      <w:r>
        <w:rPr>
          <w:rFonts w:cs="Times New Roman" w:ascii="Times New Roman" w:hAnsi="Times New Roman"/>
          <w:sz w:val="24"/>
          <w:szCs w:val="24"/>
          <w:lang w:eastAsia="ru-RU"/>
        </w:rPr>
        <w:t>Оценка эффективности реализации Программы проводится в целом для обеспечения информацией о ходе и промежуточных результатах реализации Программы (подпрограмм) ответственным исполнителем ежегодно, а также по итогам завершения реализации Программы.</w:t>
      </w:r>
    </w:p>
    <w:p>
      <w:pPr>
        <w:pStyle w:val="Normal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480"/>
        <w:jc w:val="both"/>
        <w:textAlignment w:val="auto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результатам оценки эффективности реализации Программы производится уточнение и корректировка задач Программы, подпрограмм и основных мероприятий Программы.</w:t>
      </w:r>
    </w:p>
    <w:p>
      <w:pPr>
        <w:pStyle w:val="Normal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480"/>
        <w:jc w:val="both"/>
        <w:textAlignment w:val="auto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оценки эффективности реализации Программы используются показатели результативности:</w:t>
      </w:r>
    </w:p>
    <w:p>
      <w:pPr>
        <w:pStyle w:val="Normal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480"/>
        <w:jc w:val="both"/>
        <w:textAlignment w:val="auto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тепень достижения целей и решения задач Программы (подпрограмм);</w:t>
      </w:r>
    </w:p>
    <w:p>
      <w:pPr>
        <w:pStyle w:val="Normal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480"/>
        <w:jc w:val="both"/>
        <w:textAlignment w:val="auto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тепень соответствия фактических затрат запланированному уровню затрат и эффективности использования финансовых средств.</w:t>
      </w:r>
    </w:p>
    <w:p>
      <w:pPr>
        <w:pStyle w:val="Normal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480"/>
        <w:jc w:val="both"/>
        <w:textAlignment w:val="auto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ффективность и результативность Программы определяется исходя из оценки степени выполнения целевых показателей с учётом соответствия полученных результатов поставленным целям, а также косвенных воздействий на социально-экономическую ситуацию в регионе.</w:t>
      </w:r>
    </w:p>
    <w:p>
      <w:pPr>
        <w:pStyle w:val="Normal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480"/>
        <w:jc w:val="both"/>
        <w:textAlignment w:val="auto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фика целей, задач, основных мероприятий и результатов Программы такова, что некоторые из эффектов от её реализации являются косвенными, опосредованными и относятся не только к развитию сферы культуры, но и к уровню и качеству жизни населения, развитию социальной сферы, экономики, общественной безопасности, государственных институтов.</w:t>
      </w:r>
    </w:p>
    <w:p>
      <w:pPr>
        <w:pStyle w:val="Normal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480"/>
        <w:jc w:val="both"/>
        <w:textAlignment w:val="auto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считается реализуемой с высоким уровнем эффективности, если значение интегрального показателя эффективности реализации Программы составляет не менее 85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%.</w:t>
      </w:r>
    </w:p>
    <w:p>
      <w:pPr>
        <w:pStyle w:val="Normal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480"/>
        <w:jc w:val="both"/>
        <w:textAlignment w:val="auto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считается реализуемой с удовлетворительным уровнем эффективности, если значение интегрального показателя эффективности реализации Программы составляет не менее 50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%.</w:t>
      </w:r>
    </w:p>
    <w:p>
      <w:pPr>
        <w:pStyle w:val="Normal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480"/>
        <w:jc w:val="both"/>
        <w:textAlignment w:val="auto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считается реализуемой с неудовлетворительным уровнем эффективности, если значение интегрального показателя эффективности реализации Программы составляет менее 50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%.</w:t>
      </w:r>
    </w:p>
    <w:p>
      <w:pPr>
        <w:pStyle w:val="Normal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480"/>
        <w:jc w:val="both"/>
        <w:textAlignment w:val="auto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480"/>
        <w:jc w:val="both"/>
        <w:textAlignment w:val="auto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Impact">
    <w:charset w:val="cc"/>
    <w:family w:val="swiss"/>
    <w:pitch w:val="default"/>
  </w:font>
  <w:font w:name="Lucida Sans Unicode">
    <w:charset w:val="cc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Style12">
    <w:name w:val="Верхний колонтитул Знак"/>
    <w:qFormat/>
    <w:rPr>
      <w:rFonts w:ascii="Calibri" w:hAnsi="Calibri" w:cs="Times New Roman"/>
    </w:rPr>
  </w:style>
  <w:style w:type="character" w:styleId="Style13">
    <w:name w:val="Основной текст Знак"/>
    <w:qFormat/>
    <w:rPr>
      <w:sz w:val="24"/>
      <w:lang w:eastAsia="ru-RU"/>
    </w:rPr>
  </w:style>
  <w:style w:type="character" w:styleId="Style14">
    <w:name w:val="Название Знак"/>
    <w:qFormat/>
    <w:rPr>
      <w:rFonts w:ascii="Cambria" w:hAnsi="Cambria" w:cs="Times New Roman"/>
      <w:b/>
      <w:bCs/>
      <w:kern w:val="2"/>
      <w:sz w:val="32"/>
      <w:szCs w:val="32"/>
      <w:lang w:eastAsia="ru-RU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31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Style16">
    <w:name w:val="Основной текст_"/>
    <w:qFormat/>
    <w:rPr>
      <w:rFonts w:ascii="Times New Roman" w:hAnsi="Times New Roman" w:cs="Times New Roman"/>
      <w:sz w:val="26"/>
      <w:shd w:fill="FFFFFF" w:val="clear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Style17">
    <w:name w:val="Колонтитул_"/>
    <w:qFormat/>
    <w:rPr>
      <w:rFonts w:ascii="Times New Roman" w:hAnsi="Times New Roman" w:cs="Times New Roman"/>
      <w:sz w:val="23"/>
      <w:u w:val="none"/>
    </w:rPr>
  </w:style>
  <w:style w:type="character" w:styleId="41">
    <w:name w:val="Основной текст (4)_"/>
    <w:qFormat/>
    <w:rPr>
      <w:rFonts w:ascii="Times New Roman" w:hAnsi="Times New Roman" w:cs="Times New Roman"/>
      <w:b/>
      <w:sz w:val="21"/>
      <w:shd w:fill="FFFFFF" w:val="clear"/>
    </w:rPr>
  </w:style>
  <w:style w:type="character" w:styleId="Style18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b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HeaderChar">
    <w:name w:val="Header Char"/>
    <w:basedOn w:val="Style10"/>
    <w:qFormat/>
    <w:rPr/>
  </w:style>
  <w:style w:type="character" w:styleId="FooterChar">
    <w:name w:val="Footer Char"/>
    <w:basedOn w:val="Style10"/>
    <w:qFormat/>
    <w:rPr/>
  </w:style>
  <w:style w:type="character" w:styleId="9pt">
    <w:name w:val="Основной текст + 9 pt"/>
    <w:qFormat/>
    <w:rPr>
      <w:rFonts w:ascii="Times New Roman" w:hAnsi="Times New Roman" w:cs="Times New Roman"/>
      <w:b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Impact">
    <w:name w:val="Основной текст + Impact"/>
    <w:qFormat/>
    <w:rPr>
      <w:rFonts w:ascii="Impact" w:hAnsi="Impact" w:cs="Impact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BodyTextChar1">
    <w:name w:val="Body Text Char1"/>
    <w:qFormat/>
    <w:rPr>
      <w:lang w:eastAsia="en-US"/>
    </w:rPr>
  </w:style>
  <w:style w:type="character" w:styleId="12">
    <w:name w:val="Основной текст Знак1"/>
    <w:qFormat/>
    <w:rPr>
      <w:rFonts w:cs="Times New Roman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Style19">
    <w:name w:val="Гипертекстовая ссылка"/>
    <w:qFormat/>
    <w:rPr>
      <w:rFonts w:cs="Times New Roman"/>
      <w:b/>
      <w:color w:val="106BBE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13">
    <w:name w:val="Заголовок №1_"/>
    <w:qFormat/>
    <w:rPr>
      <w:b/>
      <w:bCs/>
      <w:sz w:val="26"/>
      <w:szCs w:val="26"/>
      <w:lang w:bidi="ar-SA"/>
    </w:rPr>
  </w:style>
  <w:style w:type="character" w:styleId="21">
    <w:name w:val="Основной текст (2)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eastAsia="ru-RU"/>
    </w:rPr>
  </w:style>
  <w:style w:type="paragraph" w:styleId="TextBody">
    <w:name w:val="Body Text"/>
    <w:basedOn w:val="Normal"/>
    <w:pPr>
      <w:spacing w:lineRule="auto" w:line="240" w:before="0" w:after="0"/>
    </w:pPr>
    <w:rPr>
      <w:sz w:val="24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rFonts w:ascii="Times New Roman" w:hAnsi="Times New Roman" w:cs="Times New Roman"/>
      <w:sz w:val="26"/>
      <w:szCs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240" w:before="0" w:after="780"/>
      <w:jc w:val="center"/>
    </w:pPr>
    <w:rPr>
      <w:rFonts w:ascii="Times New Roman" w:hAnsi="Times New Roman" w:cs="Times New Roman"/>
      <w:b/>
      <w:sz w:val="21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  <w:lang w:eastAsia="ru-RU"/>
    </w:rPr>
  </w:style>
  <w:style w:type="paragraph" w:styleId="Style25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cs="Arial"/>
      <w:sz w:val="24"/>
      <w:szCs w:val="24"/>
      <w:lang w:eastAsia="ar-SA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Calibri" w:cs="Arial"/>
      <w:color w:val="auto"/>
      <w:kern w:val="2"/>
      <w:sz w:val="20"/>
      <w:szCs w:val="20"/>
      <w:lang w:val="ru-RU" w:eastAsia="ar-SA" w:bidi="ar-SA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Text2cl">
    <w:name w:val="text2cl"/>
    <w:basedOn w:val="Normal"/>
    <w:qFormat/>
    <w:pPr>
      <w:spacing w:lineRule="auto" w:line="240" w:before="144" w:after="288"/>
      <w:jc w:val="righ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ru-RU"/>
    </w:rPr>
  </w:style>
  <w:style w:type="paragraph" w:styleId="Style28">
    <w:name w:val="Знак Знак Знак Знак"/>
    <w:basedOn w:val="Normal"/>
    <w:qFormat/>
    <w:pPr>
      <w:spacing w:lineRule="auto" w:line="240" w:before="100" w:after="10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322" w:before="0" w:after="300"/>
      <w:jc w:val="center"/>
      <w:outlineLvl w:val="0"/>
    </w:pPr>
    <w:rPr>
      <w:b/>
      <w:bCs/>
      <w:sz w:val="26"/>
      <w:szCs w:val="26"/>
    </w:rPr>
  </w:style>
  <w:style w:type="paragraph" w:styleId="Style29">
    <w:name w:val=" Знак Знак Знак Знак Знак Знак Знак Знак Знак Знак Знак"/>
    <w:basedOn w:val="Normal"/>
    <w:qFormat/>
    <w:pPr>
      <w:spacing w:lineRule="auto" w:line="240" w:before="100" w:after="10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7:36:00Z</dcterms:created>
  <dc:creator>Asus</dc:creator>
  <dc:description/>
  <dc:language>en-US</dc:language>
  <cp:lastModifiedBy>User</cp:lastModifiedBy>
  <cp:lastPrinted>2017-10-26T15:19:00Z</cp:lastPrinted>
  <dcterms:modified xsi:type="dcterms:W3CDTF">2023-11-28T07:01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2A11F3A6BF4912990A22BF06879948_12</vt:lpwstr>
  </property>
  <property fmtid="{D5CDD505-2E9C-101B-9397-08002B2CF9AE}" pid="3" name="KSOProductBuildVer">
    <vt:lpwstr>1049-12.2.0.13306</vt:lpwstr>
  </property>
</Properties>
</file>