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43907612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19 октября 2017 г.                                                                                                           № 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right="4534" w:hanging="0"/>
        <w:jc w:val="center"/>
        <w:rPr>
          <w:i/>
          <w:i/>
        </w:rPr>
      </w:pPr>
      <w:r>
        <w:rPr>
          <w:i/>
        </w:rPr>
        <w:t>Об утверждении муниципальной программы «Благоустройство территории Шелтозерского вепсского сельского поселения на 2018 – 2020 г.г.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Heading3"/>
        <w:ind w:left="0" w:hanging="0"/>
        <w:jc w:val="both"/>
        <w:rPr/>
      </w:pPr>
      <w:r>
        <w:rPr/>
        <w:t xml:space="preserve">        </w:t>
      </w:r>
      <w:r>
        <w:rPr/>
        <w:t xml:space="preserve">В целях </w:t>
      </w:r>
      <w:bookmarkStart w:id="0" w:name="OLE_LINK6"/>
      <w:bookmarkStart w:id="1" w:name="OLE_LINK5"/>
      <w:r>
        <w:rPr/>
        <w:t>установления единого порядка содержания территории и осуществления мероприятий по благоустройству, повышения ответственности физических и юридических лиц за соблюдением чистоты и порядка</w:t>
      </w:r>
      <w:bookmarkEnd w:id="0"/>
      <w:bookmarkEnd w:id="1"/>
      <w:r>
        <w:rPr/>
        <w:t xml:space="preserve">, руководствуясь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 и Уставом МО Шелтозерское вепсское сельское поселение, администрация Шелтозерского вепс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ПОСТАНОВЛЯЕТ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Утвердить муниципальную программу «Благоустройство  территории Шелтозерского вепсского сельского поселения</w:t>
      </w:r>
      <w:r>
        <w:rPr>
          <w:b/>
        </w:rPr>
        <w:t xml:space="preserve"> </w:t>
      </w:r>
      <w:r>
        <w:rPr>
          <w:sz w:val="28"/>
          <w:szCs w:val="28"/>
        </w:rPr>
        <w:t>на 2018-2020 годы» 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Считать утратившим силу постановление администрации Шелтозерского вепсского сельского поселения от 20.10.2014 № 115 «Об утверждении ВЦП «Благоустройство Шелтозерского вепсского сельского поселения на 2015-2017 годы»(с последующими изменениями)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 1 января 2018 года и подлежит официальному обнародованию в установленном  порядке.</w:t>
      </w:r>
    </w:p>
    <w:p>
      <w:pPr>
        <w:pStyle w:val="Normal"/>
        <w:tabs>
          <w:tab w:val="clear" w:pos="708"/>
          <w:tab w:val="left" w:pos="952" w:leader="none"/>
        </w:tabs>
        <w:spacing w:before="0" w:after="120"/>
        <w:ind w:left="709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spacing w:before="0" w:after="120"/>
        <w:ind w:left="709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Шелтозерского вепсского</w:t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-2"/>
          <w:sz w:val="28"/>
          <w:szCs w:val="28"/>
        </w:rPr>
        <w:t>сельского поселения  :                                                                            И.М.Сафонова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spacing w:before="0" w:after="120"/>
        <w:ind w:left="709" w:hanging="0"/>
        <w:jc w:val="both"/>
        <w:rPr>
          <w:color w:val="333333"/>
          <w:spacing w:val="-2"/>
          <w:sz w:val="28"/>
          <w:szCs w:val="28"/>
        </w:rPr>
      </w:pPr>
      <w:r>
        <w:rPr>
          <w:color w:val="333333"/>
          <w:spacing w:val="-2"/>
          <w:sz w:val="28"/>
          <w:szCs w:val="28"/>
        </w:rPr>
      </w:r>
    </w:p>
    <w:p>
      <w:pPr>
        <w:pStyle w:val="Normal"/>
        <w:ind w:left="5529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5529" w:hanging="0"/>
        <w:jc w:val="center"/>
        <w:rPr/>
      </w:pPr>
      <w:r>
        <w:rPr/>
        <w:t>Приложение</w:t>
      </w:r>
    </w:p>
    <w:p>
      <w:pPr>
        <w:pStyle w:val="Normal"/>
        <w:ind w:left="5529" w:hanging="0"/>
        <w:jc w:val="center"/>
        <w:rPr>
          <w:color w:val="333333"/>
          <w:sz w:val="28"/>
          <w:szCs w:val="28"/>
        </w:rPr>
      </w:pPr>
      <w:r>
        <w:rPr/>
        <w:t>к постановлению от 19.10.2017 № 5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лагоустройство территории Шелтозерского вепсского сельского поселения на 2018 – 2020 г.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Style18"/>
        <w:ind w:left="0" w:hanging="0"/>
        <w:jc w:val="center"/>
        <w:rPr/>
      </w:pPr>
      <w:r>
        <w:rPr>
          <w:b/>
          <w:sz w:val="28"/>
          <w:szCs w:val="28"/>
        </w:rPr>
        <w:t>«Благоустройство территории Шелтозерского вепсского сельского поселения на 2018 – 2020 г.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357"/>
        <w:gridCol w:w="1134"/>
        <w:gridCol w:w="992"/>
        <w:gridCol w:w="1243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Благоустройство территории Шелтозерского вепсского сельского поселения на 2018 – 2020 г.г.» (далее программа)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 (наименование, номер и дата нормативного акта)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0" w:firstLine="2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8"/>
              <w:numPr>
                <w:ilvl w:val="0"/>
                <w:numId w:val="3"/>
              </w:numPr>
              <w:ind w:left="0" w:firstLine="2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XX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X сесси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озыва совета депутатов Шелтозерского вепсского сельского поселения от 28.08.2013г.  № 4 «Об утверждении Правил благоустройства, обеспечения чистоты и порядка на территории Шелтозерского вепсского сельского поселения»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елтозерского вепсского сельского поселения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елтозерского вепсского сельского поселения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чистоты и порядка, создание комфортных условий для проживания населения на территории Шелтозерского вепсского сельского поселени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ышение эстетической выразительности объектов благоустрой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держание и текущее обслуживание существующих объектов благоустрой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еконструкция существующих объектов благоустрой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мещение и строительство новых объектов благоустрой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емка в муниципальную собственность бесхозяйных объектов благоустройства и дальнейшее их содерж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рядоченное и своевременное предпраздничное оформление муниципального образования Шелтозерское вепсское сельское поселение(общественные праздники, памятные даты и проч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есячников санитарной очистки и благоустройства территории Шелтозерского вепс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тическое привлечение организаций и предприятий к благоустройству, путем проведения конкурсов по благоустройству среди предприятий и организаций различных форм собств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мероприятия</w:t>
            </w:r>
          </w:p>
        </w:tc>
      </w:tr>
      <w:tr>
        <w:trPr>
          <w:trHeight w:val="160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пределении эффективности реализации мероприятий Программы используются следующие показатели и индикаторы:</w:t>
            </w:r>
          </w:p>
        </w:tc>
      </w:tr>
      <w:tr>
        <w:trPr>
          <w:trHeight w:val="275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>
          <w:trHeight w:val="275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75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, техническое обслуживание, ремонт, замена фонарей и светильников на светоди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5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ленение объектов благоустройства (стадион, детские площад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пешеходных дорож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парка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детской игровой площадки на ул. Зареч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работ по валке аварийных деревьев с вывозом древес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– 2020 годы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(исполнители) основных мероприятий программы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Шелтозерского вепс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ищно-коммунальные и дорожные предприятия и организации, независимо от формы собств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е предприятия и организации, независимо от формы собственности, осуществляющие деятельность, связанную тем или иным образом с реализации Программы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ъем финансирования программы на 2018 – 2020  составляет </w:t>
            </w:r>
            <w:r>
              <w:rPr>
                <w:sz w:val="28"/>
              </w:rPr>
              <w:t xml:space="preserve">1723,0 </w:t>
            </w:r>
            <w:r>
              <w:rPr>
                <w:sz w:val="28"/>
                <w:szCs w:val="28"/>
              </w:rPr>
              <w:t>тыс. руб. Для реализации программы предусмотрено финансировани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18 г</w:t>
            </w:r>
            <w:r>
              <w:rPr>
                <w:sz w:val="28"/>
                <w:szCs w:val="28"/>
              </w:rPr>
              <w:t>. – 601,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тыс.ру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19 г.</w:t>
            </w:r>
            <w:r>
              <w:rPr>
                <w:sz w:val="28"/>
                <w:szCs w:val="28"/>
              </w:rPr>
              <w:t xml:space="preserve"> – 571,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тыс.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020 г.</w:t>
            </w:r>
            <w:r>
              <w:rPr>
                <w:sz w:val="28"/>
                <w:szCs w:val="28"/>
              </w:rPr>
              <w:t xml:space="preserve"> – 551,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тыс.руб. 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уровня благоустроенности территории Шелтозерского вепс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вышение качества условий проживания населения Шелтозерского вепсского сельского по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культуры жителей Шелтозерского вепс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Шелтозерского вепсского сельского поселения</w:t>
            </w:r>
          </w:p>
        </w:tc>
      </w:tr>
    </w:tbl>
    <w:p>
      <w:pPr>
        <w:pStyle w:val="Normal"/>
        <w:ind w:left="70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проблемы и обоснование необходимости ее решения программными метод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лагоустройство территории муниципального образования Шелтозерское вепсское сельское поселение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муниципального образования Шелтозерское вепсское сельское поселение органами местного самоуправления, физическими и юридическими лиц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благоустройству осуществляется широким кругом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благоустройства территорий, в том числе комплексного,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позволит осуществить реализацию комплекса мероприятий, в том числе организационно-информативного характера, позволяющих достигнуть необходимого уровня благоустроенности и надлежащего санитарного состояния территор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о благоустройству включа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санитарной очистке территорий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ая уборка территор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объектов внешнего благоустро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территории Шелтозерского вепс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существующих объектов благоустро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овых объектов благоустро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ка в муниципальную собственность бесхозяйных объектов благоустройства, с целью их дальнейшее содержа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целью Программы являются повышение уровня условий жизни населения и сохранение природы на территории Шелтозерского вепс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чистоты и порядка, создание комфортных условий для проживания населения на территории Шелтозерского вепсского сельского поселения, повышение эстетической выразительности объектов благоустро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держание и текущее обслуживание существующих объектов благ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существующих объектов благ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 строительство новых объектов благоустро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емка в муниципальную собственность бесхозяйных объектов благоустройства и дальнейшее их содерж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орядоченное и своевременное предпраздничное оформление муниципального образования Шелтозерское вепсское сельское поселение (общественные праздники, памятные даты и проч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сячников санитарной очистки и благоустройства территории Шелтозерского вепс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привлечение организаций и предприятий к благоустройству, путем проведения конкурсов по благоустройству среди предприятий и организаций различных форм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проблемы и обоснование необходимости ее решения</w:t>
      </w:r>
    </w:p>
    <w:p>
      <w:pPr>
        <w:pStyle w:val="Normal"/>
        <w:spacing w:before="280" w:after="280"/>
        <w:ind w:firstLine="680"/>
        <w:jc w:val="both"/>
        <w:rPr/>
      </w:pPr>
      <w:r>
        <w:rPr>
          <w:sz w:val="28"/>
          <w:szCs w:val="28"/>
        </w:rPr>
        <w:t xml:space="preserve">Благоустройство территорий Шелтозерского вепсского сельского поселения – важнейшая составная часть потенциала муниципального образования и одна из приоритетных задач органов местного самоуправления.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цепция стратегии социально-экономического развития муниципального образования определяет благоустройство территорий населенных пунктов как важнейшую составную часть потенциала муниципального образования, а ее развитие - как одну из приоритетных задач органов местного самоуправления.</w:t>
      </w:r>
    </w:p>
    <w:p>
      <w:pPr>
        <w:pStyle w:val="Normal"/>
        <w:spacing w:before="280" w:after="280"/>
        <w:ind w:firstLine="680"/>
        <w:jc w:val="both"/>
        <w:rPr/>
      </w:pPr>
      <w:r>
        <w:rPr>
          <w:sz w:val="28"/>
          <w:szCs w:val="28"/>
        </w:rPr>
        <w:t xml:space="preserve">Повышение уровня качества среды проживания и временного нахождения, является необходимым условием стабилизации и подъема экономики муниципального образования и повышения уровня жизни населения. </w:t>
      </w:r>
    </w:p>
    <w:p>
      <w:pPr>
        <w:pStyle w:val="Normal"/>
        <w:spacing w:before="280" w:after="28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еся объекты благоустройства, расположенные на территории муниципального образования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 </w:t>
      </w:r>
    </w:p>
    <w:p>
      <w:pPr>
        <w:pStyle w:val="Normal"/>
        <w:spacing w:before="280" w:after="28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зкий уровень благоустройства населенных пунктов и состояние транспортной инфраструктуры на территории муниципального образования, вызывает дополнительную социальную напряженность в обществе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мероприятия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Мероприятия по санитарной очистке и благоустройству территории Шелтозерского вепс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ой целью мероприятий является выполнение комплекса мероприятий связанных с уборкой территории Шелтозерского вепсского сельского поселения после таяния снега, с целью обеспечения экологического и санитарно-эпидемиологического благополучия на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муниципального образования планируется: проведение месячников санитарной очистки и благоустройства территорий; проведение комплексных проверок территор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Плановые мероприятия по благоустройству территории Шелтозерского вепсского сельского поселения на 2018 – 2020 г.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концепцией благоустройства территории Шелтозерского вепсского сельского поселения разрабатывается и реализуется план благоустройства территории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анитарной обрезки деревьев и кустарников,  ремонт уличного освещения,  благоустройство и озеленение территорий,  текущая уборка территорий (в зависимости от времени года) и прочее содержание, ремонт и обустройство объектов благоустройства и озеле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3. План работ по комплексному благоустройству на 2018 – 2020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концепции благоустройства Шелтозерского вепсского сельского поселения  разрабатываются и реализуются планы комплексного благоустройства территори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ость комплексного благоустройства продиктована на сегодняшний день необходимостью улучшения проживания населения Шелтозерского вепсского сельского поселения, обеспечения более комфортных условий жизни при постоянно растущем благосостоянии на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4. План работы по проведению конкурсов по благоустройств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массового привлечения, повышение заинтересованности граждан, организаций и предприятий, различных форм собственности, к благоустройству территории Шелтозерского вепсского сельского поселения планируется проведение конкурсов по благоустройству на территории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ое обеспечение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составляет </w:t>
      </w:r>
      <w:r>
        <w:rPr>
          <w:sz w:val="28"/>
        </w:rPr>
        <w:t xml:space="preserve">1723,0 </w:t>
      </w:r>
      <w:r>
        <w:rPr>
          <w:sz w:val="28"/>
          <w:szCs w:val="28"/>
        </w:rPr>
        <w:t>тыс. руб. Для реализации программы предусмотрено финансировани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2018 г</w:t>
      </w:r>
      <w:r>
        <w:rPr>
          <w:sz w:val="28"/>
          <w:szCs w:val="28"/>
        </w:rPr>
        <w:t>. – 601,0</w:t>
      </w:r>
      <w:r>
        <w:rPr/>
        <w:t xml:space="preserve"> </w:t>
      </w:r>
      <w:r>
        <w:rPr>
          <w:sz w:val="28"/>
          <w:szCs w:val="28"/>
        </w:rPr>
        <w:t xml:space="preserve">тыс.руб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2019 г.</w:t>
      </w:r>
      <w:r>
        <w:rPr>
          <w:sz w:val="28"/>
          <w:szCs w:val="28"/>
        </w:rPr>
        <w:t xml:space="preserve"> – 571,0</w:t>
      </w:r>
      <w:r>
        <w:rPr/>
        <w:t xml:space="preserve"> </w:t>
      </w:r>
      <w:r>
        <w:rPr>
          <w:sz w:val="28"/>
          <w:szCs w:val="28"/>
        </w:rPr>
        <w:t xml:space="preserve">тыс.руб.,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20 г.</w:t>
      </w:r>
      <w:r>
        <w:rPr>
          <w:sz w:val="28"/>
          <w:szCs w:val="28"/>
        </w:rPr>
        <w:t xml:space="preserve"> – 551,0</w:t>
      </w:r>
      <w:r>
        <w:rPr/>
        <w:t xml:space="preserve"> </w:t>
      </w:r>
      <w:r>
        <w:rPr>
          <w:sz w:val="28"/>
          <w:szCs w:val="28"/>
        </w:rPr>
        <w:t xml:space="preserve">тыс.руб.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осуществляется за счет бюджетных средств Шелтозерского вепсского сельского поселения -1573,0 тыс.руб., бюджет Прионежского района-150 тыс.руб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бюджетных средств подлежат ежегодному уточнению, исходя из возможности бюджета на соответствующи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жидаемые социально-экономические результаты реализации программных мероприят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уровня благоустроенности территории Шелтозерского вепс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вышение качества условий проживания населения Шелтозерского вепсского сельского по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ультуры жителей Шелтозерского вепс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ханизм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предприятиями и организациями, юридическими и физическими лицами в соответствии с заключенными муниципальными контр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заказчика Программы - администрация Шелтозерского вепс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ормативно-правовой базы для реализации Программы в пределах компетенции органа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оритетов в выполнении отдельных частей Программы, в том числе способных привлечь наибольшие объемы внебюджетных источников финансир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мониторинга целевого использования средств, выделенных из бюджета Шелтозерского вепсского сельского поселения и соблюдение соответствующих процедур при выполнении проектов, на реализацию которых были выделены указанные средства, и утверждение отчета об использовании средств, направленных на реализацию Программы. В отчет должна включаться информация о количестве средств, затраченных на эти цели, о темпах реализации Программы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9. Методика расчета показателей эффективности реализации</w:t>
      </w:r>
      <w:r>
        <w:rPr>
          <w:sz w:val="28"/>
          <w:szCs w:val="28"/>
        </w:rPr>
        <w:t xml:space="preserve"> муниципальной  программы «Благоустройство территории Шелтозерского вепсского сельского поселения на 2018 – 2020 г.г.»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по следующей формуле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sz w:val="28"/>
          <w:szCs w:val="28"/>
        </w:rPr>
        <w:t>К=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…+К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, где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.., К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 итоговая сводная оценка целевого индикат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ому целевому индикатору присваивается соответствующий балл К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целевого индикатора - 0 балл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целевого индикатора - плюс 1 балл за каждую единицу увеличения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целевого индикатора - минус 1 балл за каждую единицу снижения,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огласно форме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1418"/>
        <w:gridCol w:w="1181"/>
        <w:gridCol w:w="1228"/>
        <w:gridCol w:w="1134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индикатора</w:t>
            </w:r>
          </w:p>
        </w:tc>
      </w:tr>
      <w:tr>
        <w:trPr>
          <w:trHeight w:val="215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целевой Программ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 баллах</w:t>
            </w:r>
          </w:p>
        </w:tc>
      </w:tr>
      <w:tr>
        <w:trPr>
          <w:trHeight w:val="5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, техническое обслуживание, ремонт, замена фонарей и светильников на светоди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ленение объектов благоустройства (стадион, детские площад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пешеходных дорож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парка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детской игровой площадки на ул. Зареч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работ по валке аварийных деревьев с вывозом древес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сводная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/>
        <w:t>Вывод об эффективност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46"/>
        <w:gridCol w:w="2268"/>
        <w:gridCol w:w="203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 об эффективности Программ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водная оценка (балл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причин положительной / отрицательной динамики эффективно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дальнейшей реализации Программ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возросл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на уровн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снизилас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ое 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бюджетных средств на реализацию отдельных мероприятий рассчитывается по формулам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Э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БР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 ЦИ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ЭФ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БРФ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 ЦИФ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где Э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 (Э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) - плановая (фактическая) отдача бюджетных средств по i-му мероприятию Программы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БР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 (БР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) - плановый (фактический) расход бюджетных средств на i-е мероприятие программы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ЦИ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 (ЦИ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) - плановое (фактическое) значение целевого индикатора по i-му мероприятию Программы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851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При этом значение показателя ЭФ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  не должно превышать значения показателя Э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.</w:t>
      </w:r>
      <w:r>
        <w:rPr/>
        <w:t xml:space="preserve"> </w:t>
      </w:r>
    </w:p>
    <w:tbl>
      <w:tblPr>
        <w:tblW w:w="152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72"/>
        <w:gridCol w:w="2068"/>
        <w:gridCol w:w="774"/>
        <w:gridCol w:w="774"/>
        <w:gridCol w:w="876"/>
        <w:gridCol w:w="774"/>
        <w:gridCol w:w="2576"/>
        <w:gridCol w:w="2484"/>
      </w:tblGrid>
      <w:tr>
        <w:trPr/>
        <w:tc>
          <w:tcPr>
            <w:tcW w:w="1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Перечень программных мероприятий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тыс.руб.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реализацию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ил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показатели)</w:t>
            </w:r>
          </w:p>
        </w:tc>
      </w:tr>
      <w:tr>
        <w:trPr>
          <w:trHeight w:val="166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</w:t>
            </w:r>
          </w:p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го</w:t>
            </w:r>
          </w:p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</w:p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</w:t>
            </w:r>
          </w:p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46" w:hRule="atLeast"/>
        </w:trPr>
        <w:tc>
          <w:tcPr>
            <w:tcW w:w="1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B5B5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д</w:t>
            </w:r>
          </w:p>
        </w:tc>
      </w:tr>
      <w:tr>
        <w:trPr>
          <w:trHeight w:val="8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личное освещени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Шелтозерского вепс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балансодержател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ые организац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лагоустроенности территории </w:t>
            </w:r>
          </w:p>
        </w:tc>
      </w:tr>
      <w:tr>
        <w:trPr>
          <w:trHeight w:val="5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одержание электролиний уличного освещения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енности территории</w:t>
            </w:r>
          </w:p>
        </w:tc>
      </w:tr>
      <w:tr>
        <w:trPr>
          <w:trHeight w:val="5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Установка, техническое обслуживание, ремонт, замена фонарей и светильников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т.</w:t>
            </w:r>
          </w:p>
        </w:tc>
      </w:tr>
      <w:tr>
        <w:trPr>
          <w:trHeight w:val="4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зеленение объектов благоустрой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 (стадион)</w:t>
            </w:r>
          </w:p>
        </w:tc>
      </w:tr>
      <w:tr>
        <w:trPr>
          <w:trHeight w:val="4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и содержание мест захорон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лагоустроенности территории </w:t>
            </w:r>
          </w:p>
        </w:tc>
      </w:tr>
      <w:tr>
        <w:trPr>
          <w:trHeight w:val="5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чие мероприятия по благоустройству: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Выполнение работ по валке аварийных деревьев с вывозом древесных отходов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</w:tr>
      <w:tr>
        <w:trPr>
          <w:trHeight w:val="14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Текущее содержание территории общего пользования (в зимнее/летнее время уборка снега и мусора, подметание)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енности территории</w:t>
            </w:r>
          </w:p>
        </w:tc>
      </w:tr>
      <w:tr>
        <w:trPr>
          <w:trHeight w:val="4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Кадастровые работы (открытая площадка для культурных, спортивных массовых мероприятий)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дастровый паспорта</w:t>
            </w:r>
          </w:p>
        </w:tc>
      </w:tr>
      <w:tr>
        <w:trPr>
          <w:trHeight w:val="4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Приобретение мешков для мусора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шт.</w:t>
            </w:r>
          </w:p>
        </w:tc>
      </w:tr>
      <w:tr>
        <w:trPr>
          <w:trHeight w:val="4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Благоустройство территории зоны отдыха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она ТТП</w:t>
            </w:r>
          </w:p>
        </w:tc>
      </w:tr>
      <w:tr>
        <w:trPr>
          <w:trHeight w:val="4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6. Обустройство детской игровой площадк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 ул. Заречная</w:t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B5B5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личное освещени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Шелтозерского вепс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балансодержател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ые организац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лагоустроенности территории </w:t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одержание электролиний уличного освещ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енности территории</w:t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Установка, техническое обслуживание, ремонт, замена фонарей и светильник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т.</w:t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зеленение объектов благоустрой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 (детская игровая площадка ул. Молодежная)</w:t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и содержание мест захорон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лагоустроенности территории </w:t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чие мероприятия по благоустройству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Выполнение работ по валке аварийных деревьев с вывозом древесных отход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Текущее содержание территории общего пользования (в зимнее/летнее время уборка снега и мусора, подметание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енности территории</w:t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Приобретение мешков для мусо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шт.</w:t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Благоустройство территории зоны отдых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она ТТП</w:t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Обустройство парка отдых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 ул.Гористая</w:t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71,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личное освещени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Шелтозерского вепс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балансодержател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ые организац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лагоустроенности территории </w:t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одержание электролиний уличного освещ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енности территории</w:t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Установка, техническое обслуживание, ремонт, замена фонарей и светильник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т.</w:t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зеленение объектов благоустрой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 (детская площадка ул.Заречная)</w:t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и содержание мест захорон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лагоустроенности территории </w:t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чие мероприятия по благоустройству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Выполнение работ по валке аварийных деревьев с вывозом древесных отход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Текущее содержание территории общего пользования (в зимнее/летнее время уборка снега и мусора, подметание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енности территории</w:t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Приобретение мешков для мусо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шт.</w:t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Благоустройство территории зоны отдых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она ТТП</w:t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20 год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6"/>
      <w:type w:val="nextPage"/>
      <w:pgSz w:orient="landscape" w:w="16838" w:h="11906"/>
      <w:pgMar w:left="567" w:right="567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8"/>
      <w:szCs w:val="24"/>
      <w:lang w:val="en-US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6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55:00Z</dcterms:created>
  <dc:creator>user</dc:creator>
  <dc:description/>
  <cp:keywords/>
  <dc:language>en-US</dc:language>
  <cp:lastModifiedBy>user</cp:lastModifiedBy>
  <cp:lastPrinted>2017-10-20T12:05:00Z</cp:lastPrinted>
  <dcterms:modified xsi:type="dcterms:W3CDTF">2017-10-30T08:39:00Z</dcterms:modified>
  <cp:revision>6</cp:revision>
  <dc:subject/>
  <dc:title>РЕСПУБЛИКА КАРЕЛИЯ</dc:title>
</cp:coreProperties>
</file>