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9630038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5 сентября 2017 г.                                                                                                          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исход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нных для составления проекта </w:t>
      </w:r>
    </w:p>
    <w:p>
      <w:pPr>
        <w:pStyle w:val="Normal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юджета </w:t>
      </w:r>
      <w:r>
        <w:rPr>
          <w:bCs/>
        </w:rPr>
        <w:t xml:space="preserve">Шелтозерского вепс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 на 2018 год 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лановый период 2019 и 2020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Бюджетным кодексом Российской Федерации, </w:t>
      </w:r>
      <w:r>
        <w:rPr>
          <w:color w:val="000000"/>
          <w:sz w:val="28"/>
          <w:szCs w:val="28"/>
        </w:rPr>
        <w:t>Положением  «О бюджетном процессе в муниципальном образовании Шелтозерское вепсское сельское поселение» , в целях составления проекта бюджета сельского поселения на 2018 год и на плановый период 2019 и 2020 годов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</w:rPr>
        <w:t xml:space="preserve">а) основные направления налоговой политики </w:t>
      </w:r>
      <w:r>
        <w:rPr>
          <w:color w:val="000000"/>
          <w:sz w:val="28"/>
          <w:szCs w:val="28"/>
        </w:rPr>
        <w:t>Шелтозерского вепсского</w:t>
      </w:r>
      <w:r>
        <w:rPr>
          <w:sz w:val="28"/>
        </w:rPr>
        <w:t xml:space="preserve"> сельского поселения на 2018 год и на плановый период 2019 и 2020 годов, согласно  приложению №1 к настоящему постановлению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</w:rPr>
        <w:t xml:space="preserve">б) основные направления бюджетной политики </w:t>
      </w:r>
      <w:r>
        <w:rPr>
          <w:color w:val="000000"/>
          <w:sz w:val="28"/>
          <w:szCs w:val="28"/>
        </w:rPr>
        <w:t xml:space="preserve">Шелтозерского вепсского </w:t>
      </w:r>
      <w:r>
        <w:rPr>
          <w:sz w:val="28"/>
        </w:rPr>
        <w:t>сельского поселения  на 2018 год и на плановый период 2019 и 2020 годов,  согласно приложению №2 к настоящему постановлению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</w:rPr>
        <w:t xml:space="preserve">в) основные характеристики  проекта бюджета </w:t>
      </w:r>
      <w:r>
        <w:rPr>
          <w:color w:val="000000"/>
          <w:sz w:val="28"/>
          <w:szCs w:val="28"/>
        </w:rPr>
        <w:t>Шелтозерского вепсского</w:t>
      </w:r>
      <w:r>
        <w:rPr>
          <w:sz w:val="28"/>
        </w:rPr>
        <w:t xml:space="preserve"> сельского поселения на 2018 год и на плановый период 2019 и 2020 годов согласно приложению №3 к настоящему постановлению;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color w:val="000000"/>
          <w:sz w:val="28"/>
          <w:szCs w:val="28"/>
        </w:rPr>
        <w:t>долговую политику муниципального образования Шелтозерского вепсского сельского поселения на 2018 год и на плановый период 2019 и 2020 годов согласно приложению №4 к настоящему постановлению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</w:rPr>
        <w:t xml:space="preserve">д) объем бюджетных ассигнований на исполнение действующих расходных обязательств  бюджета </w:t>
      </w:r>
      <w:r>
        <w:rPr>
          <w:color w:val="000000"/>
          <w:sz w:val="28"/>
          <w:szCs w:val="28"/>
        </w:rPr>
        <w:t xml:space="preserve">Шелтозерского вепсского </w:t>
      </w:r>
      <w:r>
        <w:rPr>
          <w:sz w:val="28"/>
        </w:rPr>
        <w:t>сельского поселения  на 2018 год  и на плановый период 2019 и 2020 годов по главным распорядителям средств  бюджета согласно приложению №5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е) объем бюджетных ассигнований на исполнение действующих расходных обязательств   бюджета </w:t>
      </w:r>
      <w:r>
        <w:rPr>
          <w:color w:val="000000"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 на 2018 год  и на плановый период 2019 и 2020 годов по  разделам классификации расходов бюджета согласно приложению №6 к настоящему постановлению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объем бюджетных ассигнований по отношению к объему, утвержденному настоящим постановлением, может быть изменен на суммы безвозмездных поступлений от вышестоящих бюджетов, а также может быть перераспределен между главными распорядителям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лучае изменения их функций и полномочий и в связи с передачей муниципальн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  Администрации  </w:t>
      </w:r>
      <w:r>
        <w:rPr>
          <w:color w:val="000000"/>
          <w:sz w:val="28"/>
          <w:szCs w:val="28"/>
        </w:rPr>
        <w:t>Шелтозерского вепсского</w:t>
      </w:r>
      <w:r>
        <w:rPr>
          <w:sz w:val="28"/>
        </w:rPr>
        <w:t xml:space="preserve"> сельского поселения направить копию настоящего постановления в Совет </w:t>
      </w:r>
      <w:r>
        <w:rPr>
          <w:color w:val="000000"/>
          <w:sz w:val="28"/>
          <w:szCs w:val="28"/>
        </w:rPr>
        <w:t xml:space="preserve">Шелтозерского вепсского </w:t>
      </w:r>
      <w:r>
        <w:rPr>
          <w:sz w:val="28"/>
        </w:rPr>
        <w:t>сельского поселения для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публиковать постановление в информационном бюллетене «Вести Шелтозерья», разместить  постановление на официальном сайте Администрации Шелтозерского вепсского сельского поселе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становлению № 58  от 25.09.2017 г.  администрации  Шелтозерского вепсского сельского поселения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0" w:name="Par38"/>
      <w:bookmarkEnd w:id="0"/>
      <w:r>
        <w:rPr>
          <w:b/>
          <w:color w:val="000000"/>
          <w:sz w:val="28"/>
          <w:szCs w:val="28"/>
        </w:rPr>
        <w:t>Основные направления налоговой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итики муниципального образования Шелтозерское вепсское сельское поселение на 2018 год  и на плановый период  2019 и 2020 год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налоговой политики Шелтозерского вепсского сельского поселения на 2018 год и на плановый период 2019 и 2020 годов подготовлены в соответствии с требованиями статьи 172 Бюджетного кодекса Российской Федерации.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. Основные результаты и проблемы налоговой политики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2016 году налоговая политика сельского поселения  была направлена на продолжение работы по повышению налогового потенциала сельского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1.1.  Основные результаты налогов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На протяжении всего отчетного периода отмечена положительная динамика поступления доходов в  бюджет сельского поселения, по итогам 2016 года обеспечен темп роста поступлений на уровне 104 %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jc w:val="both"/>
        <w:rPr>
          <w:b/>
          <w:b/>
          <w:bCs/>
          <w:color w:val="FF66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Общий объем мобилизованных за 2016 год в  бюджет сельского поселения  налоговых и неналоговых доходов составил 4660,4 тыс. рублей. Рост поступлений сложился по налоговым доходам – 104 % , по неналоговым доходам  снижение составило 13 % к уровню 2015 го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FF6600"/>
          <w:sz w:val="28"/>
          <w:szCs w:val="28"/>
          <w:shd w:fill="FFFFFF" w:val="clear"/>
        </w:rPr>
        <w:t xml:space="preserve">       </w:t>
      </w:r>
      <w:r>
        <w:rPr>
          <w:color w:val="FF6600"/>
          <w:sz w:val="28"/>
          <w:szCs w:val="28"/>
          <w:shd w:fill="FFFFFF" w:val="clear"/>
        </w:rPr>
        <w:t xml:space="preserve"> </w:t>
      </w:r>
      <w:r>
        <w:rPr>
          <w:color w:val="FF66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упление налоговых и неналоговых доходов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 сельского поселения за 2016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328"/>
        <w:gridCol w:w="384"/>
        <w:gridCol w:w="370"/>
        <w:gridCol w:w="425"/>
        <w:gridCol w:w="329"/>
        <w:gridCol w:w="549"/>
        <w:gridCol w:w="919"/>
        <w:gridCol w:w="3636"/>
        <w:gridCol w:w="1016"/>
        <w:gridCol w:w="1163"/>
        <w:gridCol w:w="675"/>
      </w:tblGrid>
      <w:tr>
        <w:trPr>
          <w:trHeight w:val="216" w:hRule="atLeast"/>
        </w:trPr>
        <w:tc>
          <w:tcPr>
            <w:tcW w:w="3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нено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Админи-стратор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Груп-п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од-груп-п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одст-ать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Эле-мен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рограм-м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Эк.кл.</w:t>
            </w:r>
          </w:p>
        </w:tc>
        <w:tc>
          <w:tcPr>
            <w:tcW w:w="3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6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6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сполнения 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275,3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1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75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5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831,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65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831,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51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33,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173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51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141,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151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4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486,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749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859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Налог на имущество физических лиц с доходов, взимаемый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91,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157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7718,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39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859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291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8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2804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6149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609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субсид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29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на выполнение полномочий по первичному воинскому учет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49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69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6149,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0414,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84" w:leader="none"/>
        </w:tabs>
        <w:suppressAutoHyphens w:val="tru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1.</w:t>
      </w:r>
      <w:r>
        <w:rPr>
          <w:b/>
          <w:bCs/>
          <w:color w:val="000000"/>
          <w:sz w:val="28"/>
          <w:szCs w:val="28"/>
        </w:rPr>
        <w:t>2. Совершенствование налогооб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административной нагрузки на налогоплательщиков: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2018 года при определении налоговой базы не будут учитываться доходы в виде процентов по рублевым вкладам, которые на дату заключения договора либо продления договора были установлены в размере, не превышающем действующую ставку рефинансирования Центрального банка Российской Федерации, увеличенную на пять процентных пунктов, при условии, что в течение периода начисления процентов размер процентов по вкладу не повышался и с момента, когда процентная ставка по рублевому вкладу превысила ставку рефинансирования Центрального банка Российской Федерации, увеличенную на пять процентных пунктов, прошло не более трех лет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ежат налогообложению доходы в виде выплат (вознаграждений), полученных физическими лицами, не являющимися индивидуальными предпринимателями, от физических лиц за оказание им следующих услуг для личных, домашних и (или) иных подобных нужд: по присмотру и уходу за детьми, больными лицами, лицами, достигшими возраста 80 лет, а также иными лицами, нуждающимися в постоянном постороннем уходе по заключению медицинской организации; по репетиторству; по уборке жилых помещений, ведению домашнего хозяйства, полученные в налоговых периодах 2017 - 2018 годов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а на доходы физических лиц в 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уменьшился в 2016 году на 11 % к уровню 2015 года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любых форм муниципальной поддержки, заключения договоров и соглашений должны решаться только с теми организациями, у которых отсутствует задолженность по налогам в бюджеты всех уровней, и средняя заработная плата которых составляет не ниже среднеотраслевого уровня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влечения в налоговый оборот объектов капитального строительства, поставленных на кадастровый учет, но права, на которые не зарегистрированы в установленном порядке, предполагается законодательно закрепить обязанность по уплате налога на имущество в отношении таких объектов за собственниками земельных участков, на которых расположены указанные объекты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, как и в 2017 году, по земельному налогу, в отношении земельных участков, приобретенных в собственность физическими лицами для индивидуального жилищного строительства, исчисление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вершенствование методов налогового администр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 и местном уровнях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по совершенствованию налогового администрирования является ежегодное увеличение собственных доходо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 По итогам 2016 года обеспечен прирост налоговых и неналоговых</w:t>
      </w:r>
      <w:r>
        <w:rPr>
          <w:rFonts w:cs="Times New Roman" w:ascii="Times New Roman" w:hAnsi="Times New Roman"/>
          <w:sz w:val="28"/>
          <w:szCs w:val="28"/>
        </w:rPr>
        <w:t xml:space="preserve"> доходов  бюджета сельского поселения  на 4 % к уровню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местного самоуправления с администраторами доходов. 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на федеральном уровне планируется: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овышения платежной дисциплины налогоплательщиков увеличить размер пени для юридических лиц (при этом будет установлена прогрессивная шкала ставок пеней в отношении юридических лиц, сохранив действующую ставку пени для платежей, просроченных менее чем на 30 календарных дней, и установив ставку в повышенном размере (до одной сто пятидесятой ключевой ставки Банка России) в случае превышения этого срока)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совершенствования условий уплаты государственной пошлины заявителями, обратившимися в многофункциональные центры предоставления государственных и муниципальных услуг с запросами о предоставлении таких услуг, предлагается дополнительно урегулировать порядок уплаты государственной пошлины в указанных центрах без взимания с заявителей платы за прием и перечисление в бюджетную систему Российской Федерации соответствующих денежных средств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меры по предотвращению и сокращению задолженности в бюджетную систему по налогам и сборам предлагается предоставить налогоплательщикам возможность заблаговременного (до момента возникновения задолженности) переноса срока уплаты налога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стимулирования быстрой и добровольной уплаты сумм налогов и пеней предлагается предоставить возможность налогоплательщику - физическому лицу до вступления решения о привлечении к ответственности за совершение налогового правонарушения в законную силу уплатить налоговую санкцию в уменьшенном в два раза размере назначенного штрафа при условии уплаты в полном объеме недоимки и соответствующих пеней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муниципального образования Шелтозерское вепсское сельское поселение трехлетнего периода, так же как и предыдущих лет, будет направлена на проведение целенаправленной и эффективной работы с федеральными, региональными и местными администраторами доходо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 целью пополнения доходами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Оптимизация действующих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едеральным, региональным и местным налог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налоговой политики трехлетнего периода будет постепенная отмена налоговых льгот и преференций, установленных федеральным законодательством по региональным и местным налогам, с передачей соответствующих полномочий на региональный (местный) уровень. </w:t>
        <w:tab/>
        <w:t>Предполагается распределить действующие федеральные налоговые льготы по региональным и местным налогам на три категории в зависимости от срока их обязательного применения субъектами Российской Федерации: льготы, обязательные к предоставлению на всей территории Российской Федерации в течение пяти лет, трех лет и одного года. По истечении периода действия обязательного применения льготы субъект Российской Федерации получает право самостоятельно принимать решение о предоставлении на своей территории соответствующей налоговой льготы или отказа от нее.</w:t>
      </w:r>
    </w:p>
    <w:p>
      <w:pPr>
        <w:pStyle w:val="Normal"/>
        <w:widowControl w:val="false"/>
        <w:ind w:firstLine="851"/>
        <w:jc w:val="both"/>
        <w:rPr>
          <w:color w:val="800000"/>
        </w:rPr>
      </w:pPr>
      <w:r>
        <w:rPr>
          <w:color w:val="000000"/>
          <w:sz w:val="28"/>
          <w:szCs w:val="28"/>
        </w:rPr>
        <w:t xml:space="preserve">При этом ежегодно в обязательном порядке проводится оценка и анализ эффективности предоставленных (планируемых к предоставлению) налоговых льгот  в порядке, устанавливаемом соответствующим финансовым органом.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b/>
          <w:bCs/>
          <w:color w:val="800000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ределение параметров налоговых и неналоговых до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муниципального образования Шелтозерское вепсское сельское поселение на 2018 - 2020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летней перспективе будет продолжена работа по укреплению доходной базы  бюджета сельского поселения за счет наращивания стабильных доходных источников и мобилизации в бюджет имеющихся резервов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илия органов местного самоуправления  сельского поселения должны быть направлены на мобилизацию всех резервов повышения налоговых поступлений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оста налоговых поступлений необходимо определить пути расширения налоговой базы основных видов налогов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бюджетных поступлений планируется достичь за счет: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одействия среднему и малому бизнесу для развития предпринимательской деятельности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я работы по неплатежам в  местные бюджеты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пресечения схем минимизации налогов, совершенствования методов контроля легализации "теневой" заработной платы;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 бюджет Шелтозерского вепсского сельского поселения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ценки социальной и бюджетной эффективности установленных на  местном уровне налоговых льгот и отмены неэффективных налоговых льгот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управления  муниципальной собственностью путем: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я эффективности управления  муниципальным имуществом и земельными участками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я сохранности  муниципального имущества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я инвентаризации  муниципального недвижимого имущества и внесения предложений по результатам инвентаризации в части дальнейшего использования имущества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я надлежащего контроля за деятельностью руководителей    муниципальных учреждений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работы органов государственной власти и органов местного самоуправления по мобилизации доходов в 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яться в рамках деятельности межведомственных комиссий по платежам в  местные бюджеты и легализации объектов налогообложения.</w:t>
      </w:r>
    </w:p>
    <w:p>
      <w:pPr>
        <w:pStyle w:val="ConsPlusNormal"/>
        <w:widowControl/>
        <w:spacing w:before="16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налоговой политики муниципального образования Шелтозерское вепсское сельское поселение определяют параметры налоговых и неналоговых доходов бюджета на 2018 - 2020 годы :</w:t>
      </w:r>
    </w:p>
    <w:p>
      <w:pPr>
        <w:pStyle w:val="ConsPlusNormal"/>
        <w:widowControl/>
        <w:spacing w:before="1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казатели прогноза социально-экономическ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вития муниципального образования Шелтозерское вепсское сельское поселение, положенные в основу формирования налоговой 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и на 2018-2020 годы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color w:val="000000"/>
          <w:sz w:val="28"/>
          <w:szCs w:val="28"/>
        </w:rPr>
        <w:t>Одним из основных показателей, применяемых для определения параме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ой части бюджета, является индекс потребительских цен, который составит в 2018 году - 104 %, в 2019 году -104% и в 2020году - 104%.</w:t>
      </w:r>
    </w:p>
    <w:p>
      <w:pPr>
        <w:pStyle w:val="Normal"/>
        <w:ind w:firstLine="708"/>
        <w:jc w:val="both"/>
        <w:rPr>
          <w:b/>
          <w:b/>
          <w:bCs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гнозным показателям социально-экономического развития муниципального образования  </w:t>
      </w:r>
      <w:r>
        <w:rPr>
          <w:sz w:val="28"/>
          <w:szCs w:val="28"/>
        </w:rPr>
        <w:t>Шелтозерское вепсское</w:t>
      </w:r>
      <w:r>
        <w:rPr>
          <w:color w:val="000000"/>
          <w:sz w:val="28"/>
          <w:szCs w:val="28"/>
        </w:rPr>
        <w:t xml:space="preserve"> сельское поселение рост фонда заработной платы работников организаций составит в 2018 году  104,2% к 2017 году, в 2019 году  104,2 %  к 2018 году и в 2020 году  104,2% к 2019 году.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2.2. Основные параметры налоговых и неналоговых доходов  бюджета Шелтозерского вепсского сельского поселения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алоговых и неналоговых доходов в бюджет </w:t>
      </w:r>
      <w:r>
        <w:rPr>
          <w:sz w:val="28"/>
          <w:szCs w:val="28"/>
        </w:rPr>
        <w:t xml:space="preserve">Шелтозерского вепсского </w:t>
      </w:r>
      <w:r>
        <w:rPr>
          <w:color w:val="000000"/>
          <w:sz w:val="28"/>
          <w:szCs w:val="28"/>
        </w:rPr>
        <w:t>сельского поселения  прогнозируется в 2018 году 4700</w:t>
      </w:r>
      <w:r>
        <w:rPr>
          <w:color w:val="8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., в 2019 и 2020 годах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800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руб. 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color w:val="000000"/>
          <w:sz w:val="28"/>
          <w:szCs w:val="28"/>
        </w:rPr>
        <w:t>При определении параметров налоговых и неналоговых доходов  бюджета  сельского поселения на 2018 год и плановый период 2019 и 2020 годов учитывалось зачисление в  бюджет сельского посел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алога на доходы физических лиц  по нормативу 4 %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земельного налога и налога на имущество физических лиц по нормативу 100%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ходов от муниципальной собственности по нормативу 100 %;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рочие неналоговые доходы по нормативу 10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араметры налоговых и неналоговых доходов могут быть изменены в случае уточнения прогнозов поступлений доходов главными администраторами доходов  бюджета сельского поселения и внесения изменений в налоговое и бюджетное законодательство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к Постановлению № 58  от 25.09.2017 г.  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администрации  Шелтозерского </w:t>
      </w:r>
    </w:p>
    <w:p>
      <w:pPr>
        <w:pStyle w:val="Normal"/>
        <w:autoSpaceDE w:val="false"/>
        <w:ind w:left="360" w:hanging="0"/>
        <w:jc w:val="right"/>
        <w:rPr>
          <w:b/>
          <w:b/>
          <w:sz w:val="28"/>
          <w:szCs w:val="28"/>
        </w:rPr>
      </w:pPr>
      <w:r>
        <w:rPr/>
        <w:t xml:space="preserve">вепсского сельского поселения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</w:rPr>
        <w:t>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Шелтозерского вепсского сельского поселения на 2018 год и на плановый период 2019 и 2020 годов (далее- основные направления бюджетной политики) определяют цели и приоритеты бюджетной политики администрации поселения в среднесрочной перспективе, разработаны в соответствии с требованиями Бюджетного кодекса Российской Федерации. 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бюджетной политики на 2018– 2020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основных направлений бюджетной политики является описание основных подходов к формированию проекта бюджета Шелтозерского вепсского сельского поселения на 2018-2020 годы, а также обеспечение прозрачности и открытости бюджетного планирования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сохраняют преемственность целей и задач, определенных в 2017 году.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органов  власти  муниципального образования Шелтозерское вепсское сельское поселение является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 и с учетом имеющихся доходных источник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 новые расходные обязательства в муниципальном образовании   могут приниматься исключительно по полномочиям органов местного самоупра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ных проектировках на трехлетний период должны быть учтены следующие требования: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увеличение расходов на содержание органов  власти муниципального образования Шелтозерское вепсское сельское поселение и численности муниципальных служащих, а также численности работников в бюджетной сфер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тимизации расходов на содержание бюджетной сети и численности работников бюджетной сферы в соответствии с "дорожными картами" реализации указов Президента Российской Федерации (2012 года). Высвобождающиеся в результате этого бюджетные ассигнования остаются в распоряжении соответствующего главного распорядителя средств  бюджета с направлением их на решение первоочередных задач отрасл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 необходимо внедрение проектного подхода в части работы с муниципальными программами муниципального образования Шелтозерское вепсское сельское поселение. В пределах выделенных бюджетных ассигнований на реализацию муниципальной программы главный распорядитель средств  бюджета   должен обеспечить достижение запланированного результата от использования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- 2020 годах сохраняется требование проводить бюджетную экспертизу и согласование проектов местных бюджетов до их внесения в представительный орган местного самоуправления с целью содействия сбалансированности местных бюджетов и для того, чтобы на муниципальном уровне не принимались необеспеченные реальными доходами расходные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бюджетной политики необходимо добиться сбалансированности бюджета Шелтозерского вепсского сельского поселения.  С этой целью требуется реализовать задачи, поставленные в поручении Президента Российской Федерации от 11 марта 2015 года № Пр-417ГС о принятии исчерпывающих мер по сокращению дефицита бюджета. Необходимо обеспечить рост доходов и повышение эффективности бюджетных расходов муниципального образования. 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формирования проекта  бюджета  Шелтозерское вепсское сельское поселение на 2018 - 2020 годы главным администраторам доходов предстоит принять исчерпывающие меры по увеличению доходов бюджета, главным распорядителям бюджетных средств - по сокращению неэффективных расходов в рамках внедрения проектного метода формирования муниципальных программ муниципального образования Шелтозерское вепсское сельское посе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дходы к формированию бюджетных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0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FF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формирования расходов бюджета является реестр действующих расходных обязательств муниципального образования Шелтозерское вепсское сельское поселение на 2018 - 2020 годы, связанных с решением вопросов, отнес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Республики Карелия к полномочиям органов местного самоуправления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 бюджета муниципального образования Шелтозерское вепсское сельское поселение на реализацию муниципальных программ и направлений деятельности, не входящих в муниципальные программы, на 2018 - 2020 годы сформированы на основе следующих основных подходов: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ы действующих расходных обязательств на 2018 - 2019 годы определены в соответствии с данными реестра расходных обязательств, составленного главными распорядителями средств  бюджета и соответствующего объемам, утвержденным решением Совета Шелтозерского вепсского сельского поселения от 14.12.2016 №  1 «О бюджете Шелтозерского вепсского сельского поселения на 2017 год и на плановый период 2018-2019 годов».  При этом расходные обязательства муниципального образования Шелтозерское вепсское сельское поселение   установлены исключительно по полномочиям органов местного самоуправления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на 2020 год приняты: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хранения длящихся расходных обязательств поселения на уровне объемов бюджетных ассигнований 2019 года;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прекращающихся расходных обязательств поселения ограниченного срока действия;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направления принимаемых обязательств муниципального образования Шелтозерское вепсское сельское поселение :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ирование средств на участие поселения в государственных программах, в том числе в приоритетных проектах;</w:t>
      </w:r>
    </w:p>
    <w:p>
      <w:pPr>
        <w:pStyle w:val="ConsPlusNormal"/>
        <w:widowControl/>
        <w:spacing w:before="16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ация  оплаты труда работников муниципальных учреждений, не вошедших в "дорожные карты" изменений в отраслях социальной сферы, на инфляцию в сроки, установленные на республиканском уров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бюджетных ассигнований в связи с установленными в 2017 году расходными обязательствами поселения и не включенными в  бюджет на 2018 – 2019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стальные предложения по вновь принимаемым обязательствам могут быть рассмотрены при наличии правового основания и дополнительных доходов при формировании проекта  бюджета  Шелтозерское вепсское сельское поселение  на 2018 год и на плановый период 2019 и 2020 годов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Главным распорядителям средств  бюджета Шелтозерское вепсское сельское поселение  необходимо в срок до 15 сентября 2017 года обеспечить анализ и корректировку сведений о правовых основаниях для возникновения (принятия) расходных обязательств муниципального образования , подлежащих исполнению за счет средств  бюджета поселения;</w:t>
      </w:r>
    </w:p>
    <w:p>
      <w:pPr>
        <w:pStyle w:val="Normal"/>
        <w:suppressAutoHyphens w:val="true"/>
        <w:ind w:firstLine="555"/>
        <w:jc w:val="both"/>
        <w:rPr/>
      </w:pPr>
      <w:r>
        <w:rPr>
          <w:sz w:val="28"/>
          <w:szCs w:val="28"/>
        </w:rPr>
        <w:t xml:space="preserve">3) в соответствии со статьей 184.1 Бюджетного кодекса Российской Федерации в составе расходов бюджета муниципального образования Шелтозерское вепсское сельское поселение  предусмотрены условно утверждаемые расходы, которые составят в 2019 году не менее 2,5% от общего объема расходов 2019 года и в 2020 году не менее 5,0 % от общего объема расходов 2020 года; </w:t>
      </w:r>
    </w:p>
    <w:p>
      <w:pPr>
        <w:pStyle w:val="Normal"/>
        <w:ind w:firstLine="540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>4) объемы средств  бюджета  муниципального образования Шелтозерское вепсское сельское поселение  на выполнение условий софинансирования могут  предусматриваются в резерве на участие в государственных программах.</w:t>
      </w:r>
    </w:p>
    <w:p>
      <w:pPr>
        <w:pStyle w:val="Normal"/>
        <w:ind w:firstLine="540"/>
        <w:jc w:val="both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ind w:firstLine="540"/>
        <w:jc w:val="both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FFFF"/>
          <w:sz w:val="28"/>
          <w:szCs w:val="28"/>
        </w:rPr>
      </w:pPr>
      <w:r>
        <w:rPr>
          <w:b/>
          <w:bCs/>
          <w:sz w:val="28"/>
          <w:szCs w:val="28"/>
        </w:rPr>
        <w:t>3. Среднесрочные приоритеты муниципальных программ и направлений деятельности, не входящих в муниципальные программы</w:t>
      </w:r>
    </w:p>
    <w:p>
      <w:pPr>
        <w:pStyle w:val="Normal"/>
        <w:suppressAutoHyphens w:val="true"/>
        <w:autoSpaceDE w:val="false"/>
        <w:spacing w:before="160" w:after="0"/>
        <w:ind w:firstLine="709"/>
        <w:jc w:val="center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хлетнем периоде будет сохранена социальная направленность  бюджета Шелтозерское вепсское сельское поселение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(2012 год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образования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удут решаться задачи по развитию потенциала молодежи. Планируется  продолжить финансирование  мероприятий по молодежной политике, направленных на совершенствование духовно-нравственного развития и воспитания детей и молодежи, содействие их творческому и интеллектуальному развитию, вовлечение молодежи в социальную политику, развитие созидательной  активности молодежи, формирование патриотического сознания как важнейшей цен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 развития сферы культуры предполагает создание условий для дальнейшей оптимизации расходов отрасли и концентрацию финансовых ресурсов на следующих приоритетных направлениях развития отрасли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доступности к культурному продукт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 счет дополнительно выделенных бюджетных ассигнований из республиканского бюджета будет продолжено поэтапное повышение средней заработной платы работников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Более активное привлечение внебюджетных источников должно способствовать повышению финансовой самостоятельности учреждений культуры, повышению качества и расширению спектра оказываемых услуг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поселения в сфере физической культуры и спорта на 2018-2020 годы направлена на создание условий, обеспечивающих возможность для населения сельского поселения вести здоровый образ жизни, и на расширение возможностей для участия в физкультурно-массовых и спортивных мероприятиях всех групп населения. 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В сфере обеспечения первичных мер пожарной безопасности 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.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у продолжится работа по проведению мероприятий, направленных на  энергосбережение и повышение энергетической эффективности использования электрической энергии при эксплуатации объектов наружного освещения Шелтозерского вепсского сельского поселения, оснастить линии уличного освещения приборами учета, а также обеспечить надлежащую эксплуатацию этих приборов, их сохранность и своевременную заме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ся реализация муниципальных  программ сельского поселения в сфере жилищно-коммунального хозяйства по расходам на благоустрой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униципального управления будет направлена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расходов на содержание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качества и оперативности предоставления муниципальных услуг гражданам и организациям.</w:t>
      </w:r>
    </w:p>
    <w:p>
      <w:pPr>
        <w:pStyle w:val="TextBody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ланируется финансовое обеспечение обязательств по официальному опубликованию нормативно–правовых актов органов местного самоупр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ежбюджетных отношений предусматривается реализация комплекса мер, направленных на повышение эффективности межбюджетных трансфертов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8 год и на плановый период 2019-2020 годов  в соответствии с заключенными соглашениями будет производится передача исполнения ряда вопросов местного значения  из муниципального района в Шелтозерское вепсское сельское поселение за счет средств межбюджетных трансфертов.</w:t>
      </w:r>
    </w:p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64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64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64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64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64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№ 58  от 25.09.2017 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Шелтозерского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/>
        <w:t xml:space="preserve">вепсского сельского посел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вая поли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Шелтозерское вепсское сельское поселение на 2018 год и на плановый период 2019 и 2020 год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7 году и предыдущие годы муниципальные заимствования сельским поселением не осуществлялись. В 2018-2020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autoSpaceDE w:val="false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2018-2020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4</w:t>
      </w:r>
    </w:p>
    <w:p>
      <w:pPr>
        <w:pStyle w:val="Normal"/>
        <w:ind w:firstLine="709"/>
        <w:jc w:val="right"/>
        <w:rPr/>
      </w:pPr>
      <w:r>
        <w:rPr/>
        <w:t>к Постановлению № 58  от 25.09.2017 г.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администрации  Шелтозерского</w:t>
      </w:r>
    </w:p>
    <w:p>
      <w:pPr>
        <w:pStyle w:val="Normal"/>
        <w:ind w:firstLine="709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/>
        <w:t xml:space="preserve"> </w:t>
      </w:r>
      <w:r>
        <w:rPr/>
        <w:t xml:space="preserve">вепсского сельского поселения  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</w:r>
    </w:p>
    <w:p>
      <w:pPr>
        <w:pStyle w:val="Normal"/>
        <w:autoSpaceDE w:val="false"/>
        <w:ind w:left="4955" w:firstLine="709"/>
        <w:jc w:val="center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 бюджета Шелтозерского вепсского сельского поселения на 2018 год и на плановый период 2019 и 2020 годов </w:t>
      </w:r>
    </w:p>
    <w:p>
      <w:pPr>
        <w:pStyle w:val="Normal"/>
        <w:autoSpaceDE w:val="false"/>
        <w:ind w:left="4955" w:firstLine="709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100"/>
        <w:gridCol w:w="1704"/>
        <w:gridCol w:w="1818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( тыс. руб.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 них доходы дорожного фонд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 них доходы дорожного фонд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ind w:firstLine="709"/>
        <w:jc w:val="right"/>
        <w:rPr/>
      </w:pPr>
      <w:r>
        <w:rPr/>
        <w:t>к Постановлению № 58  от 25.09.2017 г.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администрации  Шелтозерского</w:t>
      </w:r>
    </w:p>
    <w:p>
      <w:pPr>
        <w:pStyle w:val="Normal"/>
        <w:ind w:firstLine="709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/>
        <w:t xml:space="preserve"> </w:t>
      </w:r>
      <w:r>
        <w:rPr/>
        <w:t xml:space="preserve">вепсского сельского поселения  </w:t>
      </w:r>
    </w:p>
    <w:p>
      <w:pPr>
        <w:pStyle w:val="Normal"/>
        <w:autoSpaceDE w:val="false"/>
        <w:ind w:left="4955" w:firstLine="709"/>
        <w:jc w:val="right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/>
      </w:pPr>
      <w:r>
        <w:rPr/>
        <w:t xml:space="preserve">     </w:t>
      </w:r>
    </w:p>
    <w:tbl>
      <w:tblPr>
        <w:tblW w:w="1087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2"/>
        <w:gridCol w:w="3627"/>
        <w:gridCol w:w="1812"/>
        <w:gridCol w:w="1860"/>
        <w:gridCol w:w="169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бюджетных ассигнований на исполнение действующих расход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язательств  бюджета Шелтозерского вепсского сельского поселения на 2018 год и на плановый период 2019 и 2020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 главным распорядителям средств  бюдж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средств райо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 ( тыс.руб.)</w:t>
            </w:r>
          </w:p>
        </w:tc>
        <w:tc>
          <w:tcPr>
            <w:tcW w:w="55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5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Шелтозерского вепс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</w:tc>
        <w:tc>
          <w:tcPr>
            <w:tcW w:w="2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</w:tc>
        <w:tc>
          <w:tcPr>
            <w:tcW w:w="55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  <w:tc>
          <w:tcPr>
            <w:tcW w:w="2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  <w:tc>
          <w:tcPr>
            <w:tcW w:w="55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могут быть уточнены на сумму средств, передаваемых из вышестоящих бюджетов, бюджета района и в связи с передачей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ind w:firstLine="709"/>
        <w:jc w:val="right"/>
        <w:rPr/>
      </w:pPr>
      <w:r>
        <w:rPr/>
        <w:t>к Постановлению № 58  от 25.09.2017 г.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администрации  Шелтозерского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вепсского сельского поселения 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Объем  бюджетных ассигнований на исполнение действующих расходных обязательств  бюджета Шелтозерского вепсского сельского поселения  на 2018 год и на плановый период 2019 и 2020 годов по разделам классификации расходов бюджета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4"/>
        <w:gridCol w:w="1812"/>
        <w:gridCol w:w="1860"/>
        <w:gridCol w:w="2220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код БК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 ( тыс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B59F265FC3AF53BD610F1293CF5375FEF41B930FF1F1959CC5780t8i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6:00Z</dcterms:created>
  <dc:creator>user</dc:creator>
  <dc:description/>
  <cp:keywords/>
  <dc:language>en-US</dc:language>
  <cp:lastModifiedBy>user</cp:lastModifiedBy>
  <cp:lastPrinted>2017-09-28T15:23:00Z</cp:lastPrinted>
  <dcterms:modified xsi:type="dcterms:W3CDTF">2017-10-02T09:28:00Z</dcterms:modified>
  <cp:revision>4</cp:revision>
  <dc:subject/>
  <dc:title>РЕСПУБЛИКА КАРЕЛИЯ</dc:title>
</cp:coreProperties>
</file>