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457673319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hanging="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 ноября</w:t>
      </w:r>
      <w:r>
        <w:rPr>
          <w:sz w:val="28"/>
          <w:szCs w:val="28"/>
        </w:rPr>
        <w:t xml:space="preserve"> 2023 г.                                                                                  № </w:t>
      </w:r>
      <w:r>
        <w:rPr>
          <w:sz w:val="28"/>
          <w:szCs w:val="28"/>
          <w:lang w:val="ru-RU"/>
        </w:rPr>
        <w:t>58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Развитие физической культуры и массов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порта  на  территории Шелтозерского вепсского сель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селения на 2024 – 2025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статьёй</w:t>
      </w:r>
      <w:r>
        <w:rPr>
          <w:sz w:val="28"/>
          <w:szCs w:val="28"/>
        </w:rPr>
        <w:t xml:space="preserve"> 179 Бюджетного кодекса Российской Федерации, руководствуясь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ом Шелтозерского вепсского сельского поселения, администрация Шелтозерского веп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на территории Шелтозерского вепсского сельского поселения на 2024 – 2025 годы»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ть 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Шелтозерского вепс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10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2 «Об утверждении муниципальной  программы «Развитие физической культуры и массового спорта на территории Шелтозерского вепсского сельского поселения на 2021 – 2023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последующими изменениями.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1 января 2024 года и подлежит официальному обнародованию в установленном  порядке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2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2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епсск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</w:t>
      </w:r>
      <w:r>
        <w:rPr>
          <w:color w:val="000000"/>
          <w:spacing w:val="-2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pacing w:val="-2"/>
          <w:sz w:val="28"/>
          <w:szCs w:val="28"/>
        </w:rPr>
        <w:t>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7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Приложение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hanging="7"/>
        <w:jc w:val="right"/>
        <w:rPr>
          <w:color w:val="333333"/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/>
        <w:t>к постановлению от</w:t>
      </w:r>
      <w:r>
        <w:rPr>
          <w:lang w:val="ru-RU"/>
        </w:rPr>
        <w:t xml:space="preserve"> 24</w:t>
      </w:r>
      <w:r>
        <w:rPr/>
        <w:t>.11.2023 №</w:t>
      </w:r>
      <w:r>
        <w:rPr>
          <w:lang w:val="ru-RU"/>
        </w:rPr>
        <w:t xml:space="preserve"> 58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Развитие физической культуры и массового спорта на территории Шелтозерс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физической культуры и массового спорта на территории Шелтозерского вепс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4 декабря 2007 г. № 329-ФЗ «О физической культуре и спорте в Российской Федерации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крепления здоровья населения </w:t>
            </w:r>
            <w:r>
              <w:rPr>
                <w:sz w:val="24"/>
                <w:szCs w:val="24"/>
                <w:lang w:val="ru-RU"/>
              </w:rPr>
              <w:t>путём</w:t>
            </w:r>
            <w:r>
              <w:rPr>
                <w:sz w:val="24"/>
                <w:szCs w:val="24"/>
              </w:rPr>
              <w:t xml:space="preserve"> развития инфраструктуры спор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спорт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тие физической культуры и спорта по месту жительства и отдыха насе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, благоустроенных и отремонтированных спортивных площадок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величение количества населения, занимающегося физической культурой и спорто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– 2025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ёмы</w:t>
            </w:r>
            <w:r>
              <w:rPr>
                <w:b/>
                <w:bCs/>
                <w:sz w:val="24"/>
                <w:szCs w:val="24"/>
              </w:rPr>
              <w:t xml:space="preserve"> и источник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:  54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:</w:t>
            </w:r>
            <w:r>
              <w:rPr>
                <w:sz w:val="24"/>
                <w:szCs w:val="24"/>
              </w:rPr>
              <w:t xml:space="preserve">  370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:</w:t>
            </w:r>
            <w:r>
              <w:rPr>
                <w:sz w:val="24"/>
                <w:szCs w:val="24"/>
              </w:rPr>
              <w:t xml:space="preserve">  17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социально-экономической эффективности реализации Программы в цел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и отремонтированных спортивных площад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оличество </w:t>
            </w:r>
            <w:r>
              <w:rPr>
                <w:sz w:val="24"/>
                <w:szCs w:val="24"/>
                <w:lang w:val="ru-RU"/>
              </w:rPr>
              <w:t>проведённых</w:t>
            </w:r>
            <w:r>
              <w:rPr>
                <w:sz w:val="24"/>
                <w:szCs w:val="24"/>
              </w:rPr>
              <w:t xml:space="preserve"> спортивных мероприятий и соревнован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активных участников спортивных мероприят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Heading3"/>
        <w:ind w:left="0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Федеральной целевой программе по развитию физической культуры и спорта в Российской Федерации </w:t>
      </w:r>
      <w:r>
        <w:rPr>
          <w:sz w:val="24"/>
          <w:szCs w:val="24"/>
        </w:rPr>
        <w:t>отмечается: «в целях определения направлений реализации государствен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». Также в Федеральной целевой  программе отражено - «спорт стал не только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». 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 Эти сферы, охватывающие массовую физическую культуру и спорт, детский спорт, формирование и подготовку спортивного резерва, а также подготовку спортсменов спортивных сборных команд Российской Федерации, образуют единое целое. Нерешенность проблем отдельных направлений приводит к отсутствию стабильного результата у всей отрасли.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 муниципальной   программы  "Развитие  физической культуры и массового спорта на территории Шелтозерского вепсского сельского поселения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" (далее - Программа)  позволит  внести свой вклад в решение  некоторых указанных  в Федеральной целевой программе проблем. </w:t>
      </w:r>
    </w:p>
    <w:p>
      <w:pPr>
        <w:pStyle w:val="S3"/>
        <w:spacing w:before="0" w:after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 И ЗАДАЧИ ПРОГРАММ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условий для укрепления здоровья населения </w:t>
      </w:r>
      <w:r>
        <w:rPr>
          <w:sz w:val="24"/>
          <w:szCs w:val="24"/>
          <w:lang w:val="ru-RU"/>
        </w:rPr>
        <w:t>путём</w:t>
      </w:r>
      <w:r>
        <w:rPr>
          <w:sz w:val="24"/>
          <w:szCs w:val="24"/>
        </w:rPr>
        <w:t xml:space="preserve"> развития инфраструктуры спорта. </w:t>
      </w:r>
    </w:p>
    <w:p>
      <w:pPr>
        <w:pStyle w:val="Heading3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Heading3"/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 развитие инфраструктуры спорта в Шелтозерском вепсском сельском поселении;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физической культуры и спорта по месту жительства и отдыха населения.</w:t>
      </w:r>
    </w:p>
    <w:p>
      <w:pPr>
        <w:pStyle w:val="Heading3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также реализовать мероприятия по вопросам организации массового спорта по месту жительства и организации пропаганды физической культуры и спорта, включающей в себя продвижение ценностей физической культуры и здорового образа жизни, освещение соревнований, информационную поддержку Программы в сети Интерне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КОНТРОЛЯ И УПРАВЛЕНИЯ РЕАЛИЗАЦИИ ПРОГРАММЫ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Администрация Шелтозерского вепсского сельского поселения осуществляет организацию, координацию и контроль  работ по выполнению Программы, вносит в установленном порядке предложения по уточнению Программы с </w:t>
      </w:r>
      <w:r>
        <w:rPr>
          <w:sz w:val="24"/>
          <w:szCs w:val="24"/>
          <w:lang w:val="ru-RU"/>
        </w:rPr>
        <w:t>учётом</w:t>
      </w:r>
      <w:r>
        <w:rPr>
          <w:sz w:val="24"/>
          <w:szCs w:val="24"/>
        </w:rPr>
        <w:t xml:space="preserve"> складывающейся социально-экономической ситуации, обеспечивает контроль за целевым расходованием средст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5"/>
        <w:gridCol w:w="1260"/>
        <w:gridCol w:w="1290"/>
        <w:gridCol w:w="1170"/>
        <w:gridCol w:w="1335"/>
        <w:gridCol w:w="1305"/>
      </w:tblGrid>
      <w:tr>
        <w:trPr>
          <w:trHeight w:val="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ё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ртивных мероприятий и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тивных участников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 ПО РЕШЕНИЮ ЗАДАЧ И ДОСТИЖЕНИЮ ЦЕЛ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>2024 год – Приложение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/>
        <w:t>2025 год – Приложение 2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617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4697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Развитие физической культуры и спорта по месту жительства и отдыха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спортивно-массовых мероприяти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Лыжня России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есёлень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рт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лодёж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елопробег  и легкоатлетическая эстаф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свящё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Дню Победы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псские игрищ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Д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лодё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, «Д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культурни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сенний кросс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в районных и республиканских соревнованиях по различным видам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содержание волейбольных и футбольных кома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зносы, питание, судейство, обслуживан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граждение лучших спортсме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универсальной спортивной площад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6.2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оборудования, покос тра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6.3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ельство хозблока для спортивного инвента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486.3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4697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Развитие физической культуры и спорта по месту жительства и отдыха населения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спортивно-массовых мероприятий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Лыжня России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есёленьк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рт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лодёж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елопробег  и легкоатлетическая эстаф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свящён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ню Победы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псские игрищ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Д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лодёж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, «Д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культурни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сенний кросс»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в районных и республиканских соревнованиях по различным видам 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содержание волейбольных и футбольных кома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зносы, питание, судейство, обслужива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граждение лучших спортсме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универсальной спортивной площад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нал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6.2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оборудования, покос тра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6.3.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ство хозблока для спортивного инвента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560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Развитие физической культуры и спорта по месту жительства и отдыха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спортивно-массовых мероприятий: «Лыжня России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есёлень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рт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лодёж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елопробег  и легкоатлетическая эстаф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свящё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Дню Победы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псские игрищ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Д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лодё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, «День физкультурни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сенний кросс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содержание волейбольных и футбольных кома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зносы, питание, судейство, обслуживан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граждение лучших спортсме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универсальной спортивной площад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6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оборудования, покос тра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441.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Развитие физической культуры и спорта по месту жительства и отдыха населения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спортивно-массовых мероприятий: «Лыжня России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есёленьк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рт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лодёж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елопробег  и легкоатлетическая эстаф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свящён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ню Победы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псские игрищ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Д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лодёж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, «День физкультурни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сенний кросс»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на содержание волейбольных и футбольных кома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зносы, питание, судейство, обслужива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граждение лучших спортсме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универсальной спортивной площад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нал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6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оборудования, покос тра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2:00Z</dcterms:created>
  <dc:creator>user</dc:creator>
  <dc:description/>
  <dc:language>en-US</dc:language>
  <cp:lastModifiedBy>User</cp:lastModifiedBy>
  <cp:lastPrinted>2017-10-25T09:10:00Z</cp:lastPrinted>
  <dcterms:modified xsi:type="dcterms:W3CDTF">2023-11-28T07:43:57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FADE060DC4572A731F1706FB40624_12</vt:lpwstr>
  </property>
  <property fmtid="{D5CDD505-2E9C-101B-9397-08002B2CF9AE}" pid="3" name="KSOProductBuildVer">
    <vt:lpwstr>1049-12.2.0.13306</vt:lpwstr>
  </property>
</Properties>
</file>