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42928037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25 сентября 2017 г.                                                                                                           № 57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ланирова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х ассигнований бюдже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Шелтозерского вепсского сельского поселения  на 2018 год 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ый период 2019 и 2020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74.2 Бюджетного кодекса Российской Федерации и в целях формирования бюджета сельского поселения  на 2018 год и плановый период 2019 и 2020 годов, </w:t>
      </w:r>
      <w:r>
        <w:rPr>
          <w:color w:val="000000"/>
          <w:sz w:val="28"/>
          <w:szCs w:val="28"/>
        </w:rPr>
        <w:t>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Утвердить Порядок планирования бюджетных ассигнований  бюджета Шелтозерского вепсского сельского поселения  на 2018 год и плановый период 2019 и 2020 годов согласно приложению.</w:t>
      </w:r>
    </w:p>
    <w:p>
      <w:pPr>
        <w:pStyle w:val="Normal"/>
        <w:autoSpaceDE w:val="false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sz w:val="28"/>
          <w:szCs w:val="28"/>
        </w:rPr>
        <w:t>3.Опубликовать постановление в информационном бюллетене «Вести Шелтозерья», разместить  постановление на официальном сайте Администрации Шелтозерского вепсского сельского поселения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к Постановлению № 57  от 25.09.2017 г.  администрации  Шелтозерского вепсского сельского поселения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8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ования бюджетных ассигнований бюджета Шелтозерского вепсского сельского поселения на 2018 год и на плановый период 2019 и 2020 годов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ий Порядок планирования бюджетных ассигнований бюджета Шелтозерского вепсского сельского поселения на 2018год и плановый период 2019 и 2020 годов (далее - Порядок) разработан в соответствии со  статьей 174.2 Бюджетного кодекса Российской Федерации и определяет порядок и методику планирования бюджетных ассигнований бюджета сельского поселения (далее - бюджетные ассигнования) на 2018 год и плановый период 2019 и 2020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" w:name="Par47"/>
      <w:bookmarkEnd w:id="1"/>
      <w:r>
        <w:rPr>
          <w:b/>
          <w:sz w:val="28"/>
          <w:szCs w:val="28"/>
        </w:rPr>
        <w:t>I. Порядок планирования бюджетных ассигнований и полномоч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 Шелтозерского вепсского сельского поселения,  бюджетополучателя бюджета  сельского поселения при планировании бюджетных ассигнова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 целях обеспечения своевременного планирования бюджетных ассигнований  администрация Шелтозерского вепс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- администрация сельского поселения) в срок до 1 июня направляет настоящий    Порядок бюджетополучателям бюджета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 Планирование бюджетных ассигнований осуществляется органами местного самоуправления в разрезе муниципальных программ Шелтозерского вепсского сельского поселения и непрограмных направлений их деятельности, распределенных по перечню и кодам целевых статей расходов бюджета сельского поселения в соответствии с утвержденным администрацией сельского поселения Порядком применения бюджетной классификации Российской Федерации в части целевых статей, применяемых при составлении и исполнении  бюдж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и планировании бюджетных ассигнований бюджетополучатели бюджета  сельского поселения  в срок до 15 сентября помимо информации, установленной  постановлением администрации сельского поселения " О порядке и сроках составления проекта  бюджета Шелтозерского вепсского сельского поселения на 2018 год и  плановый период 2019 и 2020 годов", представляют в администрацию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счеты объемов бюджетных ассигнований, направляемых на исполнение публичных норматив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ценку расходов в разрезе видов расходов, финансируемых за счет платных услуг, и доходов от приносящей доход деятельности за текущий финансовый год, и их прогноз на очередной финансовый год и плановый период (в разрезе бюджетных, казенных учрежде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юджетополучатели бюджета  сельского поселения вправе одновременно с представлением в администрацию сельского поселения вышеперечисленных документов представить перечень несогласованных вопросов, предусматривающих увеличение общего объема бюджетных ассигнований, доведенных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 планировании бюджетных ассигнований администрация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и анализ представленных бюджетополучателями бюджета  сельского поселения расчетов и обоснований, направляет замечания по указанным проектам расчетов соответствующим бюджетополучателям бюджета 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 представленным субъектами бюджетного планирования перечням  несогласованных вопросов, предусматривающих увеличение объема бюджетных ассигнований, доведенных администрации сельского поселения на 2018 - 2020 годы,  глава сельского поселения до  15 сентября проводятся согласительные совещания с представителями субъектов бюджетного пла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проведении согласительных совещаний с представителями бюджетного планирования  должны быть рассмотрены и протокольно зафиксированы следующие пози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предельных объемов бюджетного финансирования по действующим обязательствам на 2018 год и плановый период 2198 и 2020 г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ногласия по доведенным предельным объемам на 208 год и плановый период 2019 и 2020 годов в рамках действующи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 параметры по принимаемым обязательствам на 2018 год и плановый период 2019 и 2020 г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ы, принимаемые (намеченные) бюджетных ассигнований администрация сельского поселения  по оптимизации состава закрепленных за ними расходных обязательств, достижения эффективности и результа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сходные обязательства, представленные субъектами бюджетных ассигнований администрация сельского поселения  по окончании процедуры согласования параметров  бюджета сельского поселения, к рассмотрению не принимаются. При необходимости исполнения возникших расходных обязательств в очередном финансовом году и плановом периоде бюджетные ассигнования администрация сельского поселения  изыскивает возможности, определяя приоритеты в пределах согласованного протокольно объема бюджета данного бюджетных ассигнований администрация сельского поселения  на соответствующий год и планов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ar73"/>
      <w:bookmarkStart w:id="3" w:name="Par73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Методика расчета ассигнований, необходимых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сполнения бюджетов действующих и принимаемых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Целью настоящей Методики является создание единой методической базы расчета расходов  бюджета сельского поселения  в разрезе субъектов бюджетного  планирования  и бюджетов действующих и принимаем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я сельского поселения за основу расчетов предельных объемов бюджетного финансирования принимаются показатели  утвержденные  решением Совета Шелтозерского вепсского "О бюджете Шелтозерского вепсского сельского поселения на 2017 год и на плановый период 2018 и 2019 годов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принятые за основу расчета предельных объемов бюджетов субъектов бюджетного планирования, корректируются на суммы расходов, возникших в результате структурных и организационных преобразований в установленных сферах деятельности, а также увеличиваются на суммы, необходимые для реализации решений, принятых или планируемых к принятию в текущем году и подлежащих учету при уточнении  бюджета сельского поселения на текущ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таких решений относятся увеличение в течение текущего года заработной платы работникам бюджетной сфе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бюджета текущего года для расчета прогноза на очередной финансовый год и плановый период классифицируются как действующие обяз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юджетные ассигнования администрация сельского поселения  в рамках бюджетных полномочий главным распорядителей средств бюджета сельского   поселения (ст. 158 БК РФ) осуществляют планирование соответствующих расходов бюджета, составляют обоснования бюджетных ассигнований, обеспечивают результативность и целевой характер использования  бюджетных сред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и формировании прогноза на очередной финансовый год и плановый период администрация сельского поселения, в первую очередь, обязана обеспечить удовлетворение потребностей в соответствии с установленными нормами по расходам на оплату труда, начисления на оплату труда, оплату коммунальных услуг, налогов, сборов и других обязательных платежей в бюджет, субсидии бюджетным учреждениям на финансовое обеспечение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целях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, формирование субвенций осуществляется субъектами бюджетного планирования в соответствии с методиками, утвержденными соответствующими законами Республики Карелия 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При расчете расходов на оплаты труда применяются условия оплаты, установленные действующими нормативными правовыми актами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ходы на обеспечение функций органов местного самоуправления и подведомственных бюджетных учреждений, связанные с закупкой товаров, работ, услуг, определяются на основе нормативных затрат, установленных Правилами определения нормативных затрат на обеспечение функций главных распорядителей средств бюджета сельского поселения, в том числе подведомственных бюджетных  учреждений, в пределах доведенного предельного объема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Объемы бюджетных ассигнований на исполнение действующих расходных обязательств по обслуживанию муниципального долга рассчитываются в соответствии с нормативными правовыми актами Республики Карелия и Прионежского муниципального района, заключенными муниципальными контрактами, договорами и соглашениями, определяющими условия привлечения, обращения и погашения муниципальных долговых обязательств сельского поселения, а также планируемыми к принятию или изменению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качестве источников финансирования дефицита  бюджета сельского поселения в 2018 году и плановом периоде 2019 и 2020 годов планируется привлечение новых заимствований, то при расчете и планировании объема привлечения заимствований учитываются возникающие в связи с этим расходные обязательства по обслуживанию соответствующих долговых обязательств в очередном финансовом году и плановом период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Для рассмотрения и согласования прогнозного объема бюджетных ассигнований на 2018-2020 годы бюджетополучателями бюджета в сельском поселении надлежит предоставить в администрацию сельского поселения не позднее 1 августа  2017 года обоснования бюджетных ассигнований, согласно приложению 1 к настоящему Порядку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bookmarkStart w:id="4" w:name="Par207"/>
      <w:bookmarkStart w:id="5" w:name="Par194"/>
      <w:bookmarkEnd w:id="4"/>
      <w:bookmarkEnd w:id="5"/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тодика    расчета нормативов    формирования расходов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о служебными командировками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ая Методика определяет порядок расчета нормативов формирования расходов, связанных со служебными командировками на территории Российской Федерации (далее - норматив расходов, связанных со служебными командировками) муниципальных служащих администрации поселения и работников муниципальных учреждений поселения, ограничивающих максимальный размер расходов на указанные цели, осуществляемых за счет средств  бюдж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счет нормативов расходов, связанных со служебными командировками, производится исходя из среднего количества командировок за год, предшествующий планируемому, с учетом положений  ст. 161 Бюджетного кодекса Российской Федерации,  ст. 168 Трудового кодекса Российской Федерации,  постановления Правительства Российской Федерации от 13 октября 2008 года № 749 "Об особенностях направления работников в служебные командировки"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чет нормативов расходов по найму жилого помещения (кроме случая, когда направленному в служебную командировку работнику предоставляется бесплатное помещение) производится исходя из фактических расходов, сложившихся за год, предшествующий планируем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580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Par228"/>
            <w:bookmarkStart w:id="7" w:name="Par228"/>
            <w:bookmarkEnd w:id="7"/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 Порядку планирования бюджетных ассигнований  бюджета Шелтозерского вепсского сельского поселения на 208 год и плановый период 2019 и 2020 го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районного бюджета 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</w:t>
      </w:r>
      <w:r>
        <w:rPr/>
        <w:t>Форма №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4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0"/>
        <w:gridCol w:w="1521"/>
        <w:gridCol w:w="1170"/>
        <w:gridCol w:w="1053"/>
        <w:gridCol w:w="1287"/>
        <w:gridCol w:w="1287"/>
        <w:gridCol w:w="1287"/>
        <w:gridCol w:w="1404"/>
      </w:tblGrid>
      <w:tr>
        <w:trPr/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раздел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КР</w:t>
            </w:r>
          </w:p>
        </w:tc>
        <w:tc>
          <w:tcPr>
            <w:tcW w:w="6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3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8     </w:t>
            </w:r>
          </w:p>
        </w:tc>
      </w:tr>
      <w:tr>
        <w:trPr/>
        <w:tc>
          <w:tcPr>
            <w:tcW w:w="144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ЕЙСТВУЮЩИЕ ОБЯЗАТЕЛЬСТВА  БЮДЖЕТА СЕЛЬСКОГО ПОСЕЛЕНИЯ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выполнения полномочи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ов местного самоуправления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казенных учреждений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бюджетных и автономных  учреждений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финансовое  обеспече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задания на оказа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услуг (выполнение работ)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цели, не связанные с возмещением нормативных затрат на оказание муниципальных услуг в соответствии с муниципальным заданием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бличные нормативные  обязательства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е обеспечение (кроме публич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рмативных  обязательств)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е  муниципального долга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е инвестиции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 юридическим лицам  (за исключением субсидий государственным учреждениям)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ым предпринимателям,    физическим лицам - производителям товар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, услуг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бюджетные ассигнования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действующих  обязательств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РИНИМАЕМЫЕ ОБЯЗАТЕЛЬСТВА  БЮДЖЕТА СЕЛЬСКОГО ПОСЕЛЕНИЯ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выполнения полномочий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ов местного самоуправления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казенных учреждений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бюджетных и автономных учреждений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финансовое обеспече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задания на оказа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услуг (выполнение работ)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цели, не связанные с возмещением нормативных затрат на оказание муниципальных услуг в соответствии с муниципальным заданием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бличные нормативные обязательства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е обеспечение (кроме публич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рмативных   обязательств)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е  муниципального долга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е инвестиции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 юридическим лицам (за исключением субсидий государственным  учреждениям)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ым  предпринимателям,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зическим лицам - производителям товар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, услуг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бюджетные ассигнования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ринимаемых                                                                                               обязательств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действующих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емых обязательств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№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И МУНИЦИПАЛЬНОГО ЗАДА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1404"/>
        <w:gridCol w:w="1404"/>
        <w:gridCol w:w="1872"/>
        <w:gridCol w:w="1800"/>
        <w:gridCol w:w="1521"/>
        <w:gridCol w:w="1719"/>
        <w:gridCol w:w="162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 (работы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боты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а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оказани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ыполнени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бщ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зяйстве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нужд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каз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ы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A0%D0%B0%D0%B1%D0%BE%D1%87%D0%B8%D0%B9%20%D1%81%D1%82%D0%BE%D0%BB%5C%D0%9E%D0%B1-%D1%83%D1%82%D0%B2%D0%B5%D1%80%D0%B6%D0%B4%D0%B5%D0%BD%D0%B8%D0%B8-%D0%9F%D0%BE%D1%80%D1%8F%D0%B4%D0%BA%D0%B0-%D0%BF%D0%BB%D0%B0%D0%BD%D0%B8%D1%80%D0%BE%D0%B2%D0%B0%D0%BD%D0%B8%D1%8F-%D0%B0%D1%81%D1%81%D0%B8%D0%B3%D0%BD%D0%BE%D0%B2%D0%B0%D0%BD%D0%B8%D0%B9.doc" \l "Par2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A0%D0%B0%D0%B1%D0%BE%D1%87%D0%B8%D0%B9%20%D1%81%D1%82%D0%BE%D0%BB%5C%D0%9E%D0%B1-%D1%83%D1%82%D0%B2%D0%B5%D1%80%D0%B6%D0%B4%D0%B5%D0%BD%D0%B8%D0%B8-%D0%9F%D0%BE%D1%80%D1%8F%D0%B4%D0%BA%D0%B0-%D0%BF%D0%BB%D0%B0%D0%BD%D0%B8%D1%80%D0%BE%D0%B2%D0%B0%D0%BD%D0%B8%D1%8F-%D0%B0%D1%81%D1%81%D0%B8%D0%B3%D0%BD%D0%BE%D0%B2%D0%B0%D0%BD%D0%B8%D0%B9.doc" \l "Par2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5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6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7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8     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отче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кущий год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ередной год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1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ов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2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ов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231"/>
      <w:bookmarkEnd w:id="8"/>
      <w:r>
        <w:rPr/>
        <w:t>&lt;1&gt; Определяется путем суммирования нормативных затрат, непосредственно связанных с оказанием муниципальной услуги (графа 4), и затрат на общехозяйственные нужды (графа 5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232"/>
      <w:bookmarkEnd w:id="9"/>
      <w:r>
        <w:rPr/>
        <w:t>&lt;2&gt; Определяется путем суммирования произведения итогового объема нормативных затрат на оказание муниципальной услуги (графа 6) на объем муниципальной услуги (графа 3) с затратами на содержание имущества (графа 7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№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УБСИДИИ БЮДЖЕТНЫМ И АВТОНОМНЫМ УЧРЕЖДЕНИЯМ НА ЦЕЛИ, НЕ СВЯЗАННЫЕ С ВОЗМЕЩЕНИЕМ НОРМАТИВНЫХ ЗАТРАТ НА ОКАЗАНИЕ МУНИЦИПАЛЬНЫХ УСЛУГ (ВЫПОЛНЕНИЕ РАБОТ) В СООТВЕТСТВИИ С МУНИЦИПАЛЬНЫМ ЗАДАНИЕМ (КРОМЕ СУБСИДИЙ НА ОСУЩЕСТВЛЕНИЕ КАПИТАЛЬНЫХ ВЛОЖЕНИЙ В ОБЪЕКТЫ КАПИТАЛЬНОГО СТРОИТЕЛЬСТВА МУНИЦИПАЛЬНОЙ СОБСТВЕННОСТИ СЕЛЬСКОГО ПОСЕЛЕНИЯ ИЛИ ПРИОБРЕТЕНИЕ ОБЪЕКТОВ НЕДВИЖИМОГО ИМУЩЕСТВА В МУНИЦИПАЛЬНУЮ СОБСТВЕННОСТЬ СЕЛЬСКОГО ПОСЕЛЕНИЯ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0"/>
        <w:gridCol w:w="5760"/>
        <w:gridCol w:w="3780"/>
      </w:tblGrid>
      <w:tr>
        <w:trPr>
          <w:trHeight w:val="6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пред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 субсидии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правового ак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сновании которого планиру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ие субсиди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сигнова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 xml:space="preserve">2     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      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№ 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ВОД БЮДЖЕТНЫХ АССИГНОВАНИЙ  БЮДЖЕТА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В ПРОГРАММНОМ РАЗРЕЗЕ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0"/>
        <w:gridCol w:w="1404"/>
        <w:gridCol w:w="1404"/>
        <w:gridCol w:w="1287"/>
        <w:gridCol w:w="1935"/>
      </w:tblGrid>
      <w:tr>
        <w:trPr>
          <w:trHeight w:val="1200" w:hRule="atLeast"/>
        </w:trPr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 (подпрограмм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ределение объем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реализацию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 (подпрограмм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х мероприятий, тыс. руб.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0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 xml:space="preserve">1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 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A0%D0%B0%D0%B1%D0%BE%D1%87%D0%B8%D0%B9%20%D1%81%D1%82%D0%BE%D0%BB%5C%D0%9E%D0%B1-%D1%83%D1%82%D0%B2%D0%B5%D1%80%D0%B6%D0%B4%D0%B5%D0%BD%D0%B8%D0%B8-%D0%9F%D0%BE%D1%80%D1%8F%D0%B4%D0%BA%D0%B0-%D0%BF%D0%BB%D0%B0%D0%BD%D0%B8%D1%80%D0%BE%D0%B2%D0%B0%D0%BD%D0%B8%D1%8F-%D0%B0%D1%81%D1%81%D0%B8%D0%B3%D0%BD%D0%BE%D0%B2%D0%B0%D0%BD%D0%B8%D0%B9.doc" \l "Par34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         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A0%D0%B0%D0%B1%D0%BE%D1%87%D0%B8%D0%B9%20%D1%81%D1%82%D0%BE%D0%BB%5C%D0%9E%D0%B1-%D1%83%D1%82%D0%B2%D0%B5%D1%80%D0%B6%D0%B4%D0%B5%D0%BD%D0%B8%D0%B8-%D0%9F%D0%BE%D1%80%D1%8F%D0%B4%D0%BA%D0%B0-%D0%BF%D0%BB%D0%B0%D0%BD%D0%B8%D1%80%D0%BE%D0%B2%D0%B0%D0%BD%D0%B8%D1%8F-%D0%B0%D1%81%D1%81%D0%B8%D0%B3%D0%BD%D0%BE%D0%B2%D0%B0%D0%BD%D0%B8%D0%B9.doc" \l "Par34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A0%D0%B0%D0%B1%D0%BE%D1%87%D0%B8%D0%B9%20%D1%81%D1%82%D0%BE%D0%BB%5C%D0%9E%D0%B1-%D1%83%D1%82%D0%B2%D0%B5%D1%80%D0%B6%D0%B4%D0%B5%D0%BD%D0%B8%D0%B8-%D0%9F%D0%BE%D1%80%D1%8F%D0%B4%D0%BA%D0%B0-%D0%BF%D0%BB%D0%B0%D0%BD%D0%B8%D1%80%D0%BE%D0%B2%D0%B0%D0%BD%D0%B8%D1%8F-%D0%B0%D1%81%D1%81%D0%B8%D0%B3%D0%BD%D0%BE%D0%B2%D0%B0%D0%BD%D0%B8%D0%B9.doc" \l "Par34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A0%D0%B0%D0%B1%D0%BE%D1%87%D0%B8%D0%B9%20%D1%81%D1%82%D0%BE%D0%BB%5C%D0%9E%D0%B1-%D1%83%D1%82%D0%B2%D0%B5%D1%80%D0%B6%D0%B4%D0%B5%D0%BD%D0%B8%D0%B8-%D0%9F%D0%BE%D1%80%D1%8F%D0%B4%D0%BA%D0%B0-%D0%BF%D0%BB%D0%B0%D0%BD%D0%B8%D1%80%D0%BE%D0%B2%D0%B0%D0%BD%D0%B8%D1%8F-%D0%B0%D1%81%D1%81%D0%B8%D0%B3%D0%BD%D0%BE%D0%B2%D0%B0%D0%BD%D0%B8%D0%B9.doc" \l "Par34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A0%D0%B0%D0%B1%D0%BE%D1%87%D0%B8%D0%B9%20%D1%81%D1%82%D0%BE%D0%BB%5C%D0%9E%D0%B1-%D1%83%D1%82%D0%B2%D0%B5%D1%80%D0%B6%D0%B4%D0%B5%D0%BD%D0%B8%D0%B8-%D0%9F%D0%BE%D1%80%D1%8F%D0%B4%D0%BA%D0%B0-%D0%BF%D0%BB%D0%B0%D0%BD%D0%B8%D1%80%D0%BE%D0%B2%D0%B0%D0%BD%D0%B8%D1%8F-%D0%B0%D1%81%D1%81%D0%B8%D0%B3%D0%BD%D0%BE%D0%B2%D0%B0%D0%BD%D0%B8%D0%B9.doc" \l "Par34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A0%D0%B0%D0%B1%D0%BE%D1%87%D0%B8%D0%B9%20%D1%81%D1%82%D0%BE%D0%BB%5C%D0%9E%D0%B1-%D1%83%D1%82%D0%B2%D0%B5%D1%80%D0%B6%D0%B4%D0%B5%D0%BD%D0%B8%D0%B8-%D0%9F%D0%BE%D1%80%D1%8F%D0%B4%D0%BA%D0%B0-%D0%BF%D0%BB%D0%B0%D0%BD%D0%B8%D1%80%D0%BE%D0%B2%D0%B0%D0%BD%D0%B8%D1%8F-%D0%B0%D1%81%D1%81%D0%B8%D0%B3%D0%BD%D0%BE%D0%B2%D0%B0%D0%BD%D0%B8%D0%B9.doc" \l "Par34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A0%D0%B0%D0%B1%D0%BE%D1%87%D0%B8%D0%B9%20%D1%81%D1%82%D0%BE%D0%BB%5C%D0%9E%D0%B1-%D1%83%D1%82%D0%B2%D0%B5%D1%80%D0%B6%D0%B4%D0%B5%D0%BD%D0%B8%D0%B8-%D0%9F%D0%BE%D1%80%D1%8F%D0%B4%D0%BA%D0%B0-%D0%BF%D0%BB%D0%B0%D0%BD%D0%B8%D1%80%D0%BE%D0%B2%D0%B0%D0%BD%D0%B8%D1%8F-%D0%B0%D1%81%D1%81%D0%B8%D0%B3%D0%BD%D0%BE%D0%B2%D0%B0%D0%BD%D0%B8%D0%B9.doc" \l "Par34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A0%D0%B0%D0%B1%D0%BE%D1%87%D0%B8%D0%B9%20%D1%81%D1%82%D0%BE%D0%BB%5C%D0%9E%D0%B1-%D1%83%D1%82%D0%B2%D0%B5%D1%80%D0%B6%D0%B4%D0%B5%D0%BD%D0%B8%D0%B8-%D0%9F%D0%BE%D1%80%D1%8F%D0%B4%D0%BA%D0%B0-%D0%BF%D0%BB%D0%B0%D0%BD%D0%B8%D1%80%D0%BE%D0%B2%D0%B0%D0%BD%D0%B8%D1%8F-%D0%B0%D1%81%D1%81%D0%B8%D0%B3%D0%BD%D0%BE%D0%B2%D0%B0%D0%BD%D0%B8%D0%B9.doc" \l "Par34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A0%D0%B0%D0%B1%D0%BE%D1%87%D0%B8%D0%B9%20%D1%81%D1%82%D0%BE%D0%BB%5C%D0%9E%D0%B1-%D1%83%D1%82%D0%B2%D0%B5%D1%80%D0%B6%D0%B4%D0%B5%D0%BD%D0%B8%D0%B8-%D0%9F%D0%BE%D1%80%D1%8F%D0%B4%D0%BA%D0%B0-%D0%BF%D0%BB%D0%B0%D0%BD%D0%B8%D1%80%D0%BE%D0%B2%D0%B0%D0%BD%D0%B8%D1%8F-%D0%B0%D1%81%D1%81%D0%B8%D0%B3%D0%BD%D0%BE%D0%B2%D0%B0%D0%BD%D0%B8%D0%B9.doc" \l "Par34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униципальной программе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рограммная деятельность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ГРБС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348"/>
      <w:bookmarkEnd w:id="10"/>
      <w:r>
        <w:rPr/>
        <w:t>&lt;*&gt; указываются  мероприятия, финансируемые за счет средств районного бюдж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349"/>
      <w:bookmarkEnd w:id="11"/>
      <w:r>
        <w:rPr/>
        <w:t xml:space="preserve"> </w:t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07:00Z</dcterms:created>
  <dc:creator>user</dc:creator>
  <dc:description/>
  <cp:keywords/>
  <dc:language>en-US</dc:language>
  <cp:lastModifiedBy>user</cp:lastModifiedBy>
  <cp:lastPrinted>2017-09-28T15:23:00Z</cp:lastPrinted>
  <dcterms:modified xsi:type="dcterms:W3CDTF">2017-10-02T09:28:00Z</dcterms:modified>
  <cp:revision>5</cp:revision>
  <dc:subject/>
  <dc:title>РЕСПУБЛИКА КАРЕЛИЯ</dc:title>
</cp:coreProperties>
</file>