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2489953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 ноября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назначении и организации публичных слушаний по проекту  бюджета Шелтозерского вепсского  сельского поселения на 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2024-2025 годов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 и 52 Федерального закона Российской Федерации от 06.10.2003 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  <w:lang w:val="ru-RU"/>
        </w:rPr>
        <w:t>статьёй</w:t>
      </w:r>
      <w:r>
        <w:rPr>
          <w:color w:val="000000"/>
          <w:sz w:val="28"/>
          <w:szCs w:val="28"/>
        </w:rPr>
        <w:t xml:space="preserve"> 19 Устава муниципального образования «Шелтозерское вепсское сельское поселение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3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нести на обсуждение жителей Шелтозерского вепсского сельского поселения проект бюджета Шелтозерского вепсского  сельского поселения на 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и плановый период 2024-2025 годов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дату и место проведения публичных слушаний по проекту бюджета Шелтозерского вепсского  сельского поселения на 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и плановый период 2024-2025 год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7 декабря 2022 года в 14 часов 00 минут в помещении Администрации Шелтозерского вепсского сельского поселения, расположенного по адресу: Республика Карелия, Прионежский район,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Шелтозеро, ул.Лисицы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19, пом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роект бюджета Шелтозерского вепсского  сельского поселения на 2023</w:t>
      </w:r>
      <w:r>
        <w:rPr>
          <w:sz w:val="28"/>
          <w:szCs w:val="28"/>
          <w:lang w:val="ru-RU"/>
        </w:rPr>
        <w:t xml:space="preserve"> год</w:t>
      </w:r>
      <w:r>
        <w:rPr>
          <w:sz w:val="28"/>
          <w:szCs w:val="28"/>
        </w:rPr>
        <w:t xml:space="preserve"> и плановый период 2024-2025 годов в информационном бюллетене «Вести Шелтозерья» и  разместить на официальном сайте администрации Шелтозерского вепсского сельского поселения в информационно-телекоммуникационной сети «Интернет»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сбор и обобщение предложений и замечаний по проекту бюджета Шелтозерского вепсского  сельского поселения на 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и плановый период 2024-2025 годов Заместителя Главы администрации Шелтозерского вепсского сельского поселения Кикинчук И.А.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бюджета Шелтозерского вепсского  сельского поселения на 2023</w:t>
      </w:r>
      <w:r>
        <w:rPr>
          <w:sz w:val="28"/>
          <w:szCs w:val="28"/>
          <w:lang w:val="ru-RU"/>
        </w:rPr>
        <w:t xml:space="preserve"> год</w:t>
      </w:r>
      <w:r>
        <w:rPr>
          <w:sz w:val="28"/>
          <w:szCs w:val="28"/>
        </w:rPr>
        <w:t xml:space="preserve"> и плановый период 2024-2025 годов принимаются по адресу: РК, Прионежский район,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елтозеро,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сицын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.19</w:t>
      </w:r>
      <w:r>
        <w:rPr>
          <w:sz w:val="28"/>
          <w:szCs w:val="28"/>
          <w:lang w:val="ru-RU"/>
        </w:rPr>
        <w:t>, пом. 1</w:t>
      </w:r>
      <w:r>
        <w:rPr>
          <w:sz w:val="28"/>
          <w:szCs w:val="28"/>
        </w:rPr>
        <w:t xml:space="preserve"> в 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епсского сельского поселения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И.М.Сафо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3:00Z</dcterms:created>
  <dc:creator>user</dc:creator>
  <dc:description/>
  <dc:language>en-US</dc:language>
  <cp:lastModifiedBy>User</cp:lastModifiedBy>
  <cp:lastPrinted>2022-12-05T08:02:00Z</cp:lastPrinted>
  <dcterms:modified xsi:type="dcterms:W3CDTF">2022-12-05T07:50:55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01A3A86AD4F1F8553AD50D73CA919</vt:lpwstr>
  </property>
  <property fmtid="{D5CDD505-2E9C-101B-9397-08002B2CF9AE}" pid="3" name="KSOProductBuildVer">
    <vt:lpwstr>1049-11.2.0.11417</vt:lpwstr>
  </property>
</Properties>
</file>