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636260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5 сентября 2017 г.                                                                                                           № 56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16" w:hanging="0"/>
        <w:jc w:val="center"/>
        <w:rPr/>
      </w:pPr>
      <w:r>
        <w:rPr/>
        <w:t>О порядке и сроках составления проекта бюджета</w:t>
      </w:r>
    </w:p>
    <w:p>
      <w:pPr>
        <w:pStyle w:val="Heading3"/>
        <w:ind w:left="1416" w:hanging="0"/>
        <w:jc w:val="center"/>
        <w:rPr/>
      </w:pPr>
      <w:r>
        <w:rPr/>
        <w:t>Шелтозерского вепсского сельского поселения на 2018 год и</w:t>
      </w:r>
    </w:p>
    <w:p>
      <w:pPr>
        <w:pStyle w:val="Heading3"/>
        <w:ind w:left="1416" w:hanging="0"/>
        <w:jc w:val="center"/>
        <w:rPr/>
      </w:pPr>
      <w:r>
        <w:rPr/>
        <w:t>на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Положением о бюджетном процессе в Шелтозерском вепсском сельском поселении, в целях обеспечения составления проекта бюджета Шелтозерского вепсского сельского поселения на 2018 год и плановый период 2019 и 2020 годов </w:t>
      </w:r>
      <w:r>
        <w:rPr>
          <w:color w:val="000000"/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 сроки составления проекта бюджета Шелтозерского вепсского сельского поселения  на 2018 год и плановый период 2019 и 2020 годов (далее - Порядок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Организовать составление и составить проект бюджета Шелтозерского вепсского сельского поселения на 2018 год и на плановый период 2019 и 2020 годов, с учетом мероприятий, предусмотренных порядком к настоящему постановлению, включая показатели межбюджетных отношений с бюджетом  Республики Карелия и бюджетом Прионежского муниципального района, в соответствии с бюджетным законодательством Российской Федерации, Посланием Президента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В целях составления проекта бюджета Шелтозерского вепсского сельского поселения на 2018 год и на плановый период 2019 и 2020 годов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1 Осуществить формирование общего объема налоговых и неналоговых доходов на 2018 год и на плановый период 2019 и 2020 год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2 Утвердить порядок и методику планирования бюджетных ассигнований на 2018 год и на плановый период 2019 и 2020 год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3 Осуществить планирование бюджетных ассигнований на 2018 год и на плановый период 2019 и 2020 годов в порядке и в соответствии с методикой, указанными в пункте 3.2 настоящего постановления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Установить, что муниципальные программы Шелтозерского вепсского сельского поселения, предлагаемые к реализации, начиная с 2018 года, подлежат утверждению до 01 ноября 2017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редставить проект решения Совета Шелтозерского вепсского сельского поселения «Об утверждении бюджета Шелтозерского вепсского сельского поселения на 2018 год и на плановый период 2019 и 2020 годов»  на рассмотрение Совета Шелтозерского вепсского сельского поселения не позднее 15 ноября 2017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 xml:space="preserve">от 25.09.2017 № 56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 сроки составления проекта бюджета Шелтозерского вепсского сельского поселения 2018 год и на плановый период 2019 и 2020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4806"/>
        <w:gridCol w:w="1326"/>
        <w:gridCol w:w="2174"/>
      </w:tblGrid>
      <w:tr>
        <w:trPr>
          <w:tblHeader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зработка и представление в Администрацию Шелтозерского вепсского сельского поселения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гноза социально-экономического развития поселения на 2018-2020 годы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0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основанной оценки неналогового потенциала по поселению на 2018-2020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0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 главы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8 – 2020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налог на доходы физических лиц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земельный налог, администрируемые МИФНС №10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госпошлина и штрафы, администрируемые Администрацией Шелтозерского вепсского сельского поселен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0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главы, совместно с Межрайонной инспекцией ФНС России № 10 по Республике Карелия.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варительных итогов социально-экономического развития сельского поселения за истекший период  текущего финансового года и ожидаемых итогов  социально-экономического развития сельского поселения за текущий финансовый го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бюджетом Прионежского район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2. 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постановления Администрации Шелтозерского вепсского сельского поселения «Об основных направлениях бюджетной и налоговой политики Шелтозерского вепсского сельского поселения на 2018-2020 годы»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702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постановлений Администрации Шелтозерского вепсского сельского поселения об утверждении муниципальных программ Шелтозерского вепсского сельского поселения, предусматривающих их реализацию в 2018, 2019 и 2020 годах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94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Подготовка и представление на рассмотрение Совета депутатов Шелтозерского вепсского сельского поселения 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000000"/>
              </w:rPr>
              <w:t>проекта решения Совета Шелтозерского вепсского сельского поселения «Об утверждении бюджета Шелтозерского вепсского сельского поселения на 2018 год и на плановый период 2019 и 2020 годов», документов и материалов, представляемых одновременно с проектом решения, в соответствии с Положением о бюджетном процессе в Шелтозерском вепсском сельском поселении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о 15.11.20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0:00Z</dcterms:created>
  <dc:creator>user</dc:creator>
  <dc:description/>
  <cp:keywords/>
  <dc:language>en-US</dc:language>
  <cp:lastModifiedBy>user</cp:lastModifiedBy>
  <cp:lastPrinted>2017-09-28T12:47:00Z</cp:lastPrinted>
  <dcterms:modified xsi:type="dcterms:W3CDTF">2017-10-02T09:27:00Z</dcterms:modified>
  <cp:revision>5</cp:revision>
  <dc:subject/>
  <dc:title>РЕСПУБЛИКА КАРЕЛИЯ</dc:title>
</cp:coreProperties>
</file>