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2139769595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firstLine="56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4 но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56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05:99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Гористая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105:213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истая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2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11-24T10:22:00Z</cp:lastPrinted>
  <dcterms:modified xsi:type="dcterms:W3CDTF">2023-11-24T07:23:29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306</vt:lpwstr>
  </property>
</Properties>
</file>