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7821181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9 октября  2020г.                                                                                                                                     № 5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муниципальной программы «Профилактика экстремизма и терроризма на территории Шелтозерского вепсского сельского поселения на 2021-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в целях создания многоуровневой системы профилактики экстремизма и терроризма на территории Шелтозерского вепсского сельского поселения, руководствуясь Уставом Шелтозерского вепсского сельского поселения, </w:t>
      </w:r>
      <w:r>
        <w:rPr>
          <w:color w:val="000000"/>
          <w:sz w:val="24"/>
          <w:szCs w:val="24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Профилактика экстремизма и терроризма на территории Шелтозерского вепсского сельского поселения на 2021-2023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Считать утратившим силу постановление администрации Шелтозерского вепсского сельского поселения от 26.10.2017 № 66 «</w:t>
      </w:r>
      <w:r>
        <w:rPr>
          <w:color w:val="000000"/>
          <w:sz w:val="28"/>
          <w:szCs w:val="28"/>
        </w:rPr>
        <w:t xml:space="preserve">Об утверждении муниципальной программы «Профилактика экстремизма и терроризма на территории Шелтозерского вепсского сельского поселения на 2018-2020 годы» 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с последующими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 и распространяется на правоотношения, возникшие с 01.01.2021 год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Вести Шелтозерья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Шелтозерского вепсского 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от 29.10.2020г.  № 5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ПРОГРАММА</w:t>
      </w:r>
      <w:r>
        <w:rPr>
          <w:color w:val="000000"/>
          <w:sz w:val="28"/>
          <w:szCs w:val="28"/>
        </w:rPr>
        <w:br/>
        <w:t>«Профилактика экстремизма и терроризма на территории Шелтозерского вепсского сельского поселения на 2021-2023 годы»</w:t>
      </w:r>
    </w:p>
    <w:p>
      <w:pPr>
        <w:pStyle w:val="Normal"/>
        <w:spacing w:lineRule="atLeast" w:line="240" w:before="0" w:after="75"/>
        <w:jc w:val="center"/>
        <w:rPr/>
      </w:pPr>
      <w:r>
        <w:rPr>
          <w:color w:val="000000"/>
          <w:sz w:val="28"/>
          <w:szCs w:val="28"/>
        </w:rPr>
        <w:br/>
      </w:r>
      <w:bookmarkStart w:id="0" w:name="Par41"/>
      <w:bookmarkEnd w:id="0"/>
      <w:r>
        <w:rPr/>
        <w:t>ПАСПОРТ ПРОГРАММЫ</w:t>
        <w:b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7"/>
      </w:tblGrid>
      <w:tr>
        <w:trPr>
          <w:trHeight w:val="8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Профилактика экстремизма и терроризма на территории Шелтозерского вепсского сельского поселения на 2021-2023 годы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</w:tc>
      </w:tr>
      <w:tr>
        <w:trPr>
          <w:trHeight w:val="1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и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>
          <w:trHeight w:val="1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работчик Программы – администрация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: 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rPr/>
            </w:pPr>
            <w:r>
              <w:rPr>
                <w:sz w:val="24"/>
                <w:szCs w:val="24"/>
              </w:rPr>
              <w:t xml:space="preserve">-Участковый уполномоченный ОМВД по Прионежскому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Шелтозерская СОШ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Шелтозерский КДЦ»</w:t>
            </w:r>
          </w:p>
        </w:tc>
      </w:tr>
      <w:tr>
        <w:trPr>
          <w:trHeight w:val="1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езопасности и защищенности населения и территории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от угроз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и пресечение распространения террористической и экстремистской идеологии.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грамм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мероприятия осуществляются по следующим направления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ые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о-правовое обеспечение деятельности по профилактике терроризма и экстремист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терроризма, экстремизма и усиление антитеррористической защищенности объектов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методическое обеспечение профилактики терроризма и экстремизма.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бюджет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1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редства на осуществление мероприятий предусмотренных Программой, из бюджета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подлежат корректировке в соответствии с  бюджетом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на соответствующий финансовый год.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Совет </w:t>
            </w:r>
            <w:r>
              <w:rPr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Характеристика проблемы и обосн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В наше время современное российское общество переживает трансформацию системы ценностей, обусловленную модернизацией общественной жизни. Процессы глобализации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конкретных обществ и всего сообщества в целом. Эти факторы в определенной степени стимулируют напряженность в межнациональных отношениях, сопровождающую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  <w:br/>
        <w:t>            Экстремизм - приверженность отдельных лиц, групп, организаций к крайним, радикальным взглядам, позициям и мерам в общественной деятельности.</w:t>
        <w:br/>
        <w:t>Экстремизм распространяется как на сферу общественного сознания, общественной психологии, морали, идеологии, так и на отношения между социальными группами (социальный экстремизм), этносами (этнический или национальный экстремизм), общественными объединениями, политическими партиями, государствами (политический экстремизм), конфессиями (религиозный экстремиз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Экстремизм многообразен, также разнообразны порождающие его мотивы. Основными мотивами являются: материальный, идеологический, желания преобразования и неудовлетворенности реальной ситуацией, власти над людьми, интереса к новому виду активной деятельности, товарищеский, самоутверждения, молодежной романтики, героизма, игровой, привлекательности смертельной 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Терроризм - представляет собой многоплановую угрозу для жизненно важных интересов личности, общества и государства, одну из наиболее опасных разновидностей политического экстремизма в глобальном и региональном масштабах.</w:t>
        <w:br/>
        <w:t>            Терроризм - сложное социально-политическое и криминальное явление, обусловленное внутренними и внешними противоречиями общественного развития.</w:t>
        <w:br/>
        <w:t>          Терроризм рассматривается как крайняя форма проявления экстремизма.  По своей социально-политической сущности терроризм представляет собой систематическое, социально или политически мотивированное, идеологически обоснованное применение насилия либо угроз применения такового,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.</w:t>
        <w:br/>
        <w:t>            Терроризм включает несколько взаимосвязанных эле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ологию терроризма (теории, концепции, идейно-политические платформ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рористические структуры (международные и национальные террористические организации, экстремистские - правые и левые, националистические, религиозные и другие общественные организации, структуры организованной преступности и т.п.), а также собственно террористическую практику (террористическую деятельность).</w:t>
        <w:br/>
        <w:t>            Экстремизм и его разновидность терроризм представляют реальную опасность как для международного сообщества в целом, так и для нашего государства в частности.</w:t>
        <w:br/>
        <w:t>            Одним из ключевых направлений борьбы с экстремистскими и террористическими проявлениями в общественной среде выступает их профилактика.</w:t>
        <w:br/>
        <w:t>  Профилактика террористической и другой экстремистской деятельности включает в себя подготовку и реализацию государством и уполномоченными им органами комплексной системы политических, социально-экономических, информационных, воспитательных, организационных, оперативно-розыскных, правовых, специальных и иных мер, направленных на предупреждение, выявление, пресечение террористической деятельности, минимизацию ее последствий, установление и устранение способствующих ей причин и усло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Особенно важно проведение такой профилактической работы в среде молодежи, так как именно молодое поколение, в силу целого ряда различных факторов, является наиболее уязвимым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российской молодежи. Между тем, данные идеи в молодежной среде получают значительное распростра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</w:t>
      </w:r>
      <w:r>
        <w:rPr>
          <w:color w:val="000000"/>
          <w:sz w:val="24"/>
          <w:szCs w:val="24"/>
        </w:rPr>
        <w:t xml:space="preserve">Шелтозерском  вепсском </w:t>
      </w:r>
      <w:r>
        <w:rPr>
          <w:sz w:val="24"/>
          <w:szCs w:val="24"/>
        </w:rPr>
        <w:t>сель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является документом, открытым для внесения изменений и допол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2. Основные цели, задачи и сроки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</w:t>
      </w:r>
      <w:r>
        <w:rPr>
          <w:color w:val="000000"/>
          <w:sz w:val="24"/>
          <w:szCs w:val="24"/>
        </w:rPr>
        <w:t>Шелтозерского вепс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</w:t>
      </w:r>
      <w:r>
        <w:rPr>
          <w:color w:val="000000"/>
          <w:sz w:val="24"/>
          <w:szCs w:val="24"/>
        </w:rPr>
        <w:t>Шелтозерском вепсском</w:t>
      </w:r>
      <w:r>
        <w:rPr>
          <w:sz w:val="24"/>
          <w:szCs w:val="24"/>
        </w:rPr>
        <w:t xml:space="preserve"> сельском посе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системы профилактических мер, направленных на противодействие террор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ранение предпосылок и условий возникновения террористических и экстремистских про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Программы рассчитана на период с 2021по 2023 годы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Обеспечение высокого уровня организации работы по профилактике террористических угроз и экстремистской деятельности на территории </w:t>
      </w:r>
      <w:r>
        <w:rPr>
          <w:color w:val="000000"/>
          <w:sz w:val="24"/>
          <w:szCs w:val="24"/>
        </w:rPr>
        <w:t xml:space="preserve">Шелтозерского вепсского </w:t>
      </w:r>
      <w:r>
        <w:rPr>
          <w:sz w:val="24"/>
          <w:szCs w:val="24"/>
        </w:rPr>
        <w:t>сельского поселения может быть достигнуто только при комплексном подходе к данной проблеме, с учетом качественного выполнения программных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программных мероприятий содержится в Приложении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ные мероприятия осуществляются по следующим направлен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рганизационные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ормативно-правовое обеспечение деятельности по профилактике терроризма и экстремист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офилактика терроризма, экстремизма и усиление антитеррористической защищенности объектов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информационно-методическое обеспечение профилактики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фере культуры и воспитании молодеж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фере организации работы библиоте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Источники финансирования Программы с распределением по годам и объе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инансирование Программных мероприятий осуществляется за счет средств бюджета </w:t>
      </w:r>
      <w:r>
        <w:rPr>
          <w:color w:val="000000"/>
          <w:sz w:val="24"/>
          <w:szCs w:val="24"/>
        </w:rPr>
        <w:t>Шелтозерского вепсского</w:t>
      </w:r>
      <w:r>
        <w:rPr>
          <w:sz w:val="24"/>
          <w:szCs w:val="24"/>
        </w:rPr>
        <w:t xml:space="preserve"> сельского поселения. Общий объем средств местного бюджета на реализацию Программы составит  30 000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21 году – 10000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22 году – 10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3 году – 10000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ъем финансирования мероприятий Программы утверждается Решением Совета </w:t>
      </w:r>
      <w:r>
        <w:rPr>
          <w:color w:val="000000"/>
          <w:sz w:val="24"/>
          <w:szCs w:val="24"/>
        </w:rPr>
        <w:t xml:space="preserve">Шелтозерского вепсского </w:t>
      </w:r>
      <w:r>
        <w:rPr>
          <w:sz w:val="24"/>
          <w:szCs w:val="24"/>
        </w:rPr>
        <w:t>сельского поселения о бюджете на очередной финансово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5. Ожидаемые результаты реализаци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жение степени распространенности негативных этнических установок и предрассудков, прежде всего, в молодеж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енствование форм и методов работы органов местного самоуправления по профилактике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ространение культуры интернационализма, согласия, национальной и религиозной терпимости в среде учащихся общеобразовательных учеб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армонизация межнациональных  отношений, повышение уровня этносоциальной комфор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  средства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 xml:space="preserve">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Профилактика экстремизм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и терроризма на территории Шелтозе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епсского сельского поселения на 2021-2023 годы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</w:t>
        <w:br/>
        <w:t xml:space="preserve">основных мероприятий по реализации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офилактика экстремизма и терроризма на территории Шелтозерского вепсского сельского поселения на 2021-2023 г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21"/>
        <w:gridCol w:w="1800"/>
        <w:gridCol w:w="1920"/>
        <w:gridCol w:w="10"/>
        <w:gridCol w:w="710"/>
        <w:gridCol w:w="10"/>
        <w:gridCol w:w="890"/>
        <w:gridCol w:w="10"/>
        <w:gridCol w:w="890"/>
        <w:gridCol w:w="10"/>
        <w:gridCol w:w="1107"/>
        <w:gridCol w:w="10"/>
        <w:gridCol w:w="253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соисполнители, участники реализации мероприятий Программ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-кие и иные экстремистские про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, МОУ Шелтозерс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-ций по антитеррористическ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1 год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  а также размещение соответствующей  информации на стендах     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Д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из незаконного оборота печат-ной продукции, аудио- и видео мате-риалов, содержание которых направле-но на разжигание национальной, рас совой и религиозной вра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-риятий по выявлению несовершен-нолетних, допускающих употребление спиртных напитков, наркотических веществ, места их концентрации, воз-можного приобретения, сбыта, потреб-ления данных веществ, их принад-лежность к группам антиобществен-ного, экстремистского и иного харак-тера, лидеров и активных участников этих групп, а также лиц, вовлекающих несовершеннолетних в антиобщес-твенную деятельност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, МОУ Шелтозерс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организационно –правовых и иных мер в целях устранения причин, способствующих распространению экстремизма в моло-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Шелтозерский КДЦ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го вечера с участием семей всех национальностей, проживающих в Шелтозерском вепсском сельском посел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знавательной программ-мы для школьников о мире, дружбе всех на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о единении наций «Я, ТЫ, ОН, ОНА – вместе дружная семь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стендов антитеррорис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информационные часы: «Толерантность, интернационализ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исторический час ко Дню народного единства «Листает ветер летопись вре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ознавательная программа к международному Дню толера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Заголовок 2 Знак"/>
    <w:basedOn w:val="Style13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2:00Z</dcterms:created>
  <dc:creator>User</dc:creator>
  <dc:description/>
  <cp:keywords/>
  <dc:language>en-US</dc:language>
  <cp:lastModifiedBy>User</cp:lastModifiedBy>
  <cp:lastPrinted>2020-10-29T16:42:00Z</cp:lastPrinted>
  <dcterms:modified xsi:type="dcterms:W3CDTF">2020-10-29T12:42:00Z</dcterms:modified>
  <cp:revision>5</cp:revision>
  <dc:subject/>
  <dc:title/>
</cp:coreProperties>
</file>