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20807284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 </w:t>
      </w: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1 ноября 2022 г.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firstLine="480"/>
        <w:jc w:val="both"/>
        <w:textAlignment w:val="auto"/>
        <w:outlineLvl w:val="1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бюджета  Шелтозерского вепсского сельского поселения  за III квартал 2022 года по доходам в сумме 6 450 109 руб. 44 коп. по расходам в сумме 6 334 567 руб. 37 коп. (профицит бюджета 115542,07 руб.)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за III квартал 2022 года согласно приложению к настоящему постановлению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местного бюджета за III квартал 2022 года в Совет Шелтозерского вепсского сельского поселе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III квартал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I квартал 2022 года составило по доходам в сумме  6450,1 тыс. рублей,  или  75,6% процентов к годовому плану и по расходам в сумме 6334,5 тыс. рублей, или 67%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II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291,5  тыс. рублей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6,5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й налог 355,8  тыс.руб.,  налог на доходы физических лиц 759,7 тыс. рублей , а также доходы от уплаты акцизов 1121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II квартал 2022 года составил  4158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1167 тыс. руб., что составляет 64 процента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I квартал 2022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п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И.М.Сафонова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55" w:hRule="atLeast"/>
        </w:trPr>
        <w:tc>
          <w:tcPr>
            <w:tcW w:w="9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онежского района за III квартал  2022 года</w:t>
            </w:r>
          </w:p>
        </w:tc>
      </w:tr>
      <w:tr>
        <w:trPr>
          <w:trHeight w:val="315" w:hRule="atLeast"/>
        </w:trPr>
        <w:tc>
          <w:tcPr>
            <w:tcW w:w="91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1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за III квартал 2022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Исполнение доходной части по состоянию на 01.10.202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г.</w:t>
            </w:r>
          </w:p>
          <w:tbl>
            <w:tblPr>
              <w:tblW w:w="9270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4350"/>
              <w:gridCol w:w="1500"/>
              <w:gridCol w:w="1275"/>
              <w:gridCol w:w="1320"/>
              <w:gridCol w:w="283"/>
            </w:tblGrid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20"/>
                      <w:szCs w:val="20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i/>
                      <w:iCs/>
                      <w:sz w:val="20"/>
                      <w:szCs w:val="20"/>
                    </w:rPr>
                    <w:t>План 2022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65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701,5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608,3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8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859,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1,3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74,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налоговые доходы  бюджетов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1361,4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6,25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Невыясненные поступ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;Times New Roman" w:hAnsi="Times New Roman CYR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;Times New Roman" w:hAnsi="Times New Roman CYR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443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91594,7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5080674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158514,7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1,8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87945,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850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9750,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71,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261,8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1,4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Субсидии местным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;Times New Roman" w:hAnsi="Times New Roman CYR;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;Times New Roman" w:hAnsi="Times New Roman CYR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 xml:space="preserve">Субвенции бюджетам сельских поселений на осуществление первичного воинского </w:t>
                  </w: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  <w:lang w:val="ru-RU"/>
                    </w:rPr>
                    <w:t>учёта</w:t>
                  </w: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 xml:space="preserve"> на территориях, где отсутствуют военные комиссариа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5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975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45678,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0669,3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;Times New Roman" w:hAnsi="Times New Roman CYR;Times New Roman" w:cs="Times New Roman CYR;Times New Roman"/>
                      <w:sz w:val="18"/>
                      <w:szCs w:val="18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787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523674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450109,4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75,6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Шелтозерского вепсского сельского поселения по  расходам по состоянию на 01.10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0"/>
        <w:gridCol w:w="1545"/>
        <w:gridCol w:w="1305"/>
      </w:tblGrid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факт на 01.10.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3677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724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63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60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5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3771,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297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00749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4567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42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5:00Z</dcterms:created>
  <dc:creator>user</dc:creator>
  <dc:description/>
  <dc:language>en-US</dc:language>
  <cp:lastModifiedBy>User</cp:lastModifiedBy>
  <cp:lastPrinted>2022-11-22T13:15:00Z</cp:lastPrinted>
  <dcterms:modified xsi:type="dcterms:W3CDTF">2022-11-24T08:07:36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876FD3F34D39B8DBE682AAAF7FD2</vt:lpwstr>
  </property>
  <property fmtid="{D5CDD505-2E9C-101B-9397-08002B2CF9AE}" pid="3" name="KSOProductBuildVer">
    <vt:lpwstr>1049-11.2.0.11380</vt:lpwstr>
  </property>
</Properties>
</file>