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33.05pt" filled="f" o:ole="">
            <v:imagedata r:id="rId3" o:title=""/>
          </v:shape>
          <o:OLEObject Type="Embed" ProgID="" ShapeID="ole_rId2" DrawAspect="Content" ObjectID="_1758719360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НЕЖСКИЙ МУНИЦИПАЛЬНЫ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ТОЗЕРСКОГО   ВЕПССКОГО  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 октября 2020 г.                                                                              № 5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tLeast" w:line="240" w:before="0" w:after="0"/>
        <w:ind w:firstLine="6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культуры в Шелтозерском вепсском сельском поселении»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1 - 2023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  <w:tab w:val="left" w:pos="912" w:leader="none"/>
          <w:tab w:val="left" w:pos="1083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14 Федерального закона от 6 октября 2003 года               № 131-ФЗ «Об общих принципах организации местного самоуправления в                  Российской Федерации», ст.179 Бюджетного кодекса Российской Федерации,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  <w:tab w:val="left" w:pos="912" w:leader="none"/>
          <w:tab w:val="left" w:pos="108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  <w:tab w:val="left" w:pos="912" w:leader="none"/>
          <w:tab w:val="left" w:pos="1083" w:leader="none"/>
        </w:tabs>
        <w:spacing w:lineRule="auto" w:line="240" w:before="0" w:after="0"/>
        <w:ind w:firstLine="77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  <w:tab w:val="left" w:pos="912" w:leader="none"/>
          <w:tab w:val="left" w:pos="108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культуры в Шелтозерском вепсском сельском поселении» на 2021 – 2023 годы» согласно прилож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Шелтозерского вепсского   сельского   поселения (А.А.Больсуновой) осуществлять финансирование расходов на                реализацию программы в пределах средств, утвержденных бюджетом                     Шелтозерского вепсского сельского поселения на эти цели.</w:t>
      </w:r>
    </w:p>
    <w:p>
      <w:pPr>
        <w:pStyle w:val="Normal"/>
        <w:spacing w:lineRule="atLeast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Шелтозерского вепсского сельского поселения от 26.10.2017 г. № 6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              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культуры в Шелтозерском вепсском сельском поселении» на 2018 - 2020 годы» (с последующими изменениями).</w:t>
      </w:r>
    </w:p>
    <w:p>
      <w:pPr>
        <w:pStyle w:val="Normal"/>
        <w:widowControl w:val="false"/>
        <w:suppressAutoHyphens w:val="tru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 и распространяется на правоотношения, возникшие с 01.01.2021 года.</w:t>
      </w:r>
    </w:p>
    <w:p>
      <w:pPr>
        <w:pStyle w:val="Style22"/>
        <w:spacing w:lineRule="auto" w:line="240"/>
        <w:ind w:left="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бюллетене «Вести Шелтозерья» и разместить на официальном сайте Администрации Шелтозерского вепсского сельского поселения в сети «Интернет».</w:t>
      </w:r>
    </w:p>
    <w:p>
      <w:pPr>
        <w:pStyle w:val="Style22"/>
        <w:spacing w:lineRule="auto" w:line="240"/>
        <w:ind w:left="0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Шелтозерского</w:t>
      </w:r>
    </w:p>
    <w:p>
      <w:pPr>
        <w:pStyle w:val="Normal"/>
        <w:shd w:fill="FFFFFF" w:val="clear"/>
        <w:spacing w:lineRule="atLeast" w:line="240" w:before="0" w:after="0"/>
        <w:ind w:left="4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псского сельского поселения                                                         И.М. Сафонова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 постановлением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.10.2020 г. № 54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культуры в Шелтозерском вепсском сельском поселении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1 - 2023 годы»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/>
      </w:pPr>
      <w:r>
        <w:rPr/>
        <w:t>Паспорт Программ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072"/>
        <w:gridCol w:w="1132"/>
        <w:gridCol w:w="1088"/>
        <w:gridCol w:w="1308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Развитие культуры в Шелтозерском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епсском сельском поселении»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1 - 2023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ы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Координаторы муниципально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Директор МКУ «Шелтозерский КДЦ»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Координаторы подпрограмм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Обеспечение деятельно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МКУ «Шелтозерский КДЦ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- 2023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годы»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Директор МКУ «Шелтозерский КДЦ»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Проведение праздников, смотров-конкурсов, фестивале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в Шелтозерском вепсско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ельском поселен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- 2023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годы»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Директор МКУ «Шелтозерский КДЦ»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Участники муниципально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1. Администрация Шелтозерского вепсского сельского посел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2. Муниципальное казённое учреждение культуры «Шелтозерский КДЦ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0" w:leader="none"/>
              </w:tabs>
              <w:spacing w:lineRule="auto" w:line="240" w:before="0" w:after="0"/>
              <w:ind w:right="-2" w:hanging="0"/>
              <w:jc w:val="both"/>
              <w:outlineLvl w:val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Подпрограммы муниципально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программы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«Развитие культуры в Шелтозерском вепсском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льском поселен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1 - 2023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ы»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0" w:leader="none"/>
              </w:tabs>
              <w:spacing w:lineRule="auto" w:line="240" w:before="0" w:after="0"/>
              <w:ind w:right="-2" w:hanging="0"/>
              <w:jc w:val="both"/>
              <w:outlineLvl w:val="0"/>
              <w:rPr>
                <w:rFonts w:ascii="Times New Roman" w:hAnsi="Times New Roman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>1. Обеспечение деятельности МКУ «Шелтозерский КДЦ»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- 2023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годы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347" w:leader="none"/>
                <w:tab w:val="left" w:pos="2590" w:leader="none"/>
              </w:tabs>
              <w:spacing w:lineRule="auto" w:line="240" w:before="0" w:after="0"/>
              <w:ind w:right="-2" w:hanging="0"/>
              <w:jc w:val="both"/>
              <w:outlineLvl w:val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«Проведение праздников, смотров -конкурсов, фестивалей в Шелтозерском   вепсском сельском поселении на </w:t>
            </w: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021 – 2023 </w:t>
            </w:r>
            <w:r>
              <w:rPr>
                <w:rFonts w:cs="Calibri" w:ascii="Times New Roman" w:hAnsi="Times New Roman"/>
                <w:sz w:val="28"/>
                <w:szCs w:val="28"/>
              </w:rPr>
              <w:t>годы»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граммы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9"/>
                <w:tab w:val="left" w:pos="242" w:leader="none"/>
              </w:tabs>
              <w:spacing w:lineRule="auto" w:line="240" w:before="0" w:after="0"/>
              <w:ind w:left="0" w:right="-2" w:hanging="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и развитие культурно -досуговой, культурно - оздоровительной деятельности учреждения, находящегося в ведении администрации Шелтозерского вепс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доступного и качественного   предоставления муниципальных услуг в сфере «Культура", сохранение и                   увеличение количества потребителей            муниципальных услуг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42" w:leader="none"/>
              </w:tabs>
              <w:spacing w:lineRule="auto" w:line="240" w:before="0" w:after="0"/>
              <w:ind w:right="-2" w:hanging="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одернизация и укрепление материально – технической базы учреждений культуры, находящихся в ведении администрации Шелтозерского вепс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42" w:leader="none"/>
                <w:tab w:val="left" w:pos="418" w:leader="none"/>
              </w:tabs>
              <w:spacing w:lineRule="auto" w:line="240" w:before="0" w:after="0"/>
              <w:ind w:right="-2" w:hanging="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ост численности участников клубных формирований, принимающих участие в культурно-массовых мероприятиях до 95 %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42" w:leader="none"/>
              </w:tabs>
              <w:autoSpaceDE w:val="false"/>
              <w:spacing w:lineRule="auto" w:line="240" w:before="0" w:after="0"/>
              <w:ind w:right="-2" w:hanging="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расширения                  доступности услуг культуры в Шелтозерском вепсск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м поселени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42" w:leader="none"/>
              </w:tabs>
              <w:autoSpaceDE w:val="false"/>
              <w:spacing w:lineRule="auto" w:line="240" w:before="0" w:after="0"/>
              <w:ind w:right="-2" w:hanging="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потребителей услуг сферы культуры, работников учреждений культуры всех типов. </w:t>
              <w:br/>
              <w:t>Улучшение условий и охраны труда в МКУ «Шелтозерский КДЦ»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мы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культурного досуга и отдыха населения Шелтозерского вепс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Проведение культурно - досуговых и спортивных мероприятий с целью пропаганды здорового образа жизни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материально-технической базы МКУ «Шелтозерский КДЦ»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государственной политики и соблюдение требований законодательных и иных нормативных правовых актов в области обеспечения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жарной безопасности социальной сферы, направленных на защиту здоровья и сохранение жизни людей от возможных пожаров, аварий и других опасносте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храны труда в социальной сфере, направленных на защиту здоровья и сохранение жизни людей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целев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муниципальной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граммы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6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мп роста культурно - досуговых мероприятий для жителей Шелтозерского вепсского сельского поселения в год, в том числе культурно-спортивных праздник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63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ля средств на укрепление и   модернизацию материально-технической базы, от общего объёма средств на осуществление культурно - досуговой деятельности МКУ «Шелтозерский КДЦ».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 этап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 Программы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7799" w:leader="none"/>
              </w:tabs>
              <w:autoSpaceDE w:val="false"/>
              <w:spacing w:lineRule="auto" w:line="240" w:before="0" w:after="0"/>
              <w:ind w:right="-2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- 2023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г.</w:t>
            </w:r>
          </w:p>
        </w:tc>
      </w:tr>
      <w:tr>
        <w:trPr>
          <w:trHeight w:val="39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ы бюджетных ассигнований муниципальной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: 3517,2 тыс.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357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7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,0</w:t>
            </w:r>
          </w:p>
        </w:tc>
      </w:tr>
      <w:tr>
        <w:trPr>
          <w:trHeight w:val="357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57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шестоящи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средств имеют прогнозный характер и корректируется с учётом внесения изменений в бюджет текущего года или принятия решения о бюджете на очередной год.</w:t>
            </w:r>
          </w:p>
        </w:tc>
      </w:tr>
      <w:tr>
        <w:trPr>
          <w:trHeight w:val="4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выполнение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рограммы осуществляет администрация Шелтозерского вепсского сельского посел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лтозерского вепсского сельского поселения: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вляется главным распорядителем средств местного бюджета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ет текущий контроль за использованием средств, предусмотренных программой, и анализ выполнения мероприятий программы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ет отчётность по исполнению мероприятий программы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720" w:right="-2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проблемы, на решение которой направлена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keepLines/>
        <w:spacing w:lineRule="auto" w:line="240" w:before="0" w:after="0"/>
        <w:ind w:right="-2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 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 Проблемой, определяющей необходимость разработки программы, является потребность в духовно-нравственном развитии населения Шелтозерского вепсск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Шелтозерском вепсском сельском поселении на сегодняшний день на смотря на отсутствие собственных помещений для осуществления культурно-досуговой деятельности созданы условия для организации культурно-массовых мероприятий. Одной из основных задач государственной политики является создание условий для сохранения и улучшения физического и духовного здоровья граждан. Активные занятия детей и молодёжи в сфере культуры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овышать уровень и зрелищность всех проводимых мероприятий, чтобы они стали инструментом пропаганды спорта и здорового образа жизни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9"/>
          <w:tab w:val="left" w:pos="7500" w:leader="none"/>
          <w:tab w:val="right" w:pos="9640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9"/>
          <w:tab w:val="left" w:pos="7500" w:leader="none"/>
          <w:tab w:val="right" w:pos="9640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 xml:space="preserve">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 постановлением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.10.2020 г. № 54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беспечение      деятельности   МКУ «Шелтозерский КДЦ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1-2023 годы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425"/>
        <w:gridCol w:w="1589"/>
        <w:gridCol w:w="1834"/>
        <w:gridCol w:w="192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, в которую входит подпрограмма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Развитие культуры в Шелтозерском вепсском сельском поселении на 2021 - 2023 годы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ректор «МКУ Шелтозерский КДЦ» Лумбина Ю.Е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елтозерского вепс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МКУ Шелтозерский КДЦ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хранение и развитие культурно - досуг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 Шелтозерского вепс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тимулирование творческой активности населения, поддержка учреждений в сфере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 Укрепление материально-технической баз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КУ Шелтозерский КДЦ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й под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п роста культурно - досуговых мероприятий для жителей Шелтозерского вепсского сельского поселения в год, в том числе культурно-спортивных празд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мероприятий для детей до 14 лет включительно в общем числе культурно - досуговых мероприятий 15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увеличение доли средств на укрепление и модернизацию материально-технической базы, </w:t>
              <w:tab/>
              <w:t>от общего объёма средств на осуществление культурно-досуговой деятельности М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Шелтозерский КД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%.</w:t>
            </w:r>
          </w:p>
        </w:tc>
      </w:tr>
      <w:tr>
        <w:trPr>
          <w:trHeight w:val="32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КУ «Шелтозерский КДЦ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1 - 2023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г.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од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                  тыс. руб.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 (тыс. руб.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.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 168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Б, ФБ 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1,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БС 3411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,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че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одпрограммы к ожид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еличение количества проводимых культурно -досуговых мероприятий, в том числе культурно-спортивных праздников -10 %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еличение доли мероприятий для детей до 14 лет включительно в общем числе культурно -</w:t>
              <w:softHyphen/>
              <w:t xml:space="preserve"> досуговых мероприятий до 25 %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ст численности участников клубных формирований, принимающих участие в культурно-массовых мероприятиях до 95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доли       </w:t>
              <w:tab/>
              <w:t xml:space="preserve"> средств на укрепление и   модернизацию материально-технической баз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КУ Шелтозерский КД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 %.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рограммы осуществляет администрация Шелтозерского вепсского сельского поселения.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лтозерского вепсского сельского поселения: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вляется главным распорядителем средств местного бюджета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ет текущий контроль за использованием средств, предусмотренных программой, и анализ выполнения мероприяти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яет отчётность по исполнению мероприятий программы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ind w:left="720" w:right="-2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проблемы, на решение которой направлена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представляет собой комплекс мероприятий, охватывающих основные актуальные направления культурной политики в Шелтозерском вепсском сельском поселении, которые осуществляет МКУ «Шелтозерский КДЦ»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МКУ «Шелтозерский КДЦ» направлена на формирование и удовлетворение потребности населения Шелтозерского вепсского сельского поселения в интеллектуальном и духовном росте, самопознании и самообразовании, на приобщение к национальной культуре, а также, что немаловажно, содействует интеграции в социокультурную среду лиц с ограниченными возможностями здоровья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еятельности учреждения культуры выявил, что причинами трудностей в обеспечении творческого и культурного развития личности и участия населения в культурной жизни  Шелтозерского вепсского сельского поселения являются: отсутствие собственных помещений, недостаточное обеспечение специализированным оборудованием, необходимым для осуществления профильной деятельности учреждения, недостаточная приспособленность учреждения для посещения и предоставления услуг различным категориям лиц с ограниченными возможностями здоровья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440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культуры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поселения, вноси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2023 году в результате реализации подпрограммы планируется 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стичь следующих показателей: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/>
        <w:t>Таблица 2.1.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94"/>
        <w:gridCol w:w="1763"/>
        <w:gridCol w:w="10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, задачи и показа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2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проводимых культурно-досуговых мероприятий, в том числе культурно-спортивных праздник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6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клубных формир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естивалей, выставок, смотров, конкурсов, конференций (клуб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сценарие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63" w:leader="none"/>
              </w:tabs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средств на укрепление и   модернизацию материально-технической базы, </w:t>
              <w:tab/>
              <w:t>от общего объёма средств на осуществление культурно-досуговой деятельности МКУ «Шелтозерский КДЦ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будет способствовать обеспечению творческого и культурного развития личности, участию населения в культурной жизни Шелтозерского вепсского сельского поселе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целевые показател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одпрограммы является сохранение и развитие культурно-досуговой деятельности Шелтозерского веп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йона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ассчитана на 2021-2023 гг.</w:t>
        <w:tab/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</w:t>
      </w:r>
      <w:r>
        <w:rPr/>
        <w:t>ца 2.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977"/>
        <w:gridCol w:w="1417"/>
        <w:gridCol w:w="1666"/>
        <w:gridCol w:w="116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5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 Обеспечение творческого и культурного развития личности, участ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селения в культурной жизни Шелтозерского вепсск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целевой индикато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6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проводимых культурно-досуговых мероприятий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целевой индикато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6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ероприятий для детей до 14 лет включительно в общем числе культурно –</w:t>
              <w:softHyphen/>
              <w:t xml:space="preserve"> досуговых мероприятий в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целевой индикато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98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а 1. Обеспечение развития твор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тенциала и организац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уга на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деятельности клубных формирований (ед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32"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фестивалей, выставок, смотров, конкурсов, конференци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ценариев мероприят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дача 2. Укрепление материально-технической баз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КУ Шелтозерский КД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 создание условий для расширения доступности услуг культуры в поселени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  средств на укрепление и   модер-низацию материально-технической базы, от общего объёма средств на осуществление культурно-досуговой деятельности МКУ Шелтозерский КДЦ в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7"/>
        </w:numPr>
        <w:spacing w:lineRule="auto" w:line="240" w:before="0" w:after="0"/>
        <w:ind w:left="720" w:right="-2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граммных мероприятий представлен в приложении № 2 к подпрограмме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беспечение подпрограммы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ресурсного обеспечения подпрограммы являются средства бюджета Шелтозерского вепсского сель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поселе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ассигнований на финансирование подпрограммы на 2021 – 2023 годы из средств бюджета Шелтозерского веп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    3411,4 тыс. рублей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.3</w:t>
      </w:r>
      <w:r>
        <w:rPr/>
        <w:t>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5"/>
        <w:gridCol w:w="1170"/>
        <w:gridCol w:w="1260"/>
        <w:gridCol w:w="1560"/>
      </w:tblGrid>
      <w:tr>
        <w:trPr>
          <w:tblHeader w:val="true"/>
          <w:trHeight w:val="5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по подпрограмме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 счет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 вышестояще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1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уточняются и устанавливаются при формировании бюджета Шелтозерского вепсского сельского поселения в соответствии со сметой расходов на содержание МКУ Шелтозерский КДЦ на соответствующий финансовый год с учетом возможностей бюджета Шелтозерского вепсского сельского поселени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к подпрограмм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беспечение деятельности МКУ «Шелтозерский КДЦ» на 2021-2023 годы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ероприятий подпрограммы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85"/>
        <w:gridCol w:w="1560"/>
        <w:gridCol w:w="1080"/>
        <w:gridCol w:w="1329"/>
        <w:gridCol w:w="1096"/>
        <w:gridCol w:w="1080"/>
        <w:gridCol w:w="81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ь, задачи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граммны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 выполн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(квартал, год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нансирова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ъёмы источники финансирова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тыс. руб.)</w:t>
            </w:r>
          </w:p>
        </w:tc>
      </w:tr>
      <w:tr>
        <w:trPr>
          <w:trHeight w:val="2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обеспечение деятельности (проведение культурно-досуговых мероприятий – *штук), с учётом нормативов затр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Шелтозерский КДЦ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 -2023 г.г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75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5,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5,0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9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объектов недвижим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мущества (с учётом коммунальных услуг). Приобретение и ремонт основных средств, внедрение новых информ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Шелтозерский КД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-2023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сходы в рамках мероприятия по поддержке экономического и социального развития коренных малочисленных народов Севера, Сибири и Дальнего Востока Российской Федерации «Традиционный праздник вепсской культуры Древо жизни» (изготовление навигационных указателей с наименованием улиц на вепсском и русском языке, изготовление указателей с названием исчезнувших деревень на вепсском и русском языке, сувенирная продукция, канцелярские товары, баннеры, наградная продукция, транспортные расходы, </w:t>
            </w:r>
            <w:r>
              <w:rPr>
                <w:rFonts w:cs="Times New Roman" w:ascii="Times New Roman" w:hAnsi="Times New Roman"/>
              </w:rPr>
              <w:t>режиссерско-постановочных услуг, услуги по музыкальному сопровождению и т.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Шелтозерский КДЦ», Администрация Шелтозерского вепс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 -2023 г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57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подпрограмм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мероприятий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330" w:leader="none"/>
        </w:tabs>
        <w:suppressAutoHyphens w:val="tru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и республиканских, федеральных, районных и местных муниципальных программах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330" w:leader="none"/>
        </w:tabs>
        <w:suppressAutoHyphens w:val="tru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ультурно – досуговой деятельности для населения на территории Шелтозерского вепсского сельского поселения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330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народного творчества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330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освященные годовщине Победы в Великой Отечественной войне (1941-1945 гг.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освящённые праздникам года: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годние и Рождественские праздник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защитника Отечества (23 феврал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женский день (8 марта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день работников культуры (25 марта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Победы в Великой Отечественной войне (9 ма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День защиты детей (1 июн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езависимости России (12 июн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мяти и скорби.  (22 июн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борьбы с наркоманией (26 июн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 праздник вепсской культуры Древо жизни (10 июл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осударственного флага России (22 августа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жилого человека (1 октябр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родного единства (4 ноябр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ей России (последнее воскресенье ноября)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 постановлением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Шелтозерского вепсского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9.10.2020 г. № 54</w:t>
      </w:r>
    </w:p>
    <w:p>
      <w:pPr>
        <w:pStyle w:val="Normal"/>
        <w:keepNext w:val="true"/>
        <w:keepLines/>
        <w:tabs>
          <w:tab w:val="clear" w:pos="709"/>
          <w:tab w:val="left" w:pos="127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27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2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праздников, смотров, конкурсов, фестивалей, выставок и ярмарок в Шелтозерском вепсском сельском поселении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1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, в которую входит подпрограм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Развитие культуры в Шелтозерском вепсском сельском поселении на 2021 - 2023 годы</w:t>
            </w:r>
          </w:p>
          <w:p>
            <w:pPr>
              <w:pStyle w:val="Heading3"/>
              <w:keepLines/>
              <w:shd w:fill="FFFFFF" w:val="clear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азчик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елтозерского вепсског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Шелтозерского вепсског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Шелтозерский КД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Шелтозерский КДЦ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Шелтозерский КД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одпрограммы являются создание условий для активизации деятельности МКУ Шелтозерский КДЦ по предоставлению муниципальных услуг населению, повышению их конкурентоспособности, обеспечение условий для художественного творчеств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ультурного досуга и отдыха населения Шелтозерского вепсского сельского посел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ой общественной атмосферы на территории Шелтозерского вепсского сельского посел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ых отношений, сохранение традиций и обрядов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я здорового образа жизни населения, приобщение различных слоев населения поселения к культурному проведению досуга в праздничные дн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, организация и проведение различных конкурсов, выставок, ярмарок и фестивалей с привлечением различных слоёв населения, особенно школьников и молодёжи, с целью их культурного развит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- формирование у населения сельского поселения, особенно у детей и молодежи, устойчивого интереса к общественной жизни страны и поселения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влечение населения к здоровому образу жизни и к участию в культурно-досуговых мероприятиях, проходящих в Шелтозерском вепсском сельском поселени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right="-2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информированности населения по вопросам культуры и спор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21-2023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 тысяч рубл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внебюджетных средств, в 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е по год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-20,00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20,00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20,00 тыс. ру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 60,00 тыс.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одпрограммы осуществляет администрация Шелтозерского вепсского сельского поселения.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лтозерского вепсского сельского поселения является главным распорядителем средств местного бюджета;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выполнения мероприятий подпрограммы осуществляет директор МКУ «Шелтозерский КДЦ». 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муниципальной подпрограммы разрабатывает и утверждают сетевые планы-графики реализации мероприятий подпрограммы; 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ординирует действия исполнителей; </w:t>
            </w:r>
          </w:p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right="-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ет текущий контроль за использованием средств, предусмотренных подпрограммой, и анализ выполнения мероприятий подпрограммы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ет отчётность по исполнению мероприятий подпрограммы.</w:t>
            </w:r>
          </w:p>
        </w:tc>
      </w:tr>
    </w:tbl>
    <w:p>
      <w:pPr>
        <w:pStyle w:val="Heading4"/>
        <w:keepLines/>
        <w:shd w:fill="FFFFFF" w:val="clear"/>
        <w:spacing w:lineRule="auto" w:line="240" w:before="0" w:after="0"/>
        <w:ind w:right="-2" w:hanging="0"/>
        <w:jc w:val="center"/>
        <w:rPr>
          <w:rFonts w:eastAsia="Calibri"/>
          <w:b w:val="false"/>
          <w:b w:val="false"/>
          <w:bCs w:val="false"/>
          <w:sz w:val="22"/>
          <w:szCs w:val="22"/>
          <w:lang w:val="ru-RU" w:eastAsia="ru-RU"/>
        </w:rPr>
      </w:pPr>
      <w:r>
        <w:rPr>
          <w:rFonts w:eastAsia="Calibri"/>
          <w:b w:val="false"/>
          <w:bCs w:val="false"/>
          <w:sz w:val="22"/>
          <w:szCs w:val="22"/>
          <w:lang w:val="ru-RU" w:eastAsia="ru-RU"/>
        </w:rPr>
      </w:r>
    </w:p>
    <w:p>
      <w:pPr>
        <w:pStyle w:val="Heading4"/>
        <w:keepLines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val="ru-RU" w:eastAsia="ru-RU"/>
        </w:rPr>
        <w:t>1</w:t>
      </w:r>
      <w:r>
        <w:rPr>
          <w:rFonts w:cs="Times New Roman" w:ascii="Times New Roman" w:hAnsi="Times New Roman"/>
          <w:bCs w:val="false"/>
          <w:lang w:eastAsia="ru-RU"/>
        </w:rPr>
        <w:t>.1. Характеристика проблемы, на решение которой направлена</w:t>
      </w:r>
    </w:p>
    <w:p>
      <w:pPr>
        <w:pStyle w:val="Heading4"/>
        <w:keepLines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 w:val="false"/>
          <w:lang w:eastAsia="ru-RU"/>
        </w:rPr>
      </w:pPr>
      <w:r>
        <w:rPr>
          <w:rFonts w:cs="Times New Roman" w:ascii="Times New Roman" w:hAnsi="Times New Roman"/>
          <w:bCs w:val="false"/>
          <w:lang w:eastAsia="ru-RU"/>
        </w:rPr>
        <w:t>Подпрограмма</w:t>
      </w:r>
    </w:p>
    <w:p>
      <w:pPr>
        <w:pStyle w:val="Normal"/>
        <w:keepNext w:val="true"/>
        <w:keepLines/>
        <w:tabs>
          <w:tab w:val="clear" w:pos="709"/>
          <w:tab w:val="left" w:pos="66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еобходимости решения органами местного самоуправления вопросов организации учреждениями культуры в Шелтозерском вепсском сельском поселении, говорит острота проблемы и необходимость организации более широкого привлечения различных слоёв населения к культурному проведению досуга не только молодежи, но и других категорий и групп населения. Население нашего поселения многонациональное, поэтому в целях сохранения мирного сосуществования, доброжелательного отношения, сохранения традиций и уклада жизни всех слоёв населения, администрация должна прилагать все усилия для создания благоприятных условий жизни и отдыха граждан.   Для организации качественного проведения праздничных мероприятий необходимо регулярно обновлять и приобретать материалы для оформления сцены, костюмы для артистов, проводить огоньки и фуршеты для заслуженных жителей поселения, ветеранов ВОВ.  Все культурно – досуговые мероприятия, проводимые в поселении, должны быть хорошо разрекламированы (афиши на досках объявлений, сайте поселения), проходить красочно (оформляться баннерами и растяжками) и что не менее важно все результаты с фотографиями должны размещаться для всеобщего обозрения на сайте поселения. На эти цели потребуется не менее двадцати пяти тысяч в год.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2023 году в результате реализации подпрограммы планируется достичь следующих показателей:</w:t>
      </w:r>
    </w:p>
    <w:p>
      <w:pPr>
        <w:pStyle w:val="Normal"/>
        <w:keepNext w:val="true"/>
        <w:keepLines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26"/>
        <w:gridCol w:w="1684"/>
        <w:gridCol w:w="14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, задачи и показате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</w:t>
            </w:r>
          </w:p>
        </w:tc>
      </w:tr>
      <w:tr>
        <w:trPr>
          <w:trHeight w:val="10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ультурно-массовых мероприятий, проводимых среди различных групп населения от общего количества культурно-досугов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систематически, участвующих в культурных мероприятиях от общей численности на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Heading4"/>
        <w:keepLines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4"/>
        <w:keepLines/>
        <w:shd w:fill="FFFFFF" w:val="clear"/>
        <w:spacing w:lineRule="auto" w:line="240" w:before="0" w:after="0"/>
        <w:ind w:right="-2" w:hanging="0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ализация подпрограммы будет способствовать</w:t>
      </w:r>
      <w:r>
        <w:rPr>
          <w:b w:val="false"/>
          <w:color w:val="000000"/>
        </w:rPr>
        <w:t>:</w:t>
      </w:r>
    </w:p>
    <w:p>
      <w:pPr>
        <w:pStyle w:val="Style23"/>
        <w:keepNext w:val="true"/>
        <w:keepLines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- улучшению состояния межнациональных, доброжелательных отношений                 жителей поселения и формирования здорового образа жизни;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ю патриотизма и гражданской сознательности населения Шелтозерского вепсского сельского поселения;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ю населения, особенно молодёжи с достижениями односельчан в спорте и труде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населения Шелтозерского вепсского сельского поселения с творчеством деятелей культуры и искусства Республики Карелия;</w:t>
      </w:r>
    </w:p>
    <w:p>
      <w:pPr>
        <w:pStyle w:val="Style23"/>
        <w:keepNext w:val="true"/>
        <w:keepLines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 асоциальных явлений в молодежной среде;</w:t>
      </w:r>
    </w:p>
    <w:p>
      <w:pPr>
        <w:pStyle w:val="Style23"/>
        <w:keepNext w:val="true"/>
        <w:keepLines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- внедрению спортивного стиля жизни среди молодежи Шелтозерского вепсского сельском поселении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sz w:val="28"/>
          <w:szCs w:val="28"/>
        </w:rPr>
        <w:t>Основные целевые показатели реализации подпрограммы</w:t>
      </w:r>
    </w:p>
    <w:p>
      <w:pPr>
        <w:pStyle w:val="Normal"/>
        <w:keepNext w:val="true"/>
        <w:keepLines/>
        <w:spacing w:lineRule="auto" w:line="240" w:before="0" w:after="0"/>
        <w:ind w:right="-2"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здание условий для укрепления межнациональных отношений многонационального населения, здорового образа жизни и отдыха путем увеличения объёма услуг, предоставляемых культурно досуговыми учреждениями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кого поселения, популяризации массового спорта, приобщения различных слоев населения к сохранению межнациональных традиций, доброжелательных отношений и культурному проведению праздничных дней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ассчитана на 2021 – 2023 годы.</w:t>
        <w:tab/>
      </w:r>
    </w:p>
    <w:p>
      <w:pPr>
        <w:pStyle w:val="Normal"/>
        <w:keepNext w:val="true"/>
        <w:keepLines/>
        <w:tabs>
          <w:tab w:val="clear" w:pos="709"/>
          <w:tab w:val="right" w:pos="960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Таблица 4.2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14"/>
        <w:gridCol w:w="2268"/>
        <w:gridCol w:w="2211"/>
        <w:gridCol w:w="198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евого индикатора(показателя)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Next w:val="true"/>
              <w:keepLines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ультурно-массовых мероприятий, проводимых среди различных групп населения от общего количества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keepNext w:val="true"/>
              <w:keepLines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keepNext w:val="true"/>
              <w:keepLines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Next w:val="true"/>
              <w:keepLines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keepLines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систематически, участвующих в культурно-досуговых мероприятиях от общей численности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napToGrid w:val="false"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pacing w:lineRule="auto" w:line="24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3 Ресурсное обеспечение подпрограммы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ами ресурсного обеспечения подпрограммы являются средства бюджета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 Общий объем ассигнований на финансирование подпрограммы на 2021 – 2023 годы из средств бюджета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60 тыс. рублей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4</w:t>
      </w:r>
      <w:r>
        <w:rPr/>
        <w:t>.3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275"/>
        <w:gridCol w:w="1418"/>
        <w:gridCol w:w="1252"/>
        <w:gridCol w:w="1320"/>
      </w:tblGrid>
      <w:tr>
        <w:trPr>
          <w:tblHeader w:val="true"/>
          <w:trHeight w:val="53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, тыс. руб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по подпрограмме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50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62,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ом числе за счет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eastAsia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едств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,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едств вышестояще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1,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финансирования подпрограммы уточняются и устанавливаются ежегодно при формировании бюджета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  на   соответствующий   финансовый   год   с   учетом   возможностей   бюджета  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дпрограмме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праздничных дней и памятных дат 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елтозерском вепсском сельском поселении»</w:t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организации проведения праздничных дней и памятных дат в Шелтозерском вепсском сельском поселении на 2021-2023 годы,             источник финансирования: внебюджетные средства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641"/>
        <w:gridCol w:w="1186"/>
        <w:gridCol w:w="1418"/>
        <w:gridCol w:w="1386"/>
      </w:tblGrid>
      <w:tr>
        <w:trPr>
          <w:trHeight w:val="5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тыс. руб.</w:t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праздничных дней и памятных дат в Шелтозерском вепсском сельском поселении на 2021-2023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разд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милых дам» - праздник Международного женского д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-9 М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«РОССИ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псской культуры Древо жиз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огоньки для различных категорий жителе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юбилеи, чествова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ог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Шелтозерский КД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481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9"/>
          <w:tab w:val="center" w:pos="481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9"/>
          <w:tab w:val="center" w:pos="481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Механизм реализации   Программы 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  Шелтозерском вепсском сельском поселении на 2021-2023 годы» в рамках подпрограммы «Организация и проведение праздников, смотров, конкурсов, фестивалей, выставок и ярмарок в Шелтозерском вепсском сельском поселении на 2021-2023 годы»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одпрограммы Администрация Шелтозерского вепсского сельского поселения обеспечивает координацию деятельности основных исполнителей, контролирует выполнение программных мероприятий и использование финансовых средств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ем подпрограммы являются: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МКУ Шелтозерский КДЦ.</w:t>
      </w:r>
    </w:p>
    <w:p>
      <w:pPr>
        <w:pStyle w:val="Normal"/>
        <w:keepNext w:val="true"/>
        <w:keepLines/>
        <w:spacing w:lineRule="auto" w:line="240" w:before="0" w:after="0"/>
        <w:ind w:right="-2"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ители подпрограммы: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текущее управление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ют эффективное и целевое использование бюджетных средств, выделенных на исполнение программных задач;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ят предложения об уточнении целевых индикаторов и показателей, расходов на реализацию мероприятий подпрограммы, а также совершенствование механизма её реализации;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на конкурсной основе отбор исполнителей работ (услуг), поставщиков продукции по мероприятиям подпрограммы, требующих заключения муниципальных контрактов (договоров)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ценка эффективности реализации Программы (в целом)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эффективности реализации Программы используются показатели результативности: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пень достижения целей и решения задач Программы (подпрограмм);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пень соответствия фактических затрат запланированному уровню затрат и эффективности использования финансовых средств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читается реализуемой с высоким уровнем эффективности, если значение интегрального показателя эффективности реализации Программы составляет не менее 85%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читается реализуемой с удовлетворительным уровнем эффективности, если значение интегрального показателя эффективности реализации Программы составляет не менее 50%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читается реализуемой с неудовлетворительным уровнем эффективности, если значение интегрального показателя эффективности реализации Программы составляет менее 50%.</w:t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13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basedOn w:val="Style10"/>
    <w:qFormat/>
    <w:rPr/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FooterChar">
    <w:name w:val="Footer Char"/>
    <w:basedOn w:val="Style10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13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6"/>
      <w:szCs w:val="2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7:00Z</dcterms:created>
  <dc:creator>Asus</dc:creator>
  <dc:description/>
  <cp:keywords/>
  <dc:language>en-US</dc:language>
  <cp:lastModifiedBy>user</cp:lastModifiedBy>
  <cp:lastPrinted>2017-10-26T15:19:00Z</cp:lastPrinted>
  <dcterms:modified xsi:type="dcterms:W3CDTF">2021-05-20T08:00:00Z</dcterms:modified>
  <cp:revision>10</cp:revision>
  <dc:subject/>
  <dc:title/>
</cp:coreProperties>
</file>