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pt;height:46.2pt" filled="f" o:ole="">
            <v:imagedata r:id="rId3" o:title=""/>
          </v:shape>
          <o:OLEObject Type="Embed" ProgID="" ShapeID="ole_rId2" DrawAspect="Content" ObjectID="_1212820498" r:id="rId2"/>
        </w:objec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НЕЖСКИЙ МУНИЦИПАЛЬНЫ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  ВЕПССКОГО   СЕЛЬСКОГО 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 октября  2020г.                                                                              № 5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40" w:before="0" w:after="0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Шелтозерском вепсском сельском поселении»  на 2021 - 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14 Федерального закона от 6 октября 2003 года № 131-ФЗ «Об общих  принципах  организации  местного  самоуправления  в Российской Федерации», ст.179 Бюджетного кодекса Российской Федерации,  руководствуясь Уставом  Шелтозерского вепсского сельского  поселения    , администрация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культуры в Шелтозерском вепсском сельском поселении»  на 2021 – 2023 годы» согласно прилож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Шелтозерского вепсского   сельского   поселения   (А.А.Больсуновой) осуществлять финансирование расходов на реализацию программы в пределах средств, утвержденных бюджетом Шелтозерского вепсского сельского поселения на эти це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Шелтозерского вепсского сельского поселения от 26.10.2017г. №6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культуры в Шелтозерском вепсском сельском поселении»  на 2018 - 2020 годы» (с последующими изменения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21 года 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Normal"/>
        <w:shd w:fill="FFFFFF" w:val="clear"/>
        <w:spacing w:lineRule="atLeast" w:line="240" w:before="0" w:after="0"/>
        <w:ind w:lef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spacing w:lineRule="atLeast" w:line="240" w:before="0" w:after="0"/>
        <w:ind w:lef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                                                                       И.М.Сафонов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10.2020г. №54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Шелтозерском вепсском сельском поселении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1 - 2023 годы»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/>
        <w:t>Паспорт Программы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72"/>
        <w:gridCol w:w="1091"/>
        <w:gridCol w:w="1091"/>
        <w:gridCol w:w="131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культуры в Шелтозерском вепсском сельском поселении»  на 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ды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Координаторы муниципаль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Координаторы подпрограмм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ие деятельности МКУ «Шелтозерский КДЦ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годы»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«Проведение праздников, смотров-конкурсов, фестивалей в Шелтозерском вепсском сельском поселении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годы»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1. Администрация Шелтозерского вепсского сельского поселения  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2. Муниципальное казённое учреждение культуры «Шелтозерский КДЦ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культуры в Шелтозерском вепсском сельском поселении  на 2018 - 2020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ы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1.Обеспечение деятельности МКУ «Шелтозерский КДЦ»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годы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«Проведение праздников, смотров-конкурсов, фестивалей в Шелтозерском вепсском сельском поселении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годы»    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хранение и развитие культурно-досуговой, культурно- оздоровительной  деятельности учреждения, находящегося в ведении администрации Шелтозерского вепс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одернизация и укрепление  материально – технической базы  учреждений культуры, находящихся в ведении администрации Шелтозерского вепс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расширения доступности услуг культуры в Шелтозерском вепсск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м поселении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КУ «Шелтозерский КДЦ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м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культурного досуга и отдыха населения Шелтозерского вепс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оведение культурно - досуговых и спортивных  мероприятий с целью пропаганды здорового образа жизн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репление  материально-технической базы МКУ «Шелтозерский КДЦ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ализация государственной политики и соблюдение требований законодательных и иных нормативных правовых актов в области обеспечения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жарной безопасности социальной сферы, направленных на защиту здоровья и сохранение жизни людей от возможных пожаров, аварий и других опасност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храны труда в социальной сфере, направленных на защиту здоровья и сохранение жизни людей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униципальной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граммы  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ероприятий для детей до 14 лет включительно в общем числе культур но - досуговых мероприят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оля средств на укрепление и   модернизацию материально-технической базы, </w:t>
              <w:tab/>
              <w:t>от общего объёма  средств на осуществление культурно - досуговой деятельности  МКУ «Шелтозерский КДЦ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799" w:leader="none"/>
              </w:tabs>
              <w:autoSpaceDE w:val="false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г.</w:t>
            </w:r>
          </w:p>
        </w:tc>
      </w:tr>
      <w:tr>
        <w:trPr>
          <w:trHeight w:val="39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ы бюджетных ассигнований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 2160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57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0</w:t>
            </w:r>
          </w:p>
        </w:tc>
      </w:tr>
      <w:tr>
        <w:trPr>
          <w:trHeight w:val="357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естоящи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ёмы средств имеют прогнозный характер и корректируется с учётом внесения изменений в бюджет текущего года или принятия решения о бюджете на очередной год.</w:t>
            </w:r>
          </w:p>
        </w:tc>
      </w:tr>
      <w:tr>
        <w:trPr>
          <w:trHeight w:val="4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: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ю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ют отчётность по исполнению мероприятий программы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Характеристика проблемы, на решение которой направлен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           Проблемой, определяющей необходимость разработки программы, является потребность в духовно-нравственном развитии населения Шелтозерского вепс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елтозерском вепсском сельском поселении на сегодняшний день на смотря на отсутствие собственных помещений для осуществления культурно-досуговой деятельности созданы условия для организации культурно-массовых мероприятий.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детей и молодёжи в сфере культуры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10.2020г. №54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еспечение      деятельности   МКУ «Шелтозерский КДЦ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-2023 год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25"/>
        <w:gridCol w:w="1589"/>
        <w:gridCol w:w="1834"/>
        <w:gridCol w:w="192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Развитие культуры в Шелтозерском вепсском сельском поселении на 2021 - 2023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«МКУ Шелтозерский КДЦ»   Разливаеава Ю.Е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елтозерского вепс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МКУ Шелтозерский КДЦ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 развитие  культурно - досуговой деятельности Шелтозерского вепс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 Укрепление  материально-технической баз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КУ Шелтозерский КДЦ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од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граммы  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ероприятий для детей до 14 лет включительно в общем числе культурно - досуговых мероприятий 1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</w:t>
              <w:tab/>
              <w:t xml:space="preserve"> средств на укрепление и   модернизацию материально-технической базы, </w:t>
              <w:tab/>
              <w:t xml:space="preserve">от общего объёма  средств на осуществление культурно-досуговой деятельно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КУ Шелтозерский КД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%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trHeight w:val="32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КУ Шелтозерский КДЦ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г.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                  тыс. руб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(тыс. руб.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г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  168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Б    -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БС  2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одпрограммы к 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количества проводимых  культурно -досуговых мероприятий, в том числе культурно-спортивных праздников -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доли мероприятий для детей до 14 лет включительно в общем числе культурно -</w:t>
              <w:softHyphen/>
              <w:t xml:space="preserve"> досуговых мероприятий до 2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КУ Шелтозерский КД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: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ю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ют отчётность по исполнению мероприятий программы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Характеристика  проблемы,  на  решение  которой  направлен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ставляет собой комплекс мероприятий, охватывающих основные актуальные направления культурной политики в Шелтозерском вепсском сельском поселении, которые осуществляет МКУ «Шелтозерский КДЦ»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КУ «Шелтозерский КДЦ» направлена на формирование и удовлетворение потребности населения Шелтозерского вепсского сельского поселения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ятельности учреждения культуры выявил, что причинами трудностей в обеспечении творческого и культурного развития личности и участия населения в культурной жизни  Шелтозерского вепсского сельского поселения являются : отсутствие собственных помещений, недостаточное обеспечение специализированным оборудованием, необходимым для осуществления профильной деятельности учреждения, недостаточная приспособленность учреждения для посещения и предоставления услуг различным категориям лиц с ограниченными возможностями здоровь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культуры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поселения,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2023 году в результате реализации подпрограммы  планируется  достичь следующих показателей: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/>
        <w:t>Таблица 2.1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4"/>
        <w:gridCol w:w="1763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, задачи и показа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проводимых  культурно-досуговых мероприятий, в том числе культурно-спортивных праздник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клубных формир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ценарие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МКУ Шелтозерский КДЦ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Шелтозерского вепсского сельского посе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40" w:before="0" w:after="0"/>
        <w:ind w:left="0" w:right="-2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евые показател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сохранение и развитие  культурно-досуговой деятельности Шелтозерского веп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йона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ссчитана на 2021-2023 гг.</w:t>
        <w:tab/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</w:t>
      </w:r>
      <w:r>
        <w:rPr/>
        <w:t>ца 2.2.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977"/>
        <w:gridCol w:w="1417"/>
        <w:gridCol w:w="1418"/>
        <w:gridCol w:w="1417"/>
        <w:gridCol w:w="9"/>
        <w:gridCol w:w="1736"/>
        <w:gridCol w:w="263"/>
        <w:gridCol w:w="37"/>
        <w:gridCol w:w="12"/>
        <w:gridCol w:w="9"/>
        <w:gridCol w:w="190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ия в культурной жизни Шелтозерского вепсск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оводимых культурно-досуговых мероприятий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 в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1. Обеспечение развития твор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а и организация досуга населения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клубных формирований (ед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выставок, смотров, конкурс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й 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ценариев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. Укрепление материально-технической базы МКУ Шелтозерский КД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создание условий для расширения доступности услуг культуры в поселени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 средств на укрепление и   модер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ацию материально-технической б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, от общего объёма  средств на осущ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ление культурно-досуговой деяте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и  МКУ Шелтозерский КДЦ  в   ( %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Перечень мероприятий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 представлен в приложении № 2 к подпрограмме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ресурсного обеспечения подпрограммы являются средства бюджета Шелтозерского вепсского сель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поселения  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ассигнований на финансирование подпрограммы на 2021 – 2023 годы из средств бюджета Шелтозерского веп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   2100,00 тыс. рубле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3</w:t>
      </w:r>
      <w:r>
        <w:rPr/>
        <w:t>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170"/>
        <w:gridCol w:w="1260"/>
        <w:gridCol w:w="156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уточняются и устанавливаются  при формировании  бюджета Шелтозерского вепсского сельского поселения в соответствии со сметой расходов на содержание МКУ Шелтозерский КДЦ на соответствующий финансовый год с учетом возможностей бюджета Шелтозерского вепс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к подпрограмме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еспечение деятельности МКУ «Шелтозерский КДЦ» на 2021-2023 годы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1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9"/>
        <w:gridCol w:w="1620"/>
        <w:gridCol w:w="1080"/>
        <w:gridCol w:w="1424"/>
        <w:gridCol w:w="1096"/>
        <w:gridCol w:w="1080"/>
        <w:gridCol w:w="819"/>
        <w:gridCol w:w="23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, задачи, программны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квартал, год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чни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ёмы источники финансиров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проведение культурно-досуговых мероприятий –*штук), с учётом нормативов затр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75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в недвижимого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ущества (с учётом коммунальных услуг). Приобретение и ремонт  основных средств, внедрение новых информационных технолог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-2023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 к подпрограмм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республиканских,  районных и местных  муниципальных программах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  культурно – досуговой  деятельности для населения на территории Шелтозерского вепсского сельского поселения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родного творчества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освященные  годовщине Победы  в Великой Отечественной войне (1941-1945 гг.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 посвящённые  праздникам  года: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ие и Рождественские праздник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защитника Отечества (23 феврал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 (8 мар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день работников культуры (25 мар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Победы в Великой Отечественной войне (9 ма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защиты детей(1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зависимости России (12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и скорби.  (22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орьбы с наркоманией (26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сударственного флага России (22 авгус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 (1 окт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(4 но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ей России (последнее  воскресенье но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9.10.2020г. №54</w:t>
      </w:r>
    </w:p>
    <w:p>
      <w:pPr>
        <w:pStyle w:val="Normal"/>
        <w:keepNext w:val="true"/>
        <w:keepLines/>
        <w:tabs>
          <w:tab w:val="clear" w:pos="708"/>
          <w:tab w:val="left" w:pos="127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2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праздников, смотров, конкурсов, фестивалей, выставок и ярмарок в Шелтозерском вепсском сельском поселении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итие культуры в Шелтозерском вепсском сельском поселении  на 2021 - 2023 годы</w:t>
            </w:r>
          </w:p>
          <w:p>
            <w:pPr>
              <w:pStyle w:val="Heading3"/>
              <w:keepLines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елтозерского вепс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Шелтозерский КД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Шелтозерский КДЦ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Шелтозерский КД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одпрограммы являются создание условий для активизации деятельности МКУ Шелтозерский КДЦ по предоставлению  муниципальных услуг населению, повышению их конкурентоспособности, обеспечение условий для художественного творч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ультурного досуга и отдыха населения Шелтозерского вепс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й общественной атмосферы на территории Шелтозерского вепсского сельского посе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ых  отношений, сохранение традиций и обряд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я здорового образа жизни населения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азличных слоев населения поселения к культурному проведению досуга в праздничные дн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, организация и проведение различных конкурсов, выставок, ярмарок и фестивалей с привлечением различных слоёв населения, особенно школьников и молодёжи, с целью их культурного развит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формирование у населения сельского поселения, особенно у детей и молодежи, устойчивого интереса к общественной жизни страны и поселе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влечение  населения к  здоровому образу  жизни и к участию в культурно-досуговых мероприятиях, проходящих в Шелтозерском вепсском сельском поселен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-2" w:hanging="28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обеспечение информированности населения по вопросам  культуры и спорта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1-2023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тысяч рубл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средств, в 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 по год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20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20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20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60,0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од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выполнения мероприятий подпрограммы осуществляет директор МКУ «Шелтозерский КДЦ»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одпрограммы  разрабатывает и утверждают сетевые планы-графики реализации мероприятий подпрограммы; координирует действия исполнителей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ет текущий контроль за использованием средств, предусмотренных подпрограммой, и анализ выполнения мероприятий подпрограмм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ет отчётность по исполнению мероприятий подпрограммы</w:t>
            </w:r>
          </w:p>
        </w:tc>
      </w:tr>
    </w:tbl>
    <w:p>
      <w:pPr>
        <w:pStyle w:val="Heading4"/>
        <w:keepLines/>
        <w:shd w:fill="FFFFFF" w:val="clear"/>
        <w:spacing w:lineRule="auto" w:line="240" w:before="0" w:after="0"/>
        <w:ind w:right="-2" w:hanging="0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  <w:t>3</w:t>
      </w:r>
      <w:r>
        <w:rPr>
          <w:rFonts w:cs="Times New Roman" w:ascii="Times New Roman" w:hAnsi="Times New Roman"/>
          <w:bCs w:val="false"/>
          <w:lang w:eastAsia="ru-RU"/>
        </w:rPr>
        <w:t>.1. Характеристика проблемы, на решение которой направлена</w:t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Подпрограмм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решения органами местного самоуправления вопросов организации учреждениями культуры  в Шелтозерском вепсском сельском поселении,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, но и других категорий и групп населения. Население нашего  поселения многонациональное, поэтому в целях сохранения мирного сосуществования, доброжелательного отношения, сохранения традиций и уклада жизни всех слоёв населения, администрация должна прилагать все усилия для создания благоприятных условий жизни и отдыха граждан.   Для организации качественного проведения праздничных мероприятий необходимо регулярно обновлять и приобретать материалы для оформления сцены, костюмы для артистов, проводить огоньки и фуршеты для заслуженных жителей поселения, ветеранов ВОВ.  Все культурно – досугов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 на сайте поселения. На эти цели потребуется не менее двадцати пяти тысяч  в год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2023 году в результате реализации подпрограммы  планируется  достичь следующих показателей: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6"/>
        <w:gridCol w:w="1684"/>
        <w:gridCol w:w="14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, задачи и 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</w:t>
            </w:r>
          </w:p>
        </w:tc>
      </w:tr>
      <w:tr>
        <w:trPr>
          <w:trHeight w:val="10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истематически, участвующих в культурных мероприятиях от общей численности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Heading4"/>
        <w:keepLines/>
        <w:shd w:fill="FFFFFF" w:val="clear"/>
        <w:spacing w:lineRule="auto" w:line="240" w:before="0" w:after="0"/>
        <w:ind w:right="-2" w:hanging="0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ализация подпрограммы будет способствовать</w:t>
      </w:r>
      <w:r>
        <w:rPr>
          <w:b w:val="false"/>
          <w:color w:val="000000"/>
        </w:rPr>
        <w:t>:</w:t>
      </w:r>
    </w:p>
    <w:p>
      <w:pPr>
        <w:pStyle w:val="Style23"/>
        <w:keepNext w:val="true"/>
        <w:keepLines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ю состояния межнациональных, доброжелательных отношений жителей поселения и формирования здорового образа жизни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ю патриотизма и гражданской сознательности  населения Шелтозерского вепсского сельского поселения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ю населения, особенно молодёжи с достижениями односельчан в спорте и труде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- ознакомление населения Шелтозерского вепсского сельского поселения с творчеством деятелей культуры и искусства Республики Карелия;</w:t>
      </w:r>
    </w:p>
    <w:p>
      <w:pPr>
        <w:pStyle w:val="Style23"/>
        <w:keepNext w:val="true"/>
        <w:keepLines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 асоциальных явлений в молодежной среде;</w:t>
      </w:r>
    </w:p>
    <w:p>
      <w:pPr>
        <w:pStyle w:val="Style23"/>
        <w:keepNext w:val="true"/>
        <w:keepLines/>
        <w:ind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недрению спортивного  стиля жизни среди молодежи Шелтозерского вепсского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Основные  целевые показатели реализации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здание условий для укрепления межнациональных отношений многонационального населения, здорового образа жизни и отдыха путем увеличения объёма услуг, предоставляемых  культурно-досуговыми учреждениями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, популяризации массового спорта, приобщения различных слоев населения к сохранению межнациональных традиций, доброжелательных отношений и культурному проведению праздничных дней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ссчитана на 2021 – 2023 годы.</w:t>
        <w:tab/>
      </w:r>
    </w:p>
    <w:p>
      <w:pPr>
        <w:pStyle w:val="Normal"/>
        <w:keepNext w:val="true"/>
        <w:keepLines/>
        <w:tabs>
          <w:tab w:val="clear" w:pos="708"/>
          <w:tab w:val="right" w:pos="960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Таблица 4.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4"/>
        <w:gridCol w:w="2268"/>
        <w:gridCol w:w="2211"/>
        <w:gridCol w:w="19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keepNext w:val="true"/>
              <w:keepLines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keepNext w:val="true"/>
              <w:keepLines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истематически, участвующих в культурно-досуговых мероприятиях от общей численности 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  Ресурсное обеспечение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ми ресурсного обеспечения подпрограммы являются средства бюджета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 Общий объем ассигнований на финансирование подпрограммы на 2021 – 2023 годы из средств бюджета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60 тыс. рублей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4</w:t>
      </w:r>
      <w:r>
        <w:rPr/>
        <w:t>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418"/>
        <w:gridCol w:w="1252"/>
        <w:gridCol w:w="132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финансирования подпрограммы уточняются и устанавливаются ежегодно при формировании бюджета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на   соответствующий   финансовый   год   с   учетом   возможностей   бюджета  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к подпрограмм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праздничных дней и памятных дат в Шелтозерском вепсском сельском поселении»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организации проведения праздничных дней и памятных дат в Шелтозерском вепсском сельском поселении на 2021-2023 годы, источник финансирования: внебюджетные средств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41"/>
        <w:gridCol w:w="1186"/>
        <w:gridCol w:w="1418"/>
        <w:gridCol w:w="1386"/>
      </w:tblGrid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тыс. руб.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 проведение праздничных дней и памятных дат в Шелтозерском вепсском сельском поселении  на 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 Рождественские праздник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милых дам» - праздник Международного женского 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-9 М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РОСС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олодеж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ь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ский КДЦ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огоньки для различных категорий жителей  (юбилеи, честв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481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81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81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Механизм  реализации 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 культуры  в   Шелтозерском вепсском сельском поселении на 2021-2023 годы» в рамках подпрограммы «Организация и проведение праздников, смотров, конкурсов, фестивалей, выставок и ярмарок в Шелтозерском вепсском сельском поселении на 2021-2023годы»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одпрограммы Администрация Шелтозерского вепсского сельского поселения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ем подпрограммы являются: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МКУ Шелтозерский КДЦ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подпрограммы: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текущее управление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ка эффективности реализации Программы (в целом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эффективности реализации Программы используются показатели результативности: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достижения целей и решения задач Программы (подпрограмм)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85%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50%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50%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0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0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3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2:00Z</dcterms:created>
  <dc:creator>Asus</dc:creator>
  <dc:description/>
  <cp:keywords/>
  <dc:language>en-US</dc:language>
  <cp:lastModifiedBy>User</cp:lastModifiedBy>
  <cp:lastPrinted>2017-10-26T15:19:00Z</cp:lastPrinted>
  <dcterms:modified xsi:type="dcterms:W3CDTF">2020-10-29T12:33:00Z</dcterms:modified>
  <cp:revision>9</cp:revision>
  <dc:subject/>
  <dc:title/>
</cp:coreProperties>
</file>