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087782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 октября 2020 г.                                                                                                          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а  на  территории </w:t>
      </w:r>
      <w:r>
        <w:rPr/>
        <w:t xml:space="preserve">Шелтозерского вепсского сельского </w:t>
      </w:r>
    </w:p>
    <w:p>
      <w:pPr>
        <w:pStyle w:val="Normal"/>
        <w:jc w:val="both"/>
        <w:rPr/>
      </w:pPr>
      <w:r>
        <w:rPr/>
        <w:t>поселения на 2021 – 2023 г.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Heading3"/>
        <w:ind w:left="0" w:hanging="0"/>
        <w:jc w:val="both"/>
        <w:rPr/>
      </w:pPr>
      <w:r>
        <w:rPr/>
        <w:t xml:space="preserve">          </w:t>
      </w:r>
      <w:r>
        <w:rPr/>
        <w:t xml:space="preserve">В соответствии с  Федеральным законом от 4 декабря 2007 г. № 329-ФЗ «О физической культуре и спорте в Российской Федерации»,   Федеральной целевой программой «Развитие физической культуры и спорта в Российской Федерации на 2016-2020 годы», статьей  179 Бюджетного кодекса Российской Федерации, администрация Шелтозерского вепс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 и массового спорта на территории Шелтозерского вепсского сельского поселения на 2021 – 2023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существлять 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Шелтозерского вепсского сельского поселения от 23.10.2017г. № 60 «Об утверждении муниципальной  программы «Развитие физической культуры и массового спорта на территории Шелтозерского вепсского сельского поселения на 2018 – 2020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последующими изменениям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1 января 2021 года и подлежит официальному обнародованию в установленном 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/>
        <w:t>к постановлению от 29.10.2020 № 5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063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Развитие физической культуры и массового спорта на территории Шелтозерского вепсского сельского поселения на 2021-2023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«Развитие физической культуры и массового спорта на территории Шелтозерского вепсского сельского по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4 декабря 2007 г. № 329-ФЗ «О физической культуре и спорте в Российской Федерации»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лтозерского вепс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лтозерского вепс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крепления здоровья населения путем развития инфраструктуры спор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нфраструктуры спорта;</w:t>
            </w:r>
          </w:p>
          <w:p>
            <w:pPr>
              <w:pStyle w:val="Normal"/>
              <w:rPr/>
            </w:pPr>
            <w:r>
              <w:rPr/>
              <w:t>- Развитие физической культуры и спорта по месту жительства и отдыха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, благоустроенных и отремонтированных спортивных площадок;</w:t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населения, занимающегося физической культурой и спорто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– 2023 г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 финансир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:  15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2021 год:</w:t>
            </w:r>
            <w:r>
              <w:rPr/>
              <w:t xml:space="preserve">  50 тыс. рублей</w:t>
            </w:r>
          </w:p>
          <w:p>
            <w:pPr>
              <w:pStyle w:val="Normal"/>
              <w:rPr/>
            </w:pPr>
            <w:r>
              <w:rPr>
                <w:b/>
              </w:rPr>
              <w:t>2022 год:</w:t>
            </w:r>
            <w:r>
              <w:rPr/>
              <w:t xml:space="preserve">  50 тыс. рублей</w:t>
            </w:r>
          </w:p>
          <w:p>
            <w:pPr>
              <w:pStyle w:val="Normal"/>
              <w:rPr/>
            </w:pPr>
            <w:r>
              <w:rPr>
                <w:b/>
              </w:rPr>
              <w:t>2023 год:</w:t>
            </w:r>
            <w:r>
              <w:rPr/>
              <w:t xml:space="preserve">  50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оциально-экономической эффективности реализации Программы в цел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благоустроенных и отремонтированных спортивных площадок;</w:t>
            </w:r>
          </w:p>
          <w:p>
            <w:pPr>
              <w:pStyle w:val="Normal"/>
              <w:rPr/>
            </w:pPr>
            <w:r>
              <w:rPr/>
              <w:t>- Количество проведенных спортивных мероприятий и соревнований;</w:t>
            </w:r>
          </w:p>
          <w:p>
            <w:pPr>
              <w:pStyle w:val="Normal"/>
              <w:rPr/>
            </w:pPr>
            <w:r>
              <w:rPr/>
              <w:t xml:space="preserve">- Количество активных участников спортивных мероприятий; 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shd w:fill="FFFFFF" w:val="clear"/>
        </w:rPr>
        <w:t xml:space="preserve">В Федеральной целевой программе по развитию физической культуры и спорта в Российской Федерации </w:t>
      </w:r>
      <w:r>
        <w:rPr/>
        <w:t>отмечается:  «в целях определения направлений реализации государственной политики, предусматривающей создание для граждан страны условий, позволяющих им вести здоровый образ жизни, систематически заниматься физической культурой и спортом, получить доступ к развитой спортивной инфраструктуре». Также в Федеральной целевой  программе отражено - «спорт стал не только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». Решение поставленных в этих документах задач возможно только на основе развитой спортивной инфраструктуры с применением современных методологических решений. При этом область физической культуры и спорта многогранна, охватывает различные сферы деятельности, отличающиеся содержанием реализуемых внутри них мероприятий и целевыми аудиториями. Эти сферы, охватывающие массовую физическую культуру и спорт, детский спорт, формирование и подготовку спортивного резерва, а также подготовку спортсменов спортивных сборных команд Российской Федерации, образуют единое целое. Нерешенность проблем отдельных направлений приводит к отсутствию стабильного результата у всей отрасли.</w:t>
      </w:r>
    </w:p>
    <w:p>
      <w:pPr>
        <w:pStyle w:val="Heading3"/>
        <w:ind w:left="0" w:hanging="0"/>
        <w:jc w:val="both"/>
        <w:rPr/>
      </w:pPr>
      <w:r>
        <w:rPr/>
        <w:t xml:space="preserve">          </w:t>
      </w:r>
      <w:r>
        <w:rPr/>
        <w:t xml:space="preserve">Реализация  муниципальной   программы  "Развитие  физической культуры и массового спорта на территории Шелтозерского вепсского сельского поселения на 2021- 2023 годы" (далее - Программа)  позволит  внести свой вклад в решение  некоторых указанных  в Федеральной целевой программе проблем. </w:t>
      </w:r>
    </w:p>
    <w:p>
      <w:pPr>
        <w:pStyle w:val="S3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ОСНОВНЫЕ ЦЕЛИ И ЗАДАЧИ ПРОГРАММЫ</w:t>
      </w:r>
    </w:p>
    <w:p>
      <w:pPr>
        <w:pStyle w:val="Heading3"/>
        <w:ind w:left="0" w:hanging="0"/>
        <w:jc w:val="both"/>
        <w:rPr/>
      </w:pPr>
      <w:r>
        <w:rPr/>
        <w:br/>
        <w:t xml:space="preserve">        Целью Программы является создание условий для укрепления здоровья населения путем развития инфраструктуры спорта. </w:t>
      </w:r>
    </w:p>
    <w:p>
      <w:pPr>
        <w:pStyle w:val="Heading3"/>
        <w:ind w:left="0" w:hanging="0"/>
        <w:jc w:val="both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Heading3"/>
        <w:ind w:left="0" w:hanging="0"/>
        <w:jc w:val="both"/>
        <w:rPr/>
      </w:pPr>
      <w:r>
        <w:rPr/>
        <w:t>а)  развитие инфраструктуры спорта в Шелтозерском вепсском сельском поселении;</w:t>
      </w:r>
    </w:p>
    <w:p>
      <w:pPr>
        <w:pStyle w:val="Heading3"/>
        <w:ind w:left="0" w:hanging="0"/>
        <w:jc w:val="both"/>
        <w:rPr/>
      </w:pPr>
      <w:r>
        <w:rPr/>
        <w:t>б) развитие физической культуры и спорта по месту жительства и отдыха населения.</w:t>
      </w:r>
    </w:p>
    <w:p>
      <w:pPr>
        <w:pStyle w:val="Heading3"/>
        <w:ind w:left="0" w:hanging="0"/>
        <w:jc w:val="both"/>
        <w:rPr/>
      </w:pPr>
      <w:r>
        <w:rPr/>
        <w:t>Необходимо  также реализовать мероприятия по вопросам организации массового спорта по месту жительства и организации пропаганды физической культуры и спорта, включающей в себя продвижение ценностей физической культуры и здорового образа жизни, освещение соревнований, информационную поддержку Программы в сети Интерн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КОНТРОЛЯ И УПРАВЛЕНИЯ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76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hanging="0"/>
        <w:jc w:val="both"/>
        <w:rPr/>
      </w:pPr>
      <w:r>
        <w:rPr/>
        <w:t xml:space="preserve">  </w:t>
      </w:r>
      <w:r>
        <w:rPr/>
        <w:t>Администрация Шелтозерского вепсского сельского поселения осуществляет организацию, координацию и контроль  работ по выполнению Программы, вносит в установленном порядке предложения по уточнению Программы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pStyle w:val="Heading1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15"/>
        <w:gridCol w:w="1836"/>
        <w:gridCol w:w="1260"/>
        <w:gridCol w:w="1260"/>
        <w:gridCol w:w="1260"/>
        <w:gridCol w:w="1260"/>
        <w:gridCol w:w="1260"/>
        <w:gridCol w:w="1260"/>
      </w:tblGrid>
      <w:tr>
        <w:trPr>
          <w:trHeight w:val="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и отремонтированных спортивных площад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портивных мероприятий и соревно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ктивных участников спортивных мероприят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Перечень и описание программных мероприятий по решению задач и достижению цел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021 год – Приложение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год – Приложение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 год – Приложение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ПРОГРАММНЫХ МЕРОПРИЯТИЙ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600565" cy="721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721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882"/>
                              <w:gridCol w:w="1701"/>
                              <w:gridCol w:w="2126"/>
                              <w:gridCol w:w="1559"/>
                              <w:gridCol w:w="2268"/>
                              <w:gridCol w:w="1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Развитие физической культуры и спорта по месту жительства и отдых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спортивно-массовых мероприят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ыжня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еленьки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лодежный велопробег  и легкоатлетическая эстафета посвященная Дню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псские игрищ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День молодежи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нь физкультур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енний крос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 и республиканских соревнованиях по различным видам спор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 соревнов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содержание волейбольных и футбольных 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взносы, питание, судейство, обслужи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граждение лучших спортсме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универсальной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по программ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567.7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882"/>
                        <w:gridCol w:w="1701"/>
                        <w:gridCol w:w="2126"/>
                        <w:gridCol w:w="1559"/>
                        <w:gridCol w:w="2268"/>
                        <w:gridCol w:w="1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финансирования (тыс. рублей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Развитие физической культуры и спорта по месту жительства и отдых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спортивно-массовых мероприят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ыжня Ро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еленькие стар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лодежный велопробег  и легкоатлетическая эстафета посвященная Дню Побе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псские игрищ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День молодеж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нь физкультурн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енний крос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районных и республиканских соревнованиях по различным видам спор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 соревнов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содержание волейбольных и футбольных коман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взносы, питание, судейство, обслужи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граждение лучших спортсме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универсальной спортивной площад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по программ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</w:rPr>
        <w:t>ПЕРЕЧЕНЬ ПРОГРАММНЫХ МЕРОПРИЯТИЙ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600565" cy="7210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721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882"/>
                              <w:gridCol w:w="1701"/>
                              <w:gridCol w:w="2126"/>
                              <w:gridCol w:w="1559"/>
                              <w:gridCol w:w="2268"/>
                              <w:gridCol w:w="1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Развитие физической культуры и спорта по месту жительства и отдых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спортивно-массовых мероприят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ыжня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еленьки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лодежный велопробег  и легкоатлетическая эстафета посвященная Дню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псские игрищ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День молодежи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нь физкультур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енний крос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 и республиканских соревнованиях по различным видам спор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 соревнов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содержание волейбольных и футбольных 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взносы, питание, судейство, обслужи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граждение лучших спортсме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универсальной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по программ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567.7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882"/>
                        <w:gridCol w:w="1701"/>
                        <w:gridCol w:w="2126"/>
                        <w:gridCol w:w="1559"/>
                        <w:gridCol w:w="2268"/>
                        <w:gridCol w:w="1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финансирования (тыс. рублей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Развитие физической культуры и спорта по месту жительства и отдых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спортивно-массовых мероприят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ыжня Ро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еленькие стар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лодежный велопробег  и легкоатлетическая эстафета посвященная Дню Побе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псские игрищ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День молодеж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нь физкультурн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енний крос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районных и республиканских соревнованиях по различным видам спор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 соревнов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содержание волейбольных и футбольных коман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взносы, питание, судейство, обслужи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граждение лучших спортсме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универсальной спортивной площад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по программ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</w:rPr>
        <w:t>ПЕРЕЧЕНЬ ПРОГРАММНЫХ МЕРОПРИЯТИЙ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600565" cy="7210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721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882"/>
                              <w:gridCol w:w="1701"/>
                              <w:gridCol w:w="2126"/>
                              <w:gridCol w:w="1559"/>
                              <w:gridCol w:w="2268"/>
                              <w:gridCol w:w="1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Развитие физической культуры и спорта по месту жительства и отдых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спортивно-массовых мероприят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ыжня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еленьки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лодежный велопробег  и легкоатлетическая эстафета посвященная Дню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псские игрищ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День молодежи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нь физкультур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енний крос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 и республиканских соревнованиях по различным видам спор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 соревнов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содержание волейбольных и футбольных 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взносы, питание, судейство, обслужи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граждение лучших спортсме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универсальной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по программ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567.7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882"/>
                        <w:gridCol w:w="1701"/>
                        <w:gridCol w:w="2126"/>
                        <w:gridCol w:w="1559"/>
                        <w:gridCol w:w="2268"/>
                        <w:gridCol w:w="1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финансирования (тыс. рублей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Развитие физической культуры и спорта по месту жительства и отдых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спортивно-массовых мероприят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ыжня Ро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еленькие стар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лодежный велопробег  и легкоатлетическая эстафета посвященная Дню Побе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псские игрищ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День молодеж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нь физкультурн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енний крос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районных и республиканских соревнованиях по различным видам спор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 соревнов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содержание волейбольных и футбольных коман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взносы, питание, судейство, обслужи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граждение лучших спортсме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универсальной спортивной площад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по программ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0:00Z</dcterms:created>
  <dc:creator>user</dc:creator>
  <dc:description/>
  <cp:keywords/>
  <dc:language>en-US</dc:language>
  <cp:lastModifiedBy>user</cp:lastModifiedBy>
  <cp:lastPrinted>2017-10-25T09:10:00Z</cp:lastPrinted>
  <dcterms:modified xsi:type="dcterms:W3CDTF">2020-10-30T09:16:00Z</dcterms:modified>
  <cp:revision>10</cp:revision>
  <dc:subject/>
  <dc:title>РЕСПУБЛИКА КАРЕЛИЯ</dc:title>
</cp:coreProperties>
</file>