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268179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8 октября  2019 г.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МП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звитие культуры в Шелтозерском вепсском сельском поселении  на 2018 – 2020 год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№ 6 от 23.10.2019 г. VIII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II сессии IV созыва от  05.12. 2018 г. Совета Шелтозерского вепсского сельского поселения «О бюджете Шелтозерского вепсского 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Развитие культуры в Шелтозерском вепсском сельском поселении  на 2018 – 2020 годы»</w:t>
      </w:r>
      <w:r>
        <w:rPr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остановлению №52 от 28.10.2019г.</w:t>
      </w:r>
    </w:p>
    <w:p>
      <w:pPr>
        <w:pStyle w:val="Normal"/>
        <w:keepNext w:val="true"/>
        <w:keepLines/>
        <w:ind w:right="-2" w:hanging="0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19 год: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 2018 - 2020 годы»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72"/>
        <w:gridCol w:w="1108"/>
        <w:gridCol w:w="1124"/>
        <w:gridCol w:w="1325"/>
      </w:tblGrid>
      <w:tr>
        <w:trPr>
          <w:trHeight w:val="39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2775 тыс.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1,00</w:t>
            </w:r>
          </w:p>
        </w:tc>
      </w:tr>
      <w:tr>
        <w:trPr>
          <w:trHeight w:val="35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60,00</w:t>
            </w:r>
          </w:p>
        </w:tc>
      </w:tr>
      <w:tr>
        <w:trPr>
          <w:trHeight w:val="35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оящие бюдж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5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  деятельности   МКУ «Шелтозерский КДЦ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Б    -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БС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color w:val="000000"/>
          <w:sz w:val="28"/>
          <w:szCs w:val="28"/>
        </w:rPr>
        <w:t>кого поселения  .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финансирование подпрограммы на 2018 – 2020 годы составляет    2775,00 тыс. рублей.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firstLine="709"/>
        <w:jc w:val="right"/>
        <w:rPr/>
      </w:pPr>
      <w:r>
        <w:rPr/>
        <w:t>Таблица 2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775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7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4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0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дпрограмме </w:t>
      </w:r>
    </w:p>
    <w:p>
      <w:pPr>
        <w:pStyle w:val="Normal"/>
        <w:keepNext w:val="true"/>
        <w:keepLines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«Обеспечение деятельности МКУ «Шелтозерский КДЦ» на 2018-2020 годы</w:t>
      </w:r>
    </w:p>
    <w:p>
      <w:pPr>
        <w:pStyle w:val="Normal"/>
        <w:keepNext w:val="true"/>
        <w:keepLines/>
        <w:ind w:right="-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9"/>
        <w:gridCol w:w="1620"/>
        <w:gridCol w:w="1080"/>
        <w:gridCol w:w="1424"/>
        <w:gridCol w:w="1096"/>
        <w:gridCol w:w="1080"/>
        <w:gridCol w:w="819"/>
        <w:gridCol w:w="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</w:rPr>
            </w:pPr>
            <w:r>
              <w:rPr>
                <w:b/>
              </w:rPr>
              <w:t>1929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709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держание объек-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</w:rPr>
              <w:t xml:space="preserve">тов недвижимого  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</w:rPr>
              <w:t>имущества (с учётом коммунальных услуг). Приобретение и ремонт  основных средств, внедрение новых информационных технологий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keepNext w:val="true"/>
        <w:keepLines/>
        <w:ind w:right="-2" w:hanging="0"/>
        <w:rPr/>
      </w:pPr>
      <w:r>
        <w:rPr>
          <w:b/>
          <w:sz w:val="28"/>
          <w:szCs w:val="28"/>
        </w:rPr>
        <w:t xml:space="preserve">«Организация и проведение праздников, смотров, конкурсов, фестивалей, выставок и ярмарок в Шелтозерском вепсском сельском поселении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ий объем финансирования подпрограммы составляет 63,0 тысяч рублей за счет внебюджетных средств, в том числе по годам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21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204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21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: 246,00 тыс.руб.</w:t>
            </w:r>
          </w:p>
        </w:tc>
      </w:tr>
    </w:tbl>
    <w:p>
      <w:pPr>
        <w:pStyle w:val="Normal"/>
        <w:keepNext w:val="true"/>
        <w:keepLines/>
        <w:ind w:right="-2" w:firstLine="709"/>
        <w:jc w:val="center"/>
        <w:rPr/>
      </w:pPr>
      <w:r>
        <w:rPr>
          <w:b/>
          <w:bCs/>
          <w:sz w:val="28"/>
          <w:szCs w:val="28"/>
        </w:rPr>
        <w:t>3.3  Ресурсное обеспечение подпрограммы</w:t>
      </w:r>
    </w:p>
    <w:p>
      <w:pPr>
        <w:pStyle w:val="Normal"/>
        <w:keepNext w:val="true"/>
        <w:keepLines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Источниками ресурсного обеспечения подпрограммы являются средства бюджета Шелтозерского вепсского сельского поселения. Общий объем ассигнований на финансирование подпрограммы на 2018 – 2020 годы из средств бюджета Шелтозерского вепсского составляет 204 тыс. рублей.</w:t>
      </w:r>
    </w:p>
    <w:p>
      <w:pPr>
        <w:pStyle w:val="Normal"/>
        <w:keepNext w:val="true"/>
        <w:keepLines/>
        <w:ind w:right="-2" w:firstLine="709"/>
        <w:jc w:val="right"/>
        <w:rPr/>
      </w:pPr>
      <w:r>
        <w:rPr/>
        <w:t>Таблица 4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Объемы финансирования подпрограммы уточняются и устанавливаются ежегодно при формировании бюджета Шелтозерского вепсского сельского поселения   на   соответствующий   финансовый   год   с   учетом   возможностей   бюджета   Шелтозерского вепсского сельского поселения.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дпрограмме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организации проведения праздничных дней и памятных дат в Шелтозерском вепсском сельском поселении на 2018-2020 годы,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Объём финансирования тыс. руб.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 Организация и  проведение праздничных дней и памятных дат в Шелтозерском вепсском сельском поселении  на 2018-2020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7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День Молодеж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День Семь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Матери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 xml:space="preserve">зерский КДЦ»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Праздничные огоньки для различных категорий жителей  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пожилого 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Пошив костюмов для фольклорной группы и приобретение стулье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4819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0:00Z</dcterms:created>
  <dc:creator>User</dc:creator>
  <dc:description/>
  <cp:keywords/>
  <dc:language>en-US</dc:language>
  <cp:lastModifiedBy>user</cp:lastModifiedBy>
  <cp:lastPrinted>2019-03-21T15:47:00Z</cp:lastPrinted>
  <dcterms:modified xsi:type="dcterms:W3CDTF">2019-10-28T13:37:00Z</dcterms:modified>
  <cp:revision>4</cp:revision>
  <dc:subject/>
  <dc:title> </dc:title>
</cp:coreProperties>
</file>