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5094139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1 декабря  2016 г.                                                                                  №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направлениях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ой и налоговой политики Шелт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псского сельского поселения н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 и для  составления  проекта бюджета Шелтозерского вепсского сельского поселения  на 2017 год и плановый период 2018 и  2019 го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лтозерского вепс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Утвердить основные направления бюджетной политики Шелтозерского вепсского сельского поселения на 2017 год и плановый период 2018 и 2019 годов согласно приложению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Утвердить основные направления налоговой  политики Шелтозерского вепсского сельского поселения на 2017 год и плановый период 2018 и 2019 годов  согласно приложению 2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подлежит официальному опубликованию в информационном вестнике и размещению на официальном сайте Шелтозерского вепс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1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1 декабря  2016 года №5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5"/>
      <w:bookmarkStart w:id="1" w:name="P35"/>
      <w:bookmarkEnd w:id="1"/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бюджетной политики Шелтозерского вепсского сельского поселения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2017 год и плановый период 2018 и 2019 годов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(далее – основные направления бюджетной политики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2017-2019 годы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ind w:left="9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на 2017-2019 годы разработаны в соответствии с бюджетным законодательством Российской Федерации и Республики Карелия и определяют цели и приоритеты бюджетной политики Шелтозерского вепсского сельского поселения (далее – бюджетная политика поселения) в среднесрочной перспективе. Основные направления бюджетной политики на 2017-2019 годы сохраняют преемственность задач, определенных в 2016 году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В условиях нестабильной экономической ситуации, исходя из задач, поставленных Президентом Российской Федерации, Правительством Российской Федерации и Республики Карелия, бюджетная политика поселения ориентирована на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обеспечение долгосрочной сбалансированности бюджета в условиях ограниченности доходных источник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условий для привлечения инвестиций в целях устойчивого развития территории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(далее – поселение); 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ю расходов на приоритетных направлениях, прежде всего связанных с улучшением условий жизни человека в условиях режима экономии бюджетных средств;</w:t>
      </w:r>
    </w:p>
    <w:p>
      <w:pPr>
        <w:pStyle w:val="Msonormalcxspmidd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спечение открытости и прозрачности бюджета и бюджетного процесса </w:t>
      </w:r>
      <w:r>
        <w:rPr>
          <w:color w:val="1D1D1D"/>
          <w:sz w:val="28"/>
          <w:szCs w:val="28"/>
        </w:rPr>
        <w:t>для граждан</w:t>
      </w:r>
      <w:r>
        <w:rPr>
          <w:sz w:val="28"/>
          <w:szCs w:val="28"/>
        </w:rPr>
        <w:t>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жбюджетных отнош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планирование в ближайшей трехлетней перспективе должно  основываться на реалистичной оценке прогноза социально-экономического развития поселения. В условиях снижения доходной базы бюджета необходимо максимально четко и продуманно осуществлять бюджетную политику  в области расходов, жестко придерживаться ограничений, установленных бюджетным законодательством. 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бюджетного законодательства бюджет поселения будет формироваться на три финансовых года – на 2017 финансовый год и плановый период 2018 и 2019 годов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бюджетной политики на 2017-2019 годы</w:t>
      </w:r>
    </w:p>
    <w:p>
      <w:pPr>
        <w:pStyle w:val="Normal"/>
        <w:ind w:left="12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условиях ограниченности бюджетных средств основными задачами бюджетной политики на 2017-2019 годы являю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оциальной направленности бюджета;</w:t>
      </w:r>
    </w:p>
    <w:p>
      <w:pPr>
        <w:pStyle w:val="31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пределение приоритетности расходов в условиях ограниченности бюджет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указов Президента Российской Федерации, направленных на решение неотложных проблем социально-экономического развития страны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финансового контроля с целью его ориентации  на оценку эффективности бюджетных расходов;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ания устойчивого исполнения бюджета поселения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 политики </w:t>
      </w:r>
    </w:p>
    <w:p>
      <w:pPr>
        <w:pStyle w:val="Normal"/>
        <w:ind w:left="4119" w:firstLine="129"/>
        <w:rPr>
          <w:sz w:val="28"/>
          <w:szCs w:val="28"/>
        </w:rPr>
      </w:pPr>
      <w:r>
        <w:rPr>
          <w:sz w:val="28"/>
          <w:szCs w:val="28"/>
        </w:rPr>
        <w:t>на 2017-2019 годы</w:t>
      </w:r>
    </w:p>
    <w:p>
      <w:pPr>
        <w:pStyle w:val="Normal"/>
        <w:ind w:left="1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firstLine="709"/>
        <w:jc w:val="both"/>
        <w:rPr/>
      </w:pPr>
      <w:r>
        <w:rPr>
          <w:sz w:val="28"/>
          <w:szCs w:val="28"/>
        </w:rPr>
        <w:t>Бюджетная политика поселения на 2017-2019 годы направлена на бе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я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лее эф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 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,  работу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зд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 сти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ов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э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мн</w:t>
      </w:r>
      <w:r>
        <w:rPr>
          <w:sz w:val="28"/>
          <w:szCs w:val="28"/>
        </w:rPr>
        <w:t>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зов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поставленных целей в условиях ограниченности финансовых ресурсов предполаг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 имеющихся  средств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экономического развития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бюджетной политики в 2017-2019 годах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осуществления бюджетных расходов с учетом возможностей доходной базы бюджета; привлечение средств вышестоящих бюджетов в бюджет поселения, с наиболее высокой долей со финансирования  из вышестоящего 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униципальных программ, исходя из четко определенных долгосрочных целей социально-экономического развития территории поселения и индикаторов их достижения с одновременным обеспечением охвата муниципальными программами максимально возможного числа направлений социально-экономического развития, соответственно, большей части бюджетных ассигнований; повышение эффективности бюджетных расходов, реализуемых в рамках муниципальных  программ, на основе оценки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,</w:t>
      </w:r>
      <w:r>
        <w:rPr>
          <w:color w:val="1D1D1D"/>
          <w:sz w:val="28"/>
          <w:szCs w:val="28"/>
        </w:rPr>
        <w:t xml:space="preserve"> в первую очередь социально ориентированных</w:t>
      </w:r>
      <w:r>
        <w:rPr>
          <w:sz w:val="28"/>
          <w:szCs w:val="28"/>
        </w:rPr>
        <w:t xml:space="preserve">; ограничение роста расходов бюджета, минимизация кредиторской задолженности; оптимизация закупок для обеспечения муниципальных нужд, оптимизация численности муниципальных служащих и работников бюджетной сферы; </w:t>
      </w:r>
    </w:p>
    <w:p>
      <w:pPr>
        <w:pStyle w:val="31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вышение ответственности главных распорядителей бюджетных средств за эффективность бюджетных расходов, повышение доступности и качества предоставляемых населению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инципа нуждаемости и адресности при предоставлении мер социальной поддержки  отдельным категориям граждан; проведение структурных реформ в социальной сфере (изменений, направленных на повышение эффективности отраслей социальной сфе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политика</w:t>
      </w:r>
    </w:p>
    <w:p>
      <w:pPr>
        <w:pStyle w:val="Normal"/>
        <w:widowControl w:val="false"/>
        <w:autoSpaceDE w:val="false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  <w:t>в части оптимизации бюджетных расходов</w:t>
      </w:r>
    </w:p>
    <w:p>
      <w:pPr>
        <w:pStyle w:val="Normal"/>
        <w:widowControl w:val="false"/>
        <w:autoSpaceDE w:val="false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еспечить соответствие объема действующих расходных обязательств реальным доходным источник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ть целесообразность принятых расходных обязательств и произвести взвешенный подход к принятию новых расход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извести структурные преобразования и изменения в рамках действующего объема бюджетных обязатель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долю неэффективных бюджетных расходов, увязывая ее с целями,  достигнутыми результатами и затратами на их дости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части использования в бюджетном планиров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стратегического и бюджетного планирования на сегодня – один из главных вопросов, требующих глубокого анализа и экспертных предлож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дрение в бюджетное планирование муниципальных программ позволяет четко обозначить стратегические цели по решению проблем социально-экономического развития поселения во взаимосвязи с финансовыми возможностями. Бюджетные расходы в структуре муниципальных программ должны быть перераспределены в пользу приоритетных направлений деятельности Администрации поселения (под решение конкретных задач, направленных на достижение поставленных целей). Такой подход, безусловно повысит эффективность бюджетных расходов и уровень муниципального 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социальной сфе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текущих обязательств,  приоритетными направлениями должны стать расходы на улучшение условий жизни человека, адресное решение социальных проблем, повышение качества муницип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ереформатировать старые подходы при предоставлении  мер социальной поддержки, привести их в соответствие с новыми условиями (с учетом критериев нуждаемости, исключения дублирующих мер социальной поддержки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и по повышению эффективности оказания муниципальных услуг необходимо продолжить работу по созданию стимулов для более рационального и экономного использования бюджетных средств. В этой связи бюджетному учреждению поселения предлагается увеличить поступления от приносящей доход деятельности с целью направления их на повышение оплаты труда работникам бюджетной сферы поселения, в целях соблюдения указа Президента Российской Федерации от 07.05.2012 №597 «О мероприятиях по реализации государственной социальной политики» в части повышения оплаты труда работникам бюджетной сферы и выполнения принятой на уровне поселения «Дорожной кар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муниципального управления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области муниципального управления должна быть направлена  на  оценку результатов деятельности муниципальных служащих, оптимизацию деятельности органов местного самоуправления, исключение дублирования функций и полномочий; реализацию механизмов противодействия коррупции; повышение эффективности и прозрачности деятельности органов местного самоуправления; повышение уровня финансового управления в органах местного самоуправления путем повышения ответственности за выполнение возложенных на них функ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политика поселения в сфере межбюджетных отношений</w:t>
      </w:r>
    </w:p>
    <w:p>
      <w:pPr>
        <w:pStyle w:val="Normal"/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жбюджетных отношений, необходимо особое внимание  обратить на проблемы чёткого разграничения полномочий, а также соблюдение требований и принципов бюджетного законодательства в части, регламентирующей предоставление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части обеспе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крытости и прозрачности бюджета и бюджетного процесса для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бюджетной политики в предыдущие годы, Администрация поселения достигла значительного прогресса в части повышения открытости и прозрачности бюджета и бюджетного процесса для граждан в объективной, заслуживающей доверия и доступной для понимания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 по-прежнему максимально использовать интернет-ресурсы для обеспечения доступности информации о бюджете поселения и бюджетном процессе в режиме реального времен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 совершенствования форм муниципального 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программного бюджета и новые формы финансового обеспечения муниципальных услуг требуют комплексных изменений в организации системы муниципального финансового контроля.  Контроль становится неотъемлемой частью системы регулирования, целью которой является вскрытие отклонений от принятых стандартов и принципов законности, эффективности и экономии расходования бюджетных средств  на возможно более ранней стадии для того, чтобы иметь возможность принять корректирующие меры и осуществить мероприятия по предотвращению или сокращению таких нарушений в будущем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right"/>
        <w:rPr/>
      </w:pPr>
      <w:r>
        <w:rPr/>
        <w:t>Приложение №2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1 декабря  2016 года №52</w:t>
      </w:r>
    </w:p>
    <w:p>
      <w:pPr>
        <w:pStyle w:val="Style23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налоговой политики Шелтозерского вепсского сельского поселения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2017 год и плановый период 2018 и 2019 годов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(далее – основные направления налоговой политики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2017-2019 годы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Style23"/>
        <w:ind w:left="14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на 2017-2019 годы разработаны в соответствии с бюджетным законодательством Российской Федерации и Республики Карелия и определяют цели и приоритеты налоговой политики Шелтозерского вепсского сельского поселения (далее – налоговая политика поселения) в среднесрочной перспекти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на 2017-2019  годы сохраняют преемственность задач, определенных в 2016 году.  Меры,  направленные на увеличение доходов бюджета Шелтозерского вепсского сельского поселения (далее – бюджет поселения) в 2017 финансовом году и плановом периоде 2018-2019 годов будут реализовываться посредством  совершенствования методов и инструментов противодействия уклонению от своевременной уплаты налогов,  погашению задолженности перед бюджетами всех уровн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задачи налоговой политики на 2017-2019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й целью налоговой политики на 2017-2019 годы является обеспечение устойчивости бюджета поселения, как следствие, снижение его дотацио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ая цель будет достигаться через решение следующих основных задач:</w:t>
      </w:r>
      <w:r>
        <w:rPr>
          <w:b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оходной базы бюджета, том числе за счет совершенствования налогового администрирования и стимулирования на территории поселения предпринимательской и инвестиционной актив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задолженности по налоговым и неналоговым платежам в бюджеты всех уров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налоговой политики на 2017-2019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обеспечен переход области к  исчислению налога на имущество организаций и физических лиц исходя из кадастровой стоим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порядок исчисления налога на имущество от кадастровой стоимости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доходы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гализовать налогооблагаемую базу за счет четкого и прозрачного механизма взимания нало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тить значительного роста налоговой нагрузки на бизн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онкурентную среду для субъектов экономики реги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оритетной задачей налоговой политики на 2017 год и плановый период 2018 и 2019 годов будет продолжение работы по наращиванию доходной базы бюджета за счет расширения налогового потенциала, стимулирования развития малого предпринимательства и повышения инвестиционной активно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ервом увеличения доходного потенциала бюджета поселения является расширение налогооблагаемой базы по имущественным налогам и повышение эффективности управления земельными ресурсами.  В этой связи в 2017-2019 годах следует продолжить реализовывать мероприятия, предусмотренных Планом мероприятий по увеличению доходной базы бюджета, а именн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обходимо продолжить работу по инвентаризации объектов недвижимого имущества физических лиц и земельных участков и  по выявлению лиц, уклоняющихся от государственной регистрации права собственности с целью постановки объекта на налоговый учет;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ктивнее информировать граждан об упрощенном  порядке оформления прав собственности на объекты недвижимости, о предоставлении налоговых льгот по налогу на имущество физических лиц в виде налогового вычета в размере расходов на оплату кадастровых работ, проводимых в целях постановки на налоговый учет объекта недвижимости.  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ординацию работы органов местного самоуправления по мобилизации доходов в бюджет необходимо осуществлять в рамках деятельности межведомственных рабочих групп по платежам в бюджет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ля обеспечения полноты учета объектов налогообложения необходимо провести сверку данных, полученных в результате подворового обхода с налоговым органом и подразделениями Росреестра; и</w:t>
      </w:r>
      <w:r>
        <w:rPr>
          <w:iCs/>
          <w:sz w:val="28"/>
          <w:szCs w:val="28"/>
        </w:rPr>
        <w:t xml:space="preserve">нформацию, разъясняющую порядок, сроки оплаты налогов, ответственность за неуплату налогов - активнее размещать в средствах массовой информации и в местах массового скопления людей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32"/>
    </w:rPr>
  </w:style>
  <w:style w:type="character" w:styleId="Style17">
    <w:name w:val="Основной текст с отступом Знак"/>
    <w:basedOn w:val="Style14"/>
    <w:qFormat/>
    <w:rPr>
      <w:rFonts w:eastAsia="Times New Roman"/>
      <w:sz w:val="28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3">
    <w:name w:val="Основной текст с отступом 3 Знак"/>
    <w:basedOn w:val="Style14"/>
    <w:qFormat/>
    <w:rPr>
      <w:rFonts w:ascii="Courier New" w:hAnsi="Courier New" w:eastAsia="Times New Roman" w:cs="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3:00Z</dcterms:created>
  <dc:creator>Каталевская Жанна Анатольевна</dc:creator>
  <dc:description/>
  <cp:keywords/>
  <dc:language>en-US</dc:language>
  <cp:lastModifiedBy>User</cp:lastModifiedBy>
  <cp:lastPrinted>2016-12-08T14:10:00Z</cp:lastPrinted>
  <dcterms:modified xsi:type="dcterms:W3CDTF">2016-12-08T11:23:00Z</dcterms:modified>
  <cp:revision>2</cp:revision>
  <dc:subject/>
  <dc:title/>
</cp:coreProperties>
</file>