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5806762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</w:t>
      </w:r>
      <w:r>
        <w:rPr>
          <w:lang w:val="ru-RU"/>
        </w:rPr>
        <w:t xml:space="preserve"> </w:t>
      </w:r>
      <w:r>
        <w:rPr/>
        <w:t>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 ноября  2023 г.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II квартал 2023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 бюджета  Шелтозерского вепсского сельского поселения  за II квартал 2023 года по доходам в сумме 3 836 713 руб. 27 коп. по расходам в сумме 3 522 491 руб. 65 коп. (профицит бюджета 314221,62 руб.)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I квартал 2023 года согласно приложению к настоящему постановлению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 местного бюджета за II квартал 2023 года в  Совет Шелтозерского вепсского сельского поселения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eastAsia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" w:cs="Verdan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3:00Z</dcterms:created>
  <dc:creator>user</dc:creator>
  <dc:description/>
  <dc:language>en-US</dc:language>
  <cp:lastModifiedBy>User</cp:lastModifiedBy>
  <cp:lastPrinted>2023-11-15T10:07:00Z</cp:lastPrinted>
  <dcterms:modified xsi:type="dcterms:W3CDTF">2023-11-15T09:11:02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E4AAE94F4BC0B677F5AAC0C39F56_12</vt:lpwstr>
  </property>
  <property fmtid="{D5CDD505-2E9C-101B-9397-08002B2CF9AE}" pid="3" name="KSOProductBuildVer">
    <vt:lpwstr>1049-12.2.0.13266</vt:lpwstr>
  </property>
</Properties>
</file>