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194376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1 декабря  2016 г.                                           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составле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а расходных обязательств Шелтозерского</w:t>
      </w:r>
    </w:p>
    <w:p>
      <w:pPr>
        <w:pStyle w:val="Normal"/>
        <w:rPr/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01.07.2015 № 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, Администрация Шелтозерского вепс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Утвердить Порядок составления и  ведения реестра расходных обязательств Шелтозерского вепсского сельского поселения согласно приложению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 момента его подписания и распространяется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4.    Настоящее постановление подлежит официальному опубликованию в информационном вестнике и размещению на официальном сайте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 декабря  2016 года №5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, ведения и представления реестра расходных обязатель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Шелтозерского вепс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 приказом Министерства финансов Российской Федерации от 01.07.2015 № 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 и определяет правила составления и ведения реестра расходных обязательств Шелтозерского вепсского сельского поселения (далее - реестр расходных обязательств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д реестром расходных обязательств поселения понимается используемый при составлении проекта бюджета Шелтозерского вепсского сельского поселения (далее – бюджет поселения) свод (перечень) законов, иных нормативных правовых актов и заключенных органом местного самоуправления свод договоров и соглашений (отдельных статей, частей, пунктов, подпунктов, абзацев), обуславливающих публичные нормативные обязательства и (или) правовые основания для иных расходных обязательств, с оценкой объемов бюджетных ассигнований средств бюджета поселения, необходимых для исполнения включенных в реестр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естр расходных обязательств поселения  ведется с целью учета действующих расходных обязательств Шелтозерского вепсского сельского поселения, независимо от срока их окончания и определения объемов бюджетных ассигнований  бюджета поселения, необходимых для их испол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ые реестра расходных обязательств поселения используются пр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и проекта бюджета поселения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несении изменений в решение о бюджете поселения на текущий финансовый год и планов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дении сводной бюджетной росписи и лимитов бюджетных обязательств в текуще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естр расходных обязательств составляется и ведется администрацией поселения по форме, установленной приказом Министерства финансов Российской Федерации от 01.07.2015 № 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  и включает в себ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67"/>
      <w:bookmarkEnd w:id="2"/>
      <w:r>
        <w:rPr>
          <w:sz w:val="28"/>
          <w:szCs w:val="28"/>
        </w:rPr>
        <w:t>а) сведения о законодательных и иных нормативных правовых актах, обусловливающих публичные нормативные обязательства и (или) правовые основания для иных расходных обязательств, подлежащих исполнению за счет бюджетных ассигнований бюджета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ъемах бюджетных ассигнований бюджета поселения на исполнение расходных обязательств в текущем финансовом году,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расходных обязательств поселения заполняется в соответствии с Методическими рекомендациями по заполнению форм реестров расходных обязательств муниципальных образований, утвержденных на федеральном и региональ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естр расходных обязательств поселения составляется на 1 января очередного финансового года и на 3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0:00Z</dcterms:created>
  <dc:creator>Каталевская Жанна Анатольевна</dc:creator>
  <dc:description/>
  <cp:keywords/>
  <dc:language>en-US</dc:language>
  <cp:lastModifiedBy>User</cp:lastModifiedBy>
  <cp:lastPrinted>2016-12-08T14:09:00Z</cp:lastPrinted>
  <dcterms:modified xsi:type="dcterms:W3CDTF">2016-12-08T11:10:00Z</dcterms:modified>
  <cp:revision>2</cp:revision>
  <dc:subject/>
  <dc:title/>
</cp:coreProperties>
</file>