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316779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9 октября 2020 г.                                                                                                           № 5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0" w:leader="none"/>
        </w:tabs>
        <w:ind w:right="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1444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й программы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Ремонт и содержание автомобильных дорог общего пользования местного значения Шелтозерского вепсского сельского поселени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 2021-2023 г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      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б утвержден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муниципальной программы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«Ремонт и содержание автомобильных дорог общего пользования местного значения Шелтозерского вепсского сельского поселения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а 2021-2023 го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</w:t>
      </w:r>
      <w:r>
        <w:rPr>
          <w:bCs/>
          <w:color w:val="000000"/>
          <w:sz w:val="28"/>
          <w:szCs w:val="28"/>
        </w:rPr>
        <w:t xml:space="preserve">на основании Устава Шелтозерского вепсского сельского </w:t>
      </w:r>
      <w:r>
        <w:rPr>
          <w:color w:val="000000"/>
          <w:sz w:val="28"/>
          <w:szCs w:val="28"/>
        </w:rPr>
        <w:t>поселения, администрация Шелтозерского вепсского сельского поселения</w:t>
      </w:r>
    </w:p>
    <w:p>
      <w:pPr>
        <w:pStyle w:val="Heading3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Heading3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«Ремонт и содержание автомобильных дорог общего пользования местного значения Шелтозерского вепсского сельского поселения на 2021-2023 годы» согласно приложению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Шелтозерского вепсского сельского поселения от 23 октября 2017 г. №61 « Об утверждении муниципальной программы «Совершенствование и  развитие сети автомобильных доро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 территории Шелтозерского вепсского сельского поселения на 2018 – 2020 г.г.»  с последующими изменениям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Установить, что в ходе реализации муниципальной программы «Ремонт и содержание автомобильных дорог общего пользования местного значения Шелтозерского вепс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 w:val="26"/>
          <w:szCs w:val="26"/>
        </w:rPr>
        <w:t>4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7"/>
        <w:spacing w:lineRule="atLeast" w:line="240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                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38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>
          <w:color w:val="333333"/>
          <w:sz w:val="28"/>
          <w:szCs w:val="28"/>
        </w:rPr>
      </w:pPr>
      <w:r>
        <w:rPr/>
        <w:t>к постановлению от 29.10.2020 № 5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«Ремонт и содержание автомобильных дорог общего пользования местного значения Шелтозерского вепсского сельского поселения на 2021-2023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монт и содержание автомобильных дорог общего пользования местного значения Шелтозерского вепсского сельского поселения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56"/>
        <w:gridCol w:w="6096"/>
      </w:tblGrid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Шелтозерского вепсского сельского поселения на 2021-2023 годы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елтозерского вепсского сельского поселения от 25.02.2014 № 26 «Об утверждении порядка разработки, утверждения, реализации и мониторинга эффективности реализации ведомственных целевых программ Шелтозерского вепс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тозерского вепс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овышение комфортности движения автотранспортных средст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    количества      лиц      пострадавших  в результате дорожно-транспортных происшеств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транспортно-эксплуатационного состояния улично-дорожной сети,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едение дорожного покрытия автомобильных дорог общего пользования местного значения, а также тротуаров в соответствие с нормативными требованиями к транспортно-эксплуатационному состоянию.</w:t>
            </w:r>
          </w:p>
        </w:tc>
      </w:tr>
      <w:tr>
        <w:trPr>
          <w:trHeight w:val="6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2023 годы</w:t>
            </w:r>
          </w:p>
        </w:tc>
      </w:tr>
      <w:tr>
        <w:trPr>
          <w:trHeight w:val="7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и текущему ремонту внутрипоселков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.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2021 – 2023 годах – 3600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1 год – 120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год – 120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3 год – 1200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1 – 2023 г.г., могут быть уточнены при формировании проектов решений о местном бюджете .</w:t>
            </w:r>
          </w:p>
        </w:tc>
      </w:tr>
      <w:tr>
        <w:trPr>
          <w:trHeight w:val="1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внутрипоселковых дорог, на которых выполнен ремонт  с целью доведения их до нормативных требований</w:t>
            </w:r>
          </w:p>
        </w:tc>
      </w:tr>
      <w:tr>
        <w:trPr>
          <w:trHeight w:val="14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Глава Шелтозерского вепсск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</w:t>
      </w:r>
      <w:r>
        <w:rPr>
          <w:rFonts w:eastAsia="MS Mincho;MS Gothic"/>
          <w:sz w:val="28"/>
          <w:szCs w:val="28"/>
          <w:lang w:eastAsia="ja-JP"/>
        </w:rPr>
        <w:t>Влияние развития сети  дорог</w:t>
      </w:r>
    </w:p>
    <w:p>
      <w:pPr>
        <w:pStyle w:val="Normal"/>
        <w:jc w:val="center"/>
        <w:rPr/>
      </w:pPr>
      <w:r>
        <w:rPr>
          <w:rFonts w:eastAsia="MS Mincho;MS Gothic"/>
          <w:sz w:val="28"/>
          <w:szCs w:val="28"/>
          <w:lang w:eastAsia="ja-JP"/>
        </w:rPr>
        <w:t xml:space="preserve">на экономику </w:t>
      </w:r>
      <w:r>
        <w:rPr>
          <w:sz w:val="28"/>
          <w:szCs w:val="28"/>
        </w:rPr>
        <w:t>Шелтозерского вепсского</w:t>
      </w:r>
      <w:r>
        <w:rPr>
          <w:rFonts w:eastAsia="MS Mincho;MS Gothic"/>
          <w:sz w:val="28"/>
          <w:szCs w:val="28"/>
          <w:lang w:eastAsia="ja-JP"/>
        </w:rPr>
        <w:t xml:space="preserve"> сельского поселения</w:t>
      </w:r>
    </w:p>
    <w:p>
      <w:pPr>
        <w:pStyle w:val="12"/>
        <w:ind w:firstLine="720"/>
        <w:jc w:val="both"/>
        <w:rPr>
          <w:rFonts w:eastAsia="MS Mincho;MS Gothic"/>
          <w:bCs/>
          <w:sz w:val="28"/>
          <w:szCs w:val="28"/>
          <w:lang w:eastAsia="ja-JP"/>
        </w:rPr>
      </w:pPr>
      <w:r>
        <w:rPr>
          <w:rFonts w:eastAsia="MS Mincho;MS Gothic"/>
          <w:bCs/>
          <w:sz w:val="28"/>
          <w:szCs w:val="28"/>
          <w:lang w:eastAsia="ja-JP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видов транспорта требует наличия развитой сети автомобильных дорог с комплексом различных инженерных сооружений на них. Автомобильные дороги имеют ряд особенностей, а именн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свободного времени и т.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блемы развития сети внутрипоселков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нутрипоселковых дорог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монта и капитального ремонта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реализации Программы – 2021 – 2023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Задачей каждого этапа являются содержание всей сети дорог и улучшение качества внутрипоселковых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мероприятий с разбивкой по годам, источникам финансирова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 (Приложение №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внутрипоселков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внутрипоселков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дорог, на которых уровень загрузки соответствует  или приближен к норматив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1"/>
        <w:gridCol w:w="5110"/>
        <w:gridCol w:w="1041"/>
        <w:gridCol w:w="1027"/>
        <w:gridCol w:w="1234"/>
        <w:gridCol w:w="1162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ремонт, капитальный ремонт, реконструкция, строительство  внутрипоселковых дорог;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униципального дорожн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нтроль за ходом реализации Программы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Шелтозерского вепс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выполняются следующие основные задач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уточнения возможных объемов финансирования из других источников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егиональными органами исполнительной власти, органами Прионеж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Главой Шелтозерского вепс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внутрипоселковых дорог и тротуаров на социально-экономическое развитие поселения и экологическую обстановку. К числу социально-экономических последствий модернизации и развития сети дорог относятс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расширение рынков сбыта продукции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населения, за счет строительства подъездов по дорогам с твердым покрытием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>Мероприятия программы                                         Приложение №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монт и содержание автомобильных дорог общего пользования местного значения Шелтозерского вепсского сельского поселения на 2021-2023 годы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94"/>
        <w:gridCol w:w="1442"/>
        <w:gridCol w:w="720"/>
        <w:gridCol w:w="1036"/>
        <w:gridCol w:w="960"/>
        <w:gridCol w:w="960"/>
        <w:gridCol w:w="886"/>
      </w:tblGrid>
      <w:tr>
        <w:trPr>
          <w:trHeight w:val="14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содержание,ремонт,восстановле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содержание автомобильных дорог общего пользования местного значения, улично-дорожной  сети (сезонное содержание) – 7</w:t>
            </w:r>
            <w:r>
              <w:rPr>
                <w:b/>
                <w:i/>
                <w:sz w:val="16"/>
                <w:szCs w:val="16"/>
              </w:rPr>
              <w:t xml:space="preserve"> к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монт автомобильных дорог общего пользования местного значения, улично-дорожной с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профиля гравийных дорог с добавлением нового материал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 Загородная 800м/3200 кв.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 Пионерская 800м/3200кв. 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Гористая 80м0/3200 кв.м.,ул.Заречная80м0/3200 кв.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мочный ремонт а/б покрытий укатываемой асфальтобетонной смесью без разломки старого покрытия, толщина слоя: до 50 мм, площадь ремонта в одном месте до 1 кв.м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л. Почтовая-100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 а/б покрытий укатываемой асфальтобетонной смесью без разломки старого покрытия, толщина слоя: до 50 мм,</w:t>
            </w:r>
          </w:p>
          <w:p>
            <w:pPr>
              <w:pStyle w:val="Style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 Совхозная 200 кв.м.</w:t>
            </w:r>
          </w:p>
          <w:p>
            <w:pPr>
              <w:pStyle w:val="Style17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е работы на участке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л. Лисицыной у д.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е работы на участке дороги по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л. Молодежная д.17 до подстанции</w:t>
            </w:r>
          </w:p>
          <w:p>
            <w:pPr>
              <w:pStyle w:val="Style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рофиля гравийных дорог с добавлением нового материала</w:t>
            </w:r>
          </w:p>
          <w:p>
            <w:pPr>
              <w:pStyle w:val="Style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 Молодежная на участке домов №12 и №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 а/б покрытий укатываемой асфальтобетонной смесью без разломки старого покрытия, толщина слоя: до 50 мм,</w:t>
            </w:r>
          </w:p>
          <w:p>
            <w:pPr>
              <w:pStyle w:val="Style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л. Молодежная д.29 100м/. 420 кв.м</w:t>
            </w:r>
          </w:p>
          <w:p>
            <w:pPr>
              <w:pStyle w:val="Style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мостов ул.Пионерская-Загородная, ул.Лисицыной-Горист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лтозерского вепс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ящий остат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 Знак Знак5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1">
    <w:name w:val=" Знак Знак"/>
    <w:basedOn w:val="Style10"/>
    <w:qFormat/>
    <w:rPr>
      <w:lang w:val="en-US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0:00Z</dcterms:created>
  <dc:creator>user</dc:creator>
  <dc:description/>
  <cp:keywords/>
  <dc:language>en-US</dc:language>
  <cp:lastModifiedBy>user</cp:lastModifiedBy>
  <cp:lastPrinted>2017-10-25T11:51:00Z</cp:lastPrinted>
  <dcterms:modified xsi:type="dcterms:W3CDTF">2020-11-12T13:12:00Z</dcterms:modified>
  <cp:revision>9</cp:revision>
  <dc:subject/>
  <dc:title>РЕСПУБЛИКА КАРЕЛИЯ</dc:title>
</cp:coreProperties>
</file>