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363643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4 октября  2019г.                                                                      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I квартал 2019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I квартал 2019 года по доходам в сумме 4575969 руб. 22 коп.,  по расходам в сумме 4921123 руб.34 коп. Дефицит бюджета 345154 руб.12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I квартал 2019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I квартал 2019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user</dc:creator>
  <dc:description/>
  <cp:keywords/>
  <dc:language>en-US</dc:language>
  <cp:lastModifiedBy>User</cp:lastModifiedBy>
  <cp:lastPrinted>2019-10-14T12:46:00Z</cp:lastPrinted>
  <dcterms:modified xsi:type="dcterms:W3CDTF">2019-10-14T08:46:00Z</dcterms:modified>
  <cp:revision>4</cp:revision>
  <dc:subject/>
  <dc:title>РЕСПУБЛИКА КАРЕЛИЯ</dc:title>
</cp:coreProperties>
</file>