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84048908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9 января  2018 г.                                                                                                          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предоставлении жилого помещения из специализированного жилищного фонда МО «Шелтозерское вепсское сельское поселение» по договору найма служебного жилого помещения</w:t>
      </w:r>
    </w:p>
    <w:p>
      <w:pPr>
        <w:pStyle w:val="ConsPlusNormal"/>
        <w:spacing w:lineRule="atLeast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</w:t>
      </w:r>
      <w:r>
        <w:rPr>
          <w:rFonts w:cs="Arial"/>
          <w:color w:val="000000"/>
          <w:sz w:val="28"/>
          <w:szCs w:val="28"/>
        </w:rPr>
        <w:t>кодексом</w:t>
      </w:r>
      <w:r>
        <w:rPr>
          <w:color w:val="000000"/>
          <w:sz w:val="28"/>
          <w:szCs w:val="28"/>
        </w:rPr>
        <w:t xml:space="preserve"> Российской Федерации </w:t>
      </w:r>
      <w:hyperlink r:id="rId4">
        <w:r>
          <w:rPr>
            <w:rStyle w:val="InternetLink"/>
            <w:color w:val="000000"/>
            <w:sz w:val="28"/>
            <w:szCs w:val="28"/>
          </w:rPr>
          <w:t>от 29.12.2004 N 188-ФЗ</w:t>
        </w:r>
      </w:hyperlink>
      <w:r>
        <w:rPr>
          <w:color w:val="000000"/>
          <w:sz w:val="28"/>
          <w:szCs w:val="28"/>
        </w:rPr>
        <w:t xml:space="preserve">, Федеральным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от 06.10.2003 N 131-ФЗ 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/>
          <w:color w:val="000000"/>
          <w:sz w:val="28"/>
          <w:szCs w:val="28"/>
        </w:rPr>
        <w:t xml:space="preserve"> Положением о порядке </w:t>
      </w:r>
      <w:r>
        <w:rPr>
          <w:sz w:val="28"/>
          <w:szCs w:val="28"/>
        </w:rPr>
        <w:t>управления и распоряжения имуществом,          находящимся в муниципальной собственности Шелтозерского  вепсского сельского поселения,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 xml:space="preserve">утверждённым решением Совета Шелтозерского вепсского сельского поселения  от 11.04.2014г. № 4, Постановлением администрации Шелтозерского вепсского сельского поселения №82 от 20.11.2013 г. «О присвоении жилому помещению статуса служебного» ,Уставом Шелтозерского вепсского сельского поселен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по договору найма служебного жилого помещения служебное жилье, находящееся в муниципальной собственности муниципального образования «Шелтозерское вепс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ваевой Юлии Евгеньевне, директору муниципального казенного учреждения «Шелтозерский культурно-досуговый центр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815" w:leader="none"/>
        </w:tabs>
        <w:spacing w:before="0" w:after="120"/>
        <w:ind w:left="34" w:hanging="0"/>
        <w:jc w:val="both"/>
        <w:rPr/>
      </w:pPr>
      <w:r>
        <w:rPr>
          <w:sz w:val="28"/>
          <w:szCs w:val="28"/>
        </w:rPr>
        <w:t>-квартиру № 20 в многоквартирном жилом доме № 29, расположенном по адресу: Республика Карелия, Прионежский район, с. Шелтозеро, ул. Молодежная,  общей площадью 33,1 кв.м., находящейся в  муниципальной собственности муниципального образования Шелтозерского вепсского сельского поселения в специализированный жилищный фонд муниципального образования «Шелтозерское вепсское сельское поселение»</w:t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jc w:val="both"/>
        <w:rPr/>
      </w:pPr>
      <w:r>
        <w:rPr>
          <w:sz w:val="28"/>
          <w:szCs w:val="28"/>
        </w:rPr>
        <w:t>2. Принять к сведению:</w:t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jc w:val="both"/>
        <w:rPr/>
      </w:pPr>
      <w:r>
        <w:rPr>
          <w:sz w:val="28"/>
          <w:szCs w:val="28"/>
        </w:rPr>
        <w:t>Обязательство Разливаевой Ю.Е., директора МКУ «Шелтозерский КДЦ» об информировании о  возникновении права собственности или права самостоятельного пользования в отношении жилого помещения на территории Шелтозерского вепсского сельского поселения после издания настоящего постановления.</w:t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jc w:val="both"/>
        <w:rPr/>
      </w:pPr>
      <w:r>
        <w:rPr>
          <w:sz w:val="28"/>
          <w:szCs w:val="28"/>
        </w:rPr>
        <w:t>3 Заключить договор найма служебного жилого помещения с Разливаевой Юлией Евгеньевной на жилое помещение по адресу: Республика Карелия, Прионежский район, с. Шелтозеро, ул. Молодежная,д.29 кв.20.</w:t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 заместителя главы администрации Ильюшенко Ирину Владимировну.</w:t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content/act/370ba400-14c4-4cdb-8a8b-b11f2a1a2f55.html" TargetMode="External"/><Relationship Id="rId5" Type="http://schemas.openxmlformats.org/officeDocument/2006/relationships/hyperlink" Target="consultantplus://offline/ref=A44F0F07E426695D6116056F6BC70A99B9AF83873AD2268B31D6150B14h4t0I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4:00Z</dcterms:created>
  <dc:creator>user</dc:creator>
  <dc:description/>
  <cp:keywords/>
  <dc:language>en-US</dc:language>
  <cp:lastModifiedBy>User</cp:lastModifiedBy>
  <cp:lastPrinted>2018-01-29T10:54:00Z</cp:lastPrinted>
  <dcterms:modified xsi:type="dcterms:W3CDTF">2018-01-29T07:57:00Z</dcterms:modified>
  <cp:revision>3</cp:revision>
  <dc:subject/>
  <dc:title>РЕСПУБЛИКА КАРЕЛИЯ</dc:title>
</cp:coreProperties>
</file>