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422417679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9 октября 2020 г.                                                                                                           №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right="4534" w:hanging="0"/>
        <w:rPr/>
      </w:pPr>
      <w:r>
        <w:rPr/>
        <w:t>Об утверждении муниципальной программы «Благоустройство территории Шелтозерского вепсского сельского поселения на 2021 – 2023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Heading3"/>
        <w:ind w:left="0" w:hanging="0"/>
        <w:jc w:val="both"/>
        <w:rPr/>
      </w:pPr>
      <w:r>
        <w:rPr/>
        <w:t xml:space="preserve">        </w:t>
      </w:r>
      <w:r>
        <w:rPr/>
        <w:t xml:space="preserve">В целях </w:t>
      </w:r>
      <w:bookmarkStart w:id="0" w:name="OLE_LINK6"/>
      <w:bookmarkStart w:id="1" w:name="OLE_LINK5"/>
      <w:r>
        <w:rPr/>
        <w:t>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</w:t>
      </w:r>
      <w:bookmarkEnd w:id="0"/>
      <w:bookmarkEnd w:id="1"/>
      <w:r>
        <w:rPr/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Жилищным кодексом Российской Федерации и Уставом МО Шелтозерское вепсское сельское поселение, администрация Шелтозерского вепс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СТАНОВЛЯЕТ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Утвердить муниципальную программу «Благоустройство  территории Шелтозерского вепс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на 2021-2023 годы» согласно приложению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Шелтозерского вепсского сельского поселения от 19.10.2017г. № 59  «Об утверждении муниципальной программы «Благоустройство территории Шелтозерского вепсского сельского поселения на 2018 – 2020 г.г.»  (с последующими изменениями).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 1 января 2021 года и подлежит официальному обнародованию в установленном 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     И.М.Сафонова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2"/>
          <w:sz w:val="28"/>
          <w:szCs w:val="28"/>
        </w:rPr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>УТВЕРЖДЕНО</w:t>
      </w:r>
    </w:p>
    <w:p>
      <w:pPr>
        <w:pStyle w:val="Normal"/>
        <w:ind w:left="5529" w:hanging="0"/>
        <w:jc w:val="center"/>
        <w:rPr>
          <w:color w:val="333333"/>
          <w:sz w:val="28"/>
          <w:szCs w:val="28"/>
        </w:rPr>
      </w:pPr>
      <w:r>
        <w:rPr/>
        <w:t>постановлением от 29.10.2020 № 4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21 – 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8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8"/>
        <w:ind w:left="0" w:hanging="0"/>
        <w:jc w:val="center"/>
        <w:rPr/>
      </w:pPr>
      <w:r>
        <w:rPr>
          <w:b/>
          <w:sz w:val="28"/>
          <w:szCs w:val="28"/>
        </w:rPr>
        <w:t>«Благоустройство территории Шелтозерского вепсского сельского поселения на 2021 – 2023 г.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357"/>
        <w:gridCol w:w="1134"/>
        <w:gridCol w:w="992"/>
        <w:gridCol w:w="124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Благоустройство территории Шелтозерского вепсского сельского поселения на 2021 – 2023 г.г.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8"/>
              <w:numPr>
                <w:ilvl w:val="0"/>
                <w:numId w:val="3"/>
              </w:numPr>
              <w:ind w:left="0" w:firstLine="2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лагоустройства муниципального образования «Шелтозерское вепсское сельское поселение»</w:t>
            </w:r>
            <w:r>
              <w:rPr>
                <w:bCs/>
                <w:sz w:val="28"/>
                <w:szCs w:val="28"/>
              </w:rPr>
              <w:t xml:space="preserve"> ,  утвержденные Решением  №  5 от 14 ноября 2018 г.  </w:t>
            </w:r>
            <w:r>
              <w:rPr>
                <w:sz w:val="28"/>
                <w:szCs w:val="28"/>
              </w:rPr>
              <w:t xml:space="preserve"> II сессии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созыва </w:t>
            </w:r>
            <w:r>
              <w:rPr>
                <w:bCs/>
                <w:sz w:val="28"/>
                <w:szCs w:val="28"/>
              </w:rPr>
              <w:t>Совета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елтозерского вепсского сельского поселения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эстетической выразительности объектов благоустро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держание и текущее обслуживание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онструкция существующих объек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мещение и строительство новых объек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ка в муниципальную собственность бесхозяйных объектов благоустройства и дальнейшее их содерж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ное и своевременное предпраздничное оформление муниципального образования Шелтозерское вепсское сельское поселение(общественные праздники, памятные даты и проч.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сячников санитарной очистки и благоустройства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</w:t>
            </w:r>
          </w:p>
        </w:tc>
      </w:tr>
      <w:tr>
        <w:trPr>
          <w:trHeight w:val="16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пределении эффективности реализации мероприятий Программы используются следующие показатели и индикаторы: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устройство детских игровых площад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Шелтозерского вепс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ищно-коммунальные и дорожные предприятия и организации, независимо от формы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ые предприятия и организации, независимо от формы собственности, осуществляющие деятельность, связанную тем или иным образом с реализации Программ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финансирования программы на 2021 – 2023 составляет </w:t>
            </w:r>
            <w:r>
              <w:rPr>
                <w:sz w:val="28"/>
              </w:rPr>
              <w:t xml:space="preserve">1500,0 </w:t>
            </w:r>
            <w:r>
              <w:rPr>
                <w:sz w:val="28"/>
                <w:szCs w:val="28"/>
              </w:rPr>
              <w:t>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  <w:r>
              <w:rPr>
                <w:sz w:val="28"/>
                <w:szCs w:val="28"/>
              </w:rPr>
              <w:t>. – 5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2 г.</w:t>
            </w:r>
            <w:r>
              <w:rPr>
                <w:sz w:val="28"/>
                <w:szCs w:val="28"/>
              </w:rPr>
              <w:t xml:space="preserve"> – 5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023 г.</w:t>
            </w:r>
            <w:r>
              <w:rPr>
                <w:sz w:val="28"/>
                <w:szCs w:val="28"/>
              </w:rPr>
              <w:t xml:space="preserve"> – 500,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тыс.руб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благоустроенности территории Шелтозерского вепс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условий проживания населения Шелтозерского вепсского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ультуры жителей Шелтозерского вепс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Шелтозерского вепсского сельского поселения</w:t>
            </w:r>
          </w:p>
        </w:tc>
      </w:tr>
    </w:tbl>
    <w:p>
      <w:pPr>
        <w:pStyle w:val="Normal"/>
        <w:ind w:left="70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устройство территории муниципального образования Шелтозерское вепсское сельское поселение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муниципального образования Шелтозерское вепсское сельское поселение органами местного самоуправления, физическими и юрид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благоустройству осуществляется широким кругом ли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благоустройству включ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й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ая уборка территор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объектов внешнего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территории Шелтозерского вепсского сель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объектов благоустрой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емка в муниципальную собственность бесхозяйных объектов благоустройства, с целью их дальнейшее содержа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ются повышение уровня условий жизни населения и сохранение природы на территории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чистоты и порядка, создание комфортных условий для проживания населения на территории Шелтозерского вепсского сельского поселения, повышение эстетической выразительности объек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ржание и текущее обслуживание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существующих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 строительство новых объект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ка в муниципальную собственность бесхозяйных объектов благоустройства и дальнейшее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рядоченное и своевременное предпраздничное оформление муниципального образования Шелтозерское вепсское сельское поселение (общественные праздники, памятные даты и проч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сячников санитарной очистки и благоустройства территории Шелтозерского вепс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атическое привлечение организаций и предприятий к благоустройству, путем проведения конкурсов по благоустройству среди предприятий и организаций различных форм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держание проблемы и обоснование необходимости ее решения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28"/>
          <w:szCs w:val="28"/>
        </w:rPr>
        <w:t xml:space="preserve">Благоустройство территорий Шелтозерского вепсского сельского поселения – важнейшая составная часть потенциала муниципального образования и одна из приоритетных задач органов местного самоуправления.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муниципального образования определяет благоустройство территорий населенных пунктов как важнейшую составную часть потенциала муниципального образования, а ее развитие - как одну из приоритетных задач органов местного самоуправления.</w:t>
      </w:r>
    </w:p>
    <w:p>
      <w:pPr>
        <w:pStyle w:val="Normal"/>
        <w:spacing w:before="280" w:after="280"/>
        <w:ind w:firstLine="680"/>
        <w:jc w:val="both"/>
        <w:rPr/>
      </w:pPr>
      <w:r>
        <w:rPr>
          <w:sz w:val="28"/>
          <w:szCs w:val="28"/>
        </w:rPr>
        <w:t xml:space="preserve">Повышение уровня качества среды проживания и временного нахождения, является необходимым условием стабилизации и подъема экономики муниципального образования и повышения уровня жизни населения.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ющиеся объекты благоустройства, расположенные на территории муниципального образова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</w:t>
      </w:r>
    </w:p>
    <w:p>
      <w:pPr>
        <w:pStyle w:val="Normal"/>
        <w:spacing w:before="280" w:after="28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зкий уровень благоустройства населенных пунктов и состояние транспортной инфраструктуры на территории муниципального образования, вызывает дополнительную социальную напряженность в обществе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мероприятия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Мероприятия по санитарной очистке и благоустройству территории Шелтозерского вепс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целью мероприятий является выполнение комплекса мероприятий связанных с уборкой территории Шелтозерского вепсского сельского поселения после таяния снега, с целью обеспечения экологического и санитарно-эпидемиологического благополучия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муниципального образования планируется: проведение месячников санитарной очистки и благоустройства территорий; проведение комплексных проверок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лановые мероприятия по благоустройству территории Шелтозерского вепсского сельского поселения на 2021 – 2023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цепцией благоустройства территории Шелтозерского вепсского сельского поселения разрабатывается и реализуется план благоустройств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анитарной обрезки деревьев и кустарников,  ремонт уличного освещения,  благоустройство и озеленение территорий,  текущая уборка территорий (в зависимости от времени года) и прочее содержание, ремонт и обустройство объектов благоустройства и озел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3. План работ по комплексному благоустройству на 2021 – 2023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концепции благоустройства Шелтозерского вепсского сельского поселения  разрабатываются и реализуются планы комплексного благоустройства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ходимость комплексного благоустройства продиктована на сегодняшний день необходимостью улучшения проживания населения Шелтозерского вепсского сельского поселения, обеспечения более комфортных условий жизни при постоянно растущем благосостоянии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4. План работы по проведению конкурсов по благоустрой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массового привлечения, повышение заинтересованности граждан, организаций и предприятий, различных форм собственности, к благоустройству территории Шелтозерского вепсского сельского поселения планируется проведение конкурсов по благоустройству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составляет </w:t>
      </w:r>
      <w:r>
        <w:rPr>
          <w:sz w:val="28"/>
        </w:rPr>
        <w:t xml:space="preserve">1500,0 </w:t>
      </w:r>
      <w:r>
        <w:rPr>
          <w:sz w:val="28"/>
          <w:szCs w:val="28"/>
        </w:rPr>
        <w:t>тыс. руб. Для реализации программы предусмотрено финансировани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21 г</w:t>
      </w:r>
      <w:r>
        <w:rPr>
          <w:sz w:val="28"/>
          <w:szCs w:val="28"/>
        </w:rPr>
        <w:t>. – 500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2022 г.</w:t>
      </w:r>
      <w:r>
        <w:rPr>
          <w:sz w:val="28"/>
          <w:szCs w:val="28"/>
        </w:rPr>
        <w:t xml:space="preserve"> – 500,0</w:t>
      </w:r>
      <w:r>
        <w:rPr/>
        <w:t xml:space="preserve"> </w:t>
      </w:r>
      <w:r>
        <w:rPr>
          <w:sz w:val="28"/>
          <w:szCs w:val="28"/>
        </w:rPr>
        <w:t xml:space="preserve">тыс.руб.,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23 г.</w:t>
      </w:r>
      <w:r>
        <w:rPr>
          <w:sz w:val="28"/>
          <w:szCs w:val="28"/>
        </w:rPr>
        <w:t xml:space="preserve"> – 500,0</w:t>
      </w:r>
      <w:r>
        <w:rPr/>
        <w:t xml:space="preserve"> </w:t>
      </w:r>
      <w:r>
        <w:rPr>
          <w:sz w:val="28"/>
          <w:szCs w:val="28"/>
        </w:rPr>
        <w:t xml:space="preserve">тыс.руб.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бюджетных средств Шелтозерского вепсского сельского поселения -1500,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бюджетных средств подлежат ежегодному уточнению, исходя из возможности бюджета на соответствую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жидаемые социально-экономические результаты реализации программных меропри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благоустроенности территории Шелтозерского вепс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ение качества условий проживания населения Шелтозерского вепсского сельского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ультуры жителей Шелтозерского вепс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редприятиями и организациями, юридическими и физическими лицами в соответствии с заключенными муниципальными контрак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заказчика Программы - администрация Шелтозерского вепс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ормативно-правовой базы для реализации Программы в пределах компетенции органа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риоритетов в выполнении отдельных частей 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е мониторинга целевого использования средств, выделенных из бюджета Шелтозерского вепсского сельского поселения и соблюдение соответствующих процедур при выполнении проектов, на реализацию которых были выделены указанные средства, и утверждение отчета об использовании средств, направленных на реализацию Программы. В отчет должна включаться информация о количестве средств, затраченных на эти цели, о темпах реализации Программы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Методика расчета показателей эффективности реализации</w:t>
      </w:r>
      <w:r>
        <w:rPr>
          <w:sz w:val="28"/>
          <w:szCs w:val="28"/>
        </w:rPr>
        <w:t xml:space="preserve"> муниципальной  программы «Благоустройство территории Шелтозерского вепсского сельского поселения на 2021 – 2023 г.г.»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по следующей формуле: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К=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.., 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итоговая сводная оценка целевого индикат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ому целевому индикатору присваивается соответствующий балл К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- 0 балл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нижении целевого индикатора - минус 1 балл за каждую единицу снижения,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1418"/>
        <w:gridCol w:w="1181"/>
        <w:gridCol w:w="1228"/>
        <w:gridCol w:w="113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индикатора</w:t>
            </w:r>
          </w:p>
        </w:tc>
      </w:tr>
      <w:tr>
        <w:trPr>
          <w:trHeight w:val="215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целев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 баллах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, техническое обслуживание, ремонт, замена фонарей и светильников на светоди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 объектов благоустройства (стадион, детские площад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ешеходных доро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парка отды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игровой площадки на ул. Заре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работ по валке аварийных деревьев с вывозом древесных от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вод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Вывод об эффективност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46"/>
        <w:gridCol w:w="2268"/>
        <w:gridCol w:w="203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 об эффективности Про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сводная оценка (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возро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на реализацию отдельных мероприятий рассчитывается по формулам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БР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ЦИ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где Э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Э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ая (фактическая) отдача бюджетных средств по i-му мероприятию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Р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БР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ый (фактический) расход бюджетных средств на i-е мероприятие программы;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ЦИП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  (ЦИФ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) - плановое (фактическое) значение целевого индикатора по i-му мероприятию Программ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85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При этом значение показателя Э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  не должно превышать значения показателя Э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  <w:r>
        <w:rPr/>
        <w:t xml:space="preserve"> </w:t>
      </w:r>
    </w:p>
    <w:tbl>
      <w:tblPr>
        <w:tblW w:w="151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276"/>
        <w:gridCol w:w="1271"/>
        <w:gridCol w:w="790"/>
        <w:gridCol w:w="790"/>
        <w:gridCol w:w="876"/>
        <w:gridCol w:w="790"/>
        <w:gridCol w:w="2167"/>
        <w:gridCol w:w="3518"/>
      </w:tblGrid>
      <w:tr>
        <w:trPr/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еречень программных мероприятий</w:t>
            </w:r>
          </w:p>
        </w:tc>
      </w:tr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тыс.руб.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реализац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ил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оказатели)</w:t>
            </w:r>
          </w:p>
        </w:tc>
      </w:tr>
      <w:tr>
        <w:trPr>
          <w:trHeight w:val="1660" w:hRule="atLeast"/>
          <w:cantSplit w:val="true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46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год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</w:t>
            </w:r>
          </w:p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уход 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(площадка у стационарной сцены ул.Лисицыно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инского захоронения ул.Почтовая )</w:t>
            </w:r>
          </w:p>
        </w:tc>
      </w:tr>
      <w:tr>
        <w:trPr>
          <w:trHeight w:val="55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144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, уборка сухой растительности, мусора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Разборка бесхозных стро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ая общественная баня на ул. Почтовой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ачки строительной, лопаты,грабли,ведра,мешки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-2 объекта ул.Молодежная, ул.Почтовая(софинансирование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-1 объект ул. Заречная</w:t>
            </w:r>
          </w:p>
        </w:tc>
      </w:tr>
      <w:tr>
        <w:trPr>
          <w:trHeight w:val="44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Монтаж флагштоков и информационного щ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администраци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5B5B5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</w:t>
            </w:r>
          </w:p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уход 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 (площадка у стационарной сцены ул.Лисицыно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инского захоронения ул.Почтовая )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, уборка сухой растительности,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оительство пешеходного пере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ныймост на ул.Гористой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опаты,грабли,ведра,мешк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-2 объекта ул.Лисицыной, ул.Пионерская (софинансирование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-3 объект ул. Заречная,ул.Молоде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чтовая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объектов благоустройства:</w:t>
            </w:r>
          </w:p>
          <w:p>
            <w:pPr>
              <w:pStyle w:val="ConsPlusCell"/>
              <w:widowControl/>
              <w:tabs>
                <w:tab w:val="clear" w:pos="708"/>
                <w:tab w:val="left" w:pos="16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, уход , содержание клумб и цве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Шелтозерского вепсского сельского посе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балансодержатели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ные организаци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бъекта  (площадка у стационарной сцены ул.Лисицыной;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оинского захоронения ул.Почтовая )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мероприятия по благоустройств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ыполнение работ по удалению кустарника, аварийных и больных деревьев с вывозом древе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Текущее содержание территории общего пользования (в зимнее/летнее время :скашивание травы, приобретение оборудования для скашивания травы, подсыпка пешеходных дорожек в зимнее время, обустройство пешеходных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ов, уборка сухой растительности, мус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енности территори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Строительство подсобных помещений для хранения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-1 объект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риобретение инвентаря для проведения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лопаты,грабли,ведра,мешки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Благоустройство территории зоны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она ТТП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обретение, содержание детских игров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5 объект ул. Заречная,ул.Молодежна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чтовая, ул.Лисицыной, ул.Пионерская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Монтаж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ационарной сцены</w:t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956" w:firstLine="70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6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user</dc:creator>
  <dc:description/>
  <cp:keywords/>
  <dc:language>en-US</dc:language>
  <cp:lastModifiedBy>user</cp:lastModifiedBy>
  <cp:lastPrinted>2020-10-29T11:47:00Z</cp:lastPrinted>
  <dcterms:modified xsi:type="dcterms:W3CDTF">2020-10-30T09:14:00Z</dcterms:modified>
  <cp:revision>10</cp:revision>
  <dc:subject/>
  <dc:title>РЕСПУБЛИКА КАРЕЛИЯ</dc:title>
</cp:coreProperties>
</file>