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009338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1 ноября 2016 г.                                                                                 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534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равил определения требований к закупаемым Администрацией Шелтозерского вепсского сельского поселения, подведомственными ей казенными учреждениями и бюджет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ab/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r>
        <w:rPr>
          <w:bCs/>
          <w:color w:val="000000"/>
          <w:sz w:val="28"/>
          <w:szCs w:val="28"/>
        </w:rPr>
        <w:t>Правила определения требований к закупаемым Администрацией Шелтозерского вепсского сельского поселения, подведомственными ей казенными учреждениями и бюджет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 xml:space="preserve"> согласно Приложения №1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подписания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Опубликовать настоящее постановление в информационном бюллетене «Вестник Шелтозерья» и разместить на официальном сайте МО «Шелтозерское вепсское сельское поселение» в сети Интернет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ConsPlusNormal"/>
        <w:jc w:val="right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1 ноября  2016 года №4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пределения требований к закупаемым Администрацией Шелтозерского вепсского сельского поселения, подведомственными ей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Par37"/>
      <w:bookmarkEnd w:id="2"/>
      <w:r>
        <w:rPr>
          <w:color w:val="000000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bCs/>
          <w:color w:val="000000"/>
          <w:sz w:val="28"/>
          <w:szCs w:val="28"/>
        </w:rPr>
        <w:t>Администрацией Шелтозерского вепсского сельского поселения</w:t>
      </w:r>
      <w:r>
        <w:rPr>
          <w:color w:val="000000"/>
          <w:sz w:val="28"/>
          <w:szCs w:val="28"/>
        </w:rPr>
        <w:t xml:space="preserve"> (далее – муниципальный орган), подведомственными муниципальному органу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орган утверждает определенные в соответствии с настоящими Правилами требования к закупаемым им и подведомственными ему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муниципальным органом и подведомственными ему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ый орган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четом категорий и (или) групп должностей работников муниципального органа и подведомственных ему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 (включая подведомственные казенные учреждения), утвержденными постановлением Администрации Шелтозерского вепсского сельского поселения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ельные цены товаров, работ, услуг устанавливаются муниципальным органо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8" w:right="562" w:gutter="0" w:header="706" w:top="11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45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spacing w:before="0" w:after="240"/>
        <w:ind w:left="107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авилам определения требований к закупаемым </w:t>
      </w:r>
      <w:r>
        <w:rPr>
          <w:bCs/>
          <w:color w:val="000000"/>
          <w:sz w:val="20"/>
          <w:szCs w:val="20"/>
        </w:rPr>
        <w:t>Администрацией Шелтозерского вепсского сельского поселения</w:t>
      </w:r>
      <w:r>
        <w:rPr>
          <w:sz w:val="20"/>
          <w:szCs w:val="20"/>
        </w:rPr>
        <w:t>, подведомственными указанным органам казенными учреждениями и бюджетными учреждения</w:t>
      </w:r>
      <w:bookmarkStart w:id="3" w:name="_GoBack"/>
      <w:bookmarkEnd w:id="3"/>
      <w:r>
        <w:rPr>
          <w:sz w:val="20"/>
          <w:szCs w:val="20"/>
        </w:rPr>
        <w:t>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before="0" w:after="240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Шелтозерского вепсского сельского поселения в основном перечн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Шелтозерского вепсского сельского поселения для органа местного самоуправления, подведомственных ей казенных и бюджетных учреждений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Шелтозерского вепсского сельского поселения в основном переч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 </w:t>
            </w:r>
            <w:r>
              <w:rPr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Шелтозерского вепсского сельского поселения,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__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Шелтозерского вепс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spacing w:before="0" w:after="240"/>
        <w:ind w:left="10745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 к закупаемым Администрацией Шелтозерского вепсского сельского поселения,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849"/>
        <w:gridCol w:w="3108"/>
        <w:gridCol w:w="4460"/>
        <w:gridCol w:w="700"/>
        <w:gridCol w:w="1344"/>
        <w:gridCol w:w="2308"/>
        <w:gridCol w:w="208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4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е служащие, относящиеся к категории «руководители», руководители казенных и бюджетных учрежден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ники муниципальных органов, работники казенных и бюджетных учреждений, не являющиеся их руководителями</w:t>
            </w:r>
          </w:p>
        </w:tc>
      </w:tr>
      <w:tr>
        <w:trPr>
          <w:trHeight w:val="126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</w:tr>
      <w:tr>
        <w:trPr>
          <w:trHeight w:val="31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Каталевская Жанна Анатольевна</dc:creator>
  <dc:description/>
  <cp:keywords/>
  <dc:language>en-US</dc:language>
  <cp:lastModifiedBy>user</cp:lastModifiedBy>
  <cp:lastPrinted>2016-02-17T10:11:00Z</cp:lastPrinted>
  <dcterms:modified xsi:type="dcterms:W3CDTF">2016-12-15T12:42:00Z</dcterms:modified>
  <cp:revision>3</cp:revision>
  <dc:subject/>
  <dc:title/>
</cp:coreProperties>
</file>