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333542900" r:id="rId2"/>
        </w:objec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ПУБЛИКА    КАРЕЛ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ИОНЕЖСКИЙ МУНИЦИПАЛЬНЫЙ РАЙО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ШЕЛТОЗЕРСКОГО ВЕПССКОГО СЕЛЬСКОГО ПОСЕЛЕНИЯ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    02 октября   2019 г.                                                                         № 49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</w:t>
      </w:r>
    </w:p>
    <w:p>
      <w:pPr>
        <w:pStyle w:val="Normal"/>
        <w:rPr/>
      </w:pPr>
      <w:r>
        <w:rPr>
          <w:sz w:val="28"/>
          <w:szCs w:val="28"/>
        </w:rPr>
        <w:t>общего пользования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целях осуществления обслуживания и содержания дорог общего пользования местного значения, в соответствии со ст. 50 Федерального закона от 06.10.2003 г. № 131 – ФЗ «Об общих принципах организации местного самоуправления в Российской Федерации»;  ст. 5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Шелтозерского вепсского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автомобильных дорог общего пользования местного значения Шелтозерского вепсского сельского поселения  в соответствии с приложением №1 (прилагается)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Spacing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вепсского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</w:t>
        <w:tab/>
        <w:t>И.М. Сафон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Шелтозерского вепсского сельского поселения № 49 от 02.10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</w:t>
      </w:r>
      <w:r>
        <w:rPr>
          <w:b/>
          <w:sz w:val="28"/>
          <w:szCs w:val="28"/>
        </w:rPr>
        <w:t>еречень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тозерского вепсского сельского поселения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0"/>
        <w:gridCol w:w="1341"/>
        <w:gridCol w:w="1805"/>
        <w:gridCol w:w="847"/>
        <w:gridCol w:w="1047"/>
        <w:gridCol w:w="1200"/>
        <w:gridCol w:w="1440"/>
        <w:gridCol w:w="1512"/>
      </w:tblGrid>
      <w:tr>
        <w:trPr>
          <w:trHeight w:val="32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или порядковый номе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(местоположение)</w:t>
            </w:r>
          </w:p>
          <w:p>
            <w:pPr>
              <w:pStyle w:val="Normal"/>
              <w:widowControl w:val="false"/>
              <w:autoSpaceDE w:val="false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ведения о балансовой стоимост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</w:tr>
      <w:tr>
        <w:trPr>
          <w:trHeight w:val="2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3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 часть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;  ул.Загород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лтозе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 п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18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3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Залесь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лтозе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15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п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0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3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лтозе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20104:2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п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2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3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 часть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ой; ул.Горист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лтозе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 п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8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3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Авт/дорога часть ул. Лисицыной; ул. Горист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лтозе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п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7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3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/дорога ул.Молодежная; ул.Совхозная;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сицын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лтозе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п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26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30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/дорог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ехруч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лтозе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2:0000000:15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 п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10-10/001-10/001/026/2016-931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тозерское вепс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ирина</dc:creator>
  <dc:description/>
  <cp:keywords/>
  <dc:language>en-US</dc:language>
  <cp:lastModifiedBy>user</cp:lastModifiedBy>
  <cp:lastPrinted>2019-10-02T15:03:00Z</cp:lastPrinted>
  <dcterms:modified xsi:type="dcterms:W3CDTF">2019-10-15T08:13:00Z</dcterms:modified>
  <cp:revision>5</cp:revision>
  <dc:subject/>
  <dc:title/>
</cp:coreProperties>
</file>