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658994671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 </w:t>
      </w:r>
      <w:r>
        <w:rPr/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 ноября</w:t>
      </w:r>
      <w:r>
        <w:rPr>
          <w:sz w:val="28"/>
          <w:szCs w:val="28"/>
        </w:rPr>
        <w:t xml:space="preserve"> 2023 г.                                                                                  № </w:t>
      </w:r>
      <w:r>
        <w:rPr>
          <w:sz w:val="28"/>
          <w:szCs w:val="28"/>
          <w:lang w:val="ru-RU"/>
        </w:rPr>
        <w:t>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520" w:leader="none"/>
          <w:tab w:val="left" w:pos="9840" w:leader="none"/>
        </w:tabs>
        <w:kinsoku w:val="true"/>
        <w:overflowPunct w:val="true"/>
        <w:autoSpaceDE w:val="false"/>
        <w:bidi w:val="0"/>
        <w:snapToGrid w:val="true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Благоустройство территории Шелтозерского вепсского сельского поселения на 2024 – 2025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3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/>
      </w:pPr>
      <w:r>
        <w:rPr/>
        <w:t xml:space="preserve">В целях </w:t>
      </w:r>
      <w:bookmarkStart w:id="0" w:name="OLE_LINK6"/>
      <w:bookmarkStart w:id="1" w:name="OLE_LINK5"/>
      <w:r>
        <w:rPr/>
        <w:t>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</w:t>
      </w:r>
      <w:bookmarkEnd w:id="0"/>
      <w:bookmarkEnd w:id="1"/>
      <w:r>
        <w:rPr/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и Уставом МО Шелтозерское вепсское сельское поселение, администрация Шелтозерского вепсского сельского поселения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textAlignment w:val="auto"/>
        <w:rPr/>
      </w:pPr>
      <w:r>
        <w:rPr/>
      </w:r>
    </w:p>
    <w:p>
      <w:pPr>
        <w:pStyle w:val="Heading3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8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 территории Шелтозерского вепс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4-2025 годы» согласно приложению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Шелтозерского вепсского сельского поселения от 29.10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49 «Об утверждении муниципальной программы «Благоустройство территории Шелтозерского вепсского сельского поселения на 2021–2023 г.г.» (с последующими изменениями).</w:t>
      </w:r>
    </w:p>
    <w:p>
      <w:pPr>
        <w:pStyle w:val="Style21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января 2024 года и подлежит официальному обнародованию в установленном  порядке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52" w:leader="none"/>
        </w:tabs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>епсск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  <w:lang w:val="ru-RU"/>
        </w:rPr>
      </w:pPr>
      <w:r>
        <w:rPr/>
        <w:t xml:space="preserve">постановлением от </w:t>
      </w:r>
      <w:r>
        <w:rPr>
          <w:lang w:val="ru-RU"/>
        </w:rPr>
        <w:t>15.11</w:t>
      </w:r>
      <w:r>
        <w:rPr/>
        <w:t>.202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>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24 – 2025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24 – 2025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57"/>
        <w:gridCol w:w="1701"/>
        <w:gridCol w:w="166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Шелтозерского вепсского сельского поселения на 2024 – 2025 г.г.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наименование, номер и дата нормативного акта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муниципального образования «Шелтозерское вепсское сельское поселение»</w:t>
            </w:r>
            <w:r>
              <w:rPr>
                <w:bCs/>
                <w:sz w:val="28"/>
                <w:szCs w:val="28"/>
              </w:rPr>
              <w:t xml:space="preserve">,  </w:t>
            </w:r>
            <w:r>
              <w:rPr>
                <w:bCs/>
                <w:sz w:val="28"/>
                <w:szCs w:val="28"/>
                <w:lang w:val="ru-RU"/>
              </w:rPr>
              <w:t>утверждённые</w:t>
            </w:r>
            <w:r>
              <w:rPr>
                <w:bCs/>
                <w:sz w:val="28"/>
                <w:szCs w:val="28"/>
              </w:rPr>
              <w:t xml:space="preserve"> Решением  №  5 от 14 ноября 2018 г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II сесс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</w:t>
            </w:r>
            <w:r>
              <w:rPr>
                <w:bCs/>
                <w:sz w:val="28"/>
                <w:szCs w:val="28"/>
              </w:rPr>
              <w:t>Совета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елтозер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елтозер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и порядка, создание комфортных условий для проживания населения на территории Шелтозерского вепс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эстетической выразительности объектов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текущее обслуживание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существующих объек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 строительство новых объек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иёмка</w:t>
            </w:r>
            <w:r>
              <w:rPr>
                <w:sz w:val="28"/>
                <w:szCs w:val="28"/>
              </w:rPr>
              <w:t xml:space="preserve">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ное и своевременное предпраздничное оформление муниципального образования Шелтозерское вепсское сельское посел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общественные праздники, памятные даты и проч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сячников санитарной очистки и благоустройства территории Шелтозерского веп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ое привлечение организаций и предприятий к благоустройству, </w:t>
            </w:r>
            <w:r>
              <w:rPr>
                <w:sz w:val="28"/>
                <w:szCs w:val="28"/>
                <w:lang w:val="ru-RU"/>
              </w:rPr>
              <w:t>путём</w:t>
            </w:r>
            <w:r>
              <w:rPr>
                <w:sz w:val="28"/>
                <w:szCs w:val="28"/>
              </w:rPr>
              <w:t xml:space="preserve"> проведения конкурсов по благоустройству среди предприятий и организаций различных форм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</w:t>
            </w:r>
          </w:p>
        </w:tc>
      </w:tr>
      <w:tr>
        <w:trPr>
          <w:trHeight w:val="16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ъектов благоустройства (этнопарк, детские площадки, братская могила, стационарная 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стройство пешеходного перехода через р.Шелтоз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этно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стройство детских игровых площа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5 год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Шелтозерского веп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ые и дорожные предприятия и организации, независимо от формы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предприятия и организации, независимо от формы собственности, осуществляющие деятельность, связанную тем или иным образом с реализации Программ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ёмы</w:t>
            </w:r>
            <w:r>
              <w:rPr>
                <w:sz w:val="28"/>
                <w:szCs w:val="28"/>
              </w:rPr>
              <w:t xml:space="preserve"> и источники финансирования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на 2024 – 2025 составляет </w:t>
            </w:r>
            <w:r>
              <w:rPr>
                <w:sz w:val="28"/>
              </w:rPr>
              <w:t xml:space="preserve">1700,0 </w:t>
            </w:r>
            <w:r>
              <w:rPr>
                <w:sz w:val="28"/>
                <w:szCs w:val="28"/>
              </w:rPr>
              <w:t>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4 г</w:t>
            </w:r>
            <w:r>
              <w:rPr>
                <w:sz w:val="28"/>
                <w:szCs w:val="28"/>
              </w:rPr>
              <w:t>. – 85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5 г.</w:t>
            </w:r>
            <w:r>
              <w:rPr>
                <w:sz w:val="28"/>
                <w:szCs w:val="28"/>
              </w:rPr>
              <w:t xml:space="preserve"> – 85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енности территории Шелтозерского веп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условий проживания населения Шелтозерского вепс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ультуры жителей Шелтозерского вепсского сельского поселения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елтозерского вепсского сельского поселен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блемы и обоснование необходимости </w:t>
      </w:r>
      <w:r>
        <w:rPr>
          <w:b/>
          <w:sz w:val="28"/>
          <w:szCs w:val="28"/>
          <w:lang w:val="ru-RU"/>
        </w:rPr>
        <w:t>её</w:t>
      </w:r>
      <w:r>
        <w:rPr>
          <w:b/>
          <w:sz w:val="28"/>
          <w:szCs w:val="28"/>
        </w:rPr>
        <w:t xml:space="preserve">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униципального образования Шелтозерское вепсское сельское поселение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Шелтозерское вепсское сельское поселение органами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осуществляется широким кругом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благоустройству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уборка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Шелтозерского вепс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объек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объек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иёмка</w:t>
      </w:r>
      <w:r>
        <w:rPr>
          <w:sz w:val="28"/>
          <w:szCs w:val="28"/>
        </w:rPr>
        <w:t xml:space="preserve"> в муниципальную собственность бесхозяйных объектов благоустройства, с целью их дальнейшее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ются повышение уровня условий жизни населения и сохранение природы на территории Шелтозерского вепс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стоты и порядка, создание комфортных условий для проживания населения на территории Шелтозерского вепсского сельского поселения, повышение эстетической выразительности объектов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текущее обслуживание существующих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строительство новых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иёмка</w:t>
      </w:r>
      <w:r>
        <w:rPr>
          <w:sz w:val="28"/>
          <w:szCs w:val="28"/>
        </w:rPr>
        <w:t xml:space="preserve"> в муниципальную собственность бесхозяйных объектов благоустройства и дальнейшее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ное и своевременное предпраздничное оформление муниципального образования Шелтозерское вепсское сельское поселение (общественные праздники, памятные даты и проч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сячников санитарной очистки и благоустройства территории Шелтозерского вепс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привлечение организаций и предприятий к благоустройству,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проведения конкурсов по благоустройству среди предприятий и организаций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проблемы и обоснование необходимости </w:t>
      </w:r>
      <w:r>
        <w:rPr>
          <w:b/>
          <w:sz w:val="28"/>
          <w:szCs w:val="28"/>
          <w:lang w:val="ru-RU"/>
        </w:rPr>
        <w:t>её</w:t>
      </w:r>
      <w:r>
        <w:rPr>
          <w:b/>
          <w:sz w:val="28"/>
          <w:szCs w:val="28"/>
        </w:rPr>
        <w:t xml:space="preserve"> решения</w:t>
      </w:r>
    </w:p>
    <w:p>
      <w:pPr>
        <w:pStyle w:val="Normal"/>
        <w:spacing w:before="100" w:after="1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Шелтозерского вепсского сельского поселения – важнейшая составная часть потенциала муниципального образования и одна из приоритетных задач органов местного самоуправления.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тратегии социально-экономического развития муниципального образования определяет благоустройство территорий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как важнейшую составную часть потенциала муниципального образования, а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развитие - как одну из приоритетных задач органов местного самоуправления.</w:t>
      </w:r>
    </w:p>
    <w:p>
      <w:pPr>
        <w:pStyle w:val="Normal"/>
        <w:spacing w:before="100" w:after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ачества среды проживания и временного нахождения, является необходимым условием стабилизации и </w:t>
      </w:r>
      <w:r>
        <w:rPr>
          <w:sz w:val="28"/>
          <w:szCs w:val="28"/>
          <w:lang w:val="ru-RU"/>
        </w:rPr>
        <w:t>подъёма</w:t>
      </w:r>
      <w:r>
        <w:rPr>
          <w:sz w:val="28"/>
          <w:szCs w:val="28"/>
        </w:rPr>
        <w:t xml:space="preserve"> экономики муниципального образования и повышения уровня жизни населения. </w:t>
      </w:r>
    </w:p>
    <w:p>
      <w:pPr>
        <w:pStyle w:val="Normal"/>
        <w:spacing w:before="100" w:after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объекты благоустройства, расположенные на территории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spacing w:before="100" w:after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благоустройства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и состояние транспортной инфраструктуры на территории муниципального образования, вызывает дополнительную социальную </w:t>
      </w:r>
      <w:r>
        <w:rPr>
          <w:sz w:val="28"/>
          <w:szCs w:val="28"/>
          <w:lang w:val="ru-RU"/>
        </w:rPr>
        <w:t>напряжённость</w:t>
      </w:r>
      <w:r>
        <w:rPr>
          <w:sz w:val="28"/>
          <w:szCs w:val="28"/>
        </w:rPr>
        <w:t xml:space="preserve"> в обществе. </w:t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 санитарной очистке и благоустройству территории Шелтозерского вепс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ероприятий является выполнение комплекса мероприятий связанных с уборкой территории Шелтозерского вепсского сельского поселения после таяния снега, с целью обеспечения экологического и санитарно-эпидемиологического благополуч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ланируется: проведение месячников санитарной очистки и благоустройства территорий; проведение комплексных проверок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новые мероприятия по благоустройству территории Шелтозерского вепсского сельского поселения на 2024 – 2025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благоустройства территории Шелтозерского вепсского сельского поселения разрабатывается и реализуется план благоустройства территории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ланируется проведение санитарной обрезки деревьев и кустарников,  ремонт уличного освещения,  благоустройство и озеленение территорий,  текущая уборка территорий (в зависимости от времени года) и прочее содержание, ремонт и обустройство объектов благоустройства и озел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лан работ по комплексному благоустройству на 2024 – 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пции благоустройства Шелтозерского вепсского сельского поселения  разрабатываются и реализуются планы комплексного благоустройств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мплексного благоустройства продиктована на сегодняшний день необходимостью улучшения проживания населения Шелтозерского вепсского сельского поселения, обеспечения более комфортных условий жизни при постоянно растущем благосостоянии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План работы по проведению конкурсов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ассового привлечения, повышение заинтересованности граждан, организаций и предприятий, различных форм собственности, к благоустройству территории Шелтозерского вепсского сельского поселения планируется проведение конкурсов по благоустройству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ляет </w:t>
      </w:r>
      <w:r>
        <w:rPr>
          <w:sz w:val="28"/>
        </w:rPr>
        <w:t xml:space="preserve">1700,0 </w:t>
      </w:r>
      <w:r>
        <w:rPr>
          <w:sz w:val="28"/>
          <w:szCs w:val="28"/>
        </w:rPr>
        <w:t>тыс. руб. Для реализации программы предусмотрено финансировани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24 г</w:t>
      </w:r>
      <w:r>
        <w:rPr>
          <w:sz w:val="28"/>
          <w:szCs w:val="28"/>
        </w:rPr>
        <w:t>. – 850,0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25 г.</w:t>
      </w:r>
      <w:r>
        <w:rPr>
          <w:sz w:val="28"/>
          <w:szCs w:val="28"/>
        </w:rPr>
        <w:t xml:space="preserve"> – 850,0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бюджетных средств Шелтозерского вепсского сельского поселения -170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ассигнований бюджетных средств подлежат ежегодному уточнению, исходя из возможности бюджет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социально-экономические результаты реализации программных мероприятий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енности территории Шелтозерского вепс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словий проживания населения Шелтозерского вепс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жителей Шелтозерского вепс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редприятиями и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заказчика Программы - администрация Шелтозерского вепс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-правовой базы для реализации Программы в пределах компетенци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иоритетов в выполнении отдельных частей Программы, в том числе способных привлечь наибольшие </w:t>
      </w: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внебюджетных источников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целевого использования средств, выделенных из бюджета Шелтозерского вепсского сельского поселения и соблюдение соответствующих процедур при выполнении проектов, на реализацию которых были выделены указанные средства, и утверждение </w:t>
      </w:r>
      <w:r>
        <w:rPr>
          <w:sz w:val="28"/>
          <w:szCs w:val="28"/>
          <w:lang w:val="ru-RU"/>
        </w:rPr>
        <w:t>отчёта</w:t>
      </w:r>
      <w:r>
        <w:rPr>
          <w:sz w:val="28"/>
          <w:szCs w:val="28"/>
        </w:rPr>
        <w:t xml:space="preserve"> об использовании средств, направленных на реализацию Программы. В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должна включаться информация о количестве средств, затраченных на эти цели, о темпах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  <w:r>
        <w:rPr>
          <w:b/>
          <w:sz w:val="28"/>
          <w:szCs w:val="28"/>
          <w:lang w:val="ru-RU"/>
        </w:rPr>
        <w:t>расчёта</w:t>
      </w:r>
      <w:r>
        <w:rPr>
          <w:b/>
          <w:sz w:val="28"/>
          <w:szCs w:val="28"/>
        </w:rPr>
        <w:t xml:space="preserve"> показателей эффективности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Благоустройство территории Шелтозерского вепсского сельского поселения на 2024 – 2025 г.г.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=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.., 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- 0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целевого индикатора - минус 1 балл за каждую единицу сниж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форм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81"/>
        <w:gridCol w:w="1228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>
          <w:trHeight w:val="9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целев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ъектов благоустройства (этнопарк, детские площадки, братская могила, стационарная сц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этно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игровой площадки на ул. Зар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валке аварийных деревьев с вывозом древес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ого перехода через р.Шелтоз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вод об эффектив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268"/>
        <w:gridCol w:w="20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озро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низилас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на реализацию отдельных мероприятий рассчитывается по формулам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БР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ЦИ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БР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ЦИ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Э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ая (фактическая) отдача бюджетных средств по i-му мероприятию 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БР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ый (фактический) расход бюджетных средств на i-е мероприятие 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ое (фактическое) значение целевого индикатора по i-му мероприятию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начение показателя Э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 не должно превышать значения показателя Э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1"/>
        <w:gridCol w:w="790"/>
        <w:gridCol w:w="790"/>
        <w:gridCol w:w="876"/>
        <w:gridCol w:w="790"/>
        <w:gridCol w:w="2167"/>
        <w:gridCol w:w="3664"/>
      </w:tblGrid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еречень программных мероприятий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)</w:t>
            </w:r>
          </w:p>
        </w:tc>
      </w:tr>
      <w:tr>
        <w:trPr>
          <w:trHeight w:val="16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од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объектов благоустройств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, уход, содержание клумб и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бъектов (площадка у стационарной сце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ыно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инского захоронения ул.Почт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ар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площадки 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лодё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ыной )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мероприятия по благоустройству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>
          <w:trHeight w:val="14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ее содержание территории общего пользования (в зимнее/летнее время: скашивание травы, подсыпка пешеходных дорожек в зимнее врем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сухой растительности, мусор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пешеходного перехода через р.Шелтозерк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 ул.Гористая (у колодца)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инвентаря для проведения суб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чки строительной, лопа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бл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ки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лагоустройство территории зоны отды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держание детских игровых площадок (текущий ремонт, покра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ная, 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лодё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ыной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объектов благоустройств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, уход, содержание клумб и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бъектов (площадка у стационарной сцены ул.Лисицыно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инского захоронения ул.Почт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ар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площадки 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лодё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ыной )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мероприятия по благоустройств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ее содержание территории общего пользования (в зимнее/летнее время: скашивание травы,  подсыпка пешеходных дорожек в зимнее время, уборка сухой растительности,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7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устройство пешеходного перехода (восстановление пер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 с ул.Совхозной к детскому саду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й переход 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ё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школе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инвентаря для проведения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ой тачки, лопа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бл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ешки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лагоустройство территории зоны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Содержание детских игров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ная, 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ё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ыной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9:00Z</dcterms:created>
  <dc:creator>user</dc:creator>
  <dc:description/>
  <dc:language>en-US</dc:language>
  <cp:lastModifiedBy>User</cp:lastModifiedBy>
  <cp:lastPrinted>2020-10-29T11:47:00Z</cp:lastPrinted>
  <dcterms:modified xsi:type="dcterms:W3CDTF">2023-11-15T12:09:08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034A9951460296D16AE0BE500879_12</vt:lpwstr>
  </property>
  <property fmtid="{D5CDD505-2E9C-101B-9397-08002B2CF9AE}" pid="3" name="KSOProductBuildVer">
    <vt:lpwstr>1049-12.2.0.13266</vt:lpwstr>
  </property>
</Properties>
</file>